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PRZYZNAWANIA STYPENDIU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WYNIKI W NAUCE I OSIAGNIECIA SPORTOW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ZESPOLE SZKÓŁ W GRÓDK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opracowano 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 podstawie art. 90g ust.8 ustawy z dnia 7 września 1991 roku o systemie oświaty (tekst jednolity: Dz. U 2004/256/2572 z późn. zm.)</w:t>
      </w:r>
      <w:r>
        <w:rPr>
          <w:rFonts w:cs="Times New Roman" w:ascii="Times New Roman" w:hAnsi="Times New Roman"/>
          <w:sz w:val="24"/>
          <w:szCs w:val="24"/>
        </w:rPr>
        <w:t>, ustawę  o podatku dochodowym od osób fizycznych art.90g (Dz. U. z dnia 29 grudnia 2004 roku) i uchwałę Rady Gminy z grudnia 2009 rok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zkoła może udzielić uczniowi stypendium motywacyjnego z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niki w nauc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osiągnięcia sportow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Stypendium za wyniki w nauce lub osiągnięcia sportowe może być przyznane uczniow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zakończenie roku szkolnego z zastrzeżeniem  pkt. 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Stypendium za wyniki w nauce oraz osiągnięcia sportowe nie udziela się uczniom klas I – II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Wniosek o przyznanie stypendium powinien zawierać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ane osobowe kandydata (imię i nazwisko, adres zamieszkania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krótką informację dotyczącą największych osiągnięć wraz z ich udokumentowaniem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) informację, czy pobiera już inne stypendium (podać wysokość i czas pobierania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Wniosek o przyznanie stypendium za wyniki w nauce lub osiągnięcia sportowe kieruje wychowawca klasy do komisji stypendialnej, która przekazuje wniosek wraz ze swoją opinią dyrektorowi szkoł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Wniosek powinien być złożony w komisji w przeciągu 3 dni od posiedzenia Rady Pedagogicznej zatwierdzającej semestralne lub roczne wyniki nauczani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Wręczenie stypendium za wyniki w nauce i osiągnięcia sportowe odbywa sie podczas uroczystej akademii na zakończenie roku szkolnego w obecności uczniów, nauczycieli, rodziców i zaproszonych gośc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Absolwenci otrzymują stypendium w dniu zakończenia nauk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raz ze stypendium uczeń otrzymuje dyplom za najwyższe wyniki w nauce lub osiągnięcia sportow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Stypendium za wyniki w nauce może uzyskać uczeń, który spełnia następujące wymagani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. Osiągnął celujące, bardzo dobre i dobre wyniki w nauc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. Uzyskał średnią ocen nie niższą niż 5,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. Otrzymał co najmniej bardzo dobrą ocenę z zachowa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Stypendium za wyniki w nauce może również  uzyskać uczeń, który osiągną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. średnią ocen nie niższą niż 4, 7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co najmniej bardzo dobrą ocenę zachowania, ale jego osiągnięcia w olimpiadach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 konkursach przedmiotowych, wskazują na szczególne zaangażowanie w zdobywaniu wiedzy z tych przedmiotów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Stypendium za osiągnięcia sportowe może być przyznane uczniowi, który otrzymał ocenę celującą lub bardzo dobrą z wychowania fizycznego oraz co najmniej ocenę bardzo dobrą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 zachowania, a z przedmiotów ogólnokształcących nie posiada ocen niższych niż dostateczne i spełnił jeden z warunków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. uzyskał najwyższe wyniki we współzawodnictwie sportowym na szczeblu, co najmniej powiatowym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. brał udział w finałach mistrzostw województwa zawodów organizowanych  przez Szkolny Związek Sportow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. osiągnął indywidualne wartościowe sukcesy w różnych dyscyplinach sport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czeń traci prawo do przyznania stypendium, jeżel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ali papieros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spożywa alkohol i inne środki odurzając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trzymał naganę wychowawcy lub dyrektora szkoł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puszcza zajęcia lekcyjne bez usprawiedliwi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ysokość stypendium za wyniki w nauce lub osiągnięcia sportowe nie może przekroczyć dwukrotności kwoty, o której mowa w art. 6 ust. 2 pkt. 2 ustawy z dn. 28 listopada 2003 roku o świadczeniach rodzinnych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typendium za wyniki w nauce lub osiągnięcia sportowe wypłaca sie jeden raz w roku, po zakończeniu klasyfikacji rocznej, podczas której uczeń spełnił warunki określone w § 5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typendium za wyniki w szkole lub osiągnięcia sportowe przyznaje dyrektor szkoły, p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sięgnięciu opinii rady pedagogicznej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ysokość stypendium w każdym roku ustala dyrektor Zespołu Szkół  w drodze odrębnych zarządzeń, w ramach środków przyznanych przez organ prowadzący na ten cel w planie finansowym szkoły, z uwzględnieniem liczby uczniów zakwalifikowanych do otrzymania stypendium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celu opiniowania wniosków o przyznanie stypendium za wyniki w nauce lu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siągnięcia sportowe powołuje sie komisję stypendialną w składzi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zewodniczący : pedagog szkoln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: opiekunowie Samorządu Uczniowskiego Szkoły Podstawowej i Gimnazjum w Gródku i nauczyciel wybrany do komisji przez Radę Pedagogiczn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omisja stypendialna posiada wzór wniosku stypendialn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wchodzi w życie z dniem przyjęcia i obowiązuje od 1 czerwca 2013 ro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nyWeb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nyWeb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Załącznik  do regulaminu określającego zasady udzielania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stypendium za wyniki w nauce  i osiągnięcia sportowe dla uczniów</w:t>
      </w:r>
    </w:p>
    <w:p>
      <w:pPr>
        <w:pStyle w:val="NormalnyWeb"/>
        <w:rPr/>
      </w:pPr>
      <w:r>
        <w:rPr>
          <w:b/>
          <w:bCs/>
        </w:rPr>
        <w:t xml:space="preserve">                                                                         </w:t>
      </w:r>
    </w:p>
    <w:p>
      <w:pPr>
        <w:pStyle w:val="NormalnyWeb"/>
        <w:rPr/>
      </w:pPr>
      <w:r>
        <w:rPr/>
        <w:t>…………………………………</w:t>
      </w:r>
      <w:r>
        <w:rPr/>
        <w:t>..                                    ……………………………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/imię i nazwisko nauczyciela /                                                                /  miejscowość,  data  /</w:t>
      </w:r>
    </w:p>
    <w:p>
      <w:pPr>
        <w:pStyle w:val="NormalnyWeb"/>
        <w:jc w:val="center"/>
        <w:rPr/>
      </w:pPr>
      <w:r>
        <w:rPr>
          <w:b/>
          <w:bCs/>
        </w:rPr>
        <w:t>WNIOSEK O PRZYZNANIE STYPENDIUM  DYREKTORA</w:t>
      </w:r>
      <w:r>
        <w:rPr/>
        <w:t xml:space="preserve"> </w:t>
      </w:r>
      <w:r>
        <w:rPr>
          <w:b/>
          <w:bCs/>
        </w:rPr>
        <w:t>ZESPOŁU SZKÓŁ       W GRÓDKU  ZA  WYNIKI  W NAUCE I OSIĄGNIĘCIA SPORTOWE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podstawie § 3  Regulaminu określającego zasady udzielania  stypendiów dla uczniów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nioskuję </w:t>
      </w:r>
      <w:r>
        <w:rPr>
          <w:rFonts w:cs="Times New Roman" w:ascii="Times New Roman" w:hAnsi="Times New Roman"/>
          <w:sz w:val="24"/>
          <w:szCs w:val="24"/>
        </w:rPr>
        <w:t xml:space="preserve">o przyznanie  stypendium Dyrektora Zespołu Szkół w Gródku  za wybitne osiągnięcia w nauce/ sportowe dla: </w:t>
      </w:r>
    </w:p>
    <w:p>
      <w:pPr>
        <w:pStyle w:val="NormalnyWeb"/>
        <w:rPr/>
      </w:pPr>
      <w:r>
        <w:rPr/>
        <w:t> </w:t>
      </w:r>
      <w:r>
        <w:rPr/>
        <w:t>ucznia/ uczennicy  ………………………………………………………… klasy……………</w:t>
      </w:r>
    </w:p>
    <w:p>
      <w:pPr>
        <w:pStyle w:val="NormalnyWeb"/>
        <w:rPr/>
      </w:pPr>
      <w:r>
        <w:rPr/>
        <w:t>adres zamieszkania......................................................................................................................</w:t>
      </w:r>
    </w:p>
    <w:p>
      <w:pPr>
        <w:pStyle w:val="NormalnyWeb"/>
        <w:rPr/>
      </w:pPr>
      <w:r>
        <w:rPr/>
        <w:t>średnia z ocen na koniec  roku szkolnego……………..…….........................................</w:t>
      </w:r>
    </w:p>
    <w:p>
      <w:pPr>
        <w:pStyle w:val="NormalnyWeb"/>
        <w:rPr/>
      </w:pPr>
      <w:r>
        <w:rPr/>
        <w:t>ocena zachowania:…………………………………………………………....................</w:t>
      </w:r>
    </w:p>
    <w:p>
      <w:pPr>
        <w:pStyle w:val="NormalnyWeb"/>
        <w:rPr/>
      </w:pPr>
      <w:r>
        <w:rPr/>
        <w:t> </w:t>
      </w:r>
      <w:r>
        <w:rPr/>
        <w:t>inne osiągnięcia: …………………………………………………………………………………...........................</w:t>
      </w:r>
    </w:p>
    <w:p>
      <w:pPr>
        <w:pStyle w:val="NormalnyWeb"/>
        <w:rPr/>
      </w:pPr>
      <w:r>
        <w:rPr/>
        <w:t> …………………………………………………………………………………………………</w:t>
      </w:r>
      <w:r>
        <w:rPr/>
        <w:t>..</w:t>
      </w:r>
    </w:p>
    <w:p>
      <w:pPr>
        <w:pStyle w:val="NormalnyWeb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nyWeb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nyWeb"/>
        <w:rPr/>
      </w:pPr>
      <w:r>
        <w:rPr/>
        <w:t> …………………………………………………………………………………………………</w:t>
      </w:r>
      <w:r>
        <w:rPr/>
        <w:t xml:space="preserve">../ załączyć kserokopię dokumentu poświadczającego udział w konkursach , olimpiadach, turniejach/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pinia komisji stypendial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misja stypendialna na posiedzeniu w dniu ...................... wnioskuje o przyzna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żej wymienionemu uczniowi jednorazowe stypendium za wyniki w nauce w wysokośc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............... z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ytelne podpisy członków komisji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CYZJA DYREKTOR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treścią art. 90g ust.8 ustawy z dnia 7 września 1991 roku o systemie oświaty (teks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lity: Dz. U 2004/256/2572 z późn. zm.) oraz na podstawie wniosku wychowaw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 opinii komisji stypendialnej przyznaję uczniowi klasy 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 nazwisko 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zamieszkania 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tóry w okresie ........................................................................... uzyskał/a następujące wyniki we współzawodnictwie sportowym 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 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yznaję stypendium za osiągnięcia sportow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wysokości ..........................................zł (słownie............................................................................................................................z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ypendium zostanie wypłacone 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CYZJA DYREKTOR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treścią art. 90g ust.8 ustawy z dnia 7 września 1991 roku o systemie oświaty (tekst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dnolity: Dz. U 2004/256/2572 z późn. zm.) oraz na podstawie wniosku wychowawcy i opinii komisji stypendialnej przyznaję uczniowi/uczennicy klasy .............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 nazwisko .....................................................................................................kl. 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zamieszkania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tóra/y w okresie .....................................................................................uzyskał/a następującą średnią ..................................  </w:t>
      </w:r>
      <w:r>
        <w:rPr>
          <w:rFonts w:cs="Times New Roman" w:ascii="Times New Roman" w:hAnsi="Times New Roman"/>
          <w:sz w:val="24"/>
          <w:szCs w:val="24"/>
        </w:rPr>
        <w:t>i celującą/bardzo dobrą ocenę z zachowa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yznaję stypendium za wyniki w nau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wysokości ........................... z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.............................................................................................zł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ypendium zostanie wypłacone 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ytu1">
    <w:name w:val="Tytuł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6:36:00Z</dcterms:created>
  <dc:creator>user</dc:creator>
  <dc:description/>
  <dc:language>en-US</dc:language>
  <cp:lastModifiedBy>lenovo</cp:lastModifiedBy>
  <cp:lastPrinted>2014-06-17T15:24:00Z</cp:lastPrinted>
  <dcterms:modified xsi:type="dcterms:W3CDTF">2015-06-15T16:36:00Z</dcterms:modified>
  <cp:revision>2</cp:revision>
  <dc:subject/>
  <dc:title/>
</cp:coreProperties>
</file>