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PROCEDURA WYDAWANIA LEGITYMACJI SZKOLNYCH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ICH DUPLIKATÓW,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M-LEGITYMACJI ORAZ  DUPLIKATÓW ŚWIADECTW SZKOLNYCH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  <w:t>w Szkole Podstawowej im. Partyzantów Braci M. i A. Chrzanowskich</w:t>
      </w:r>
    </w:p>
    <w:p>
      <w:pPr>
        <w:pStyle w:val="NormalWeb"/>
        <w:shd w:val="clear" w:color="auto" w:fill="FFFFFF"/>
        <w:spacing w:beforeAutospacing="0" w:before="0" w:afterAutospacing="0" w:after="0"/>
        <w:rPr/>
      </w:pPr>
      <w:r>
        <w:rPr/>
      </w:r>
    </w:p>
    <w:p>
      <w:pPr>
        <w:pStyle w:val="NormalWeb"/>
        <w:shd w:val="clear" w:color="auto" w:fill="FFFFFF"/>
        <w:spacing w:beforeAutospacing="0" w:before="0" w:afterAutospacing="0" w:after="0"/>
        <w:rPr>
          <w:u w:val="single"/>
        </w:rPr>
      </w:pPr>
      <w:r>
        <w:rPr>
          <w:u w:val="single"/>
        </w:rPr>
        <w:t> </w:t>
      </w:r>
      <w:r>
        <w:rPr>
          <w:b/>
          <w:bCs/>
          <w:color w:val="000000"/>
          <w:u w:val="single"/>
          <w:shd w:fill="FFFFFF" w:val="clear"/>
        </w:rPr>
        <w:t>Podstawa prawna: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pl-PL"/>
        </w:rPr>
        <w:t>1.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Rozporządzenie Ministra Edukacji Narodowej z dnia 7 czerwca 2023 r. w sprawie świadectw, dyplomów państwowych i innych druków szkolnych (Dz. U. z 2023 r., poz. 1120)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7F7F7F"/>
          <w:sz w:val="24"/>
          <w:szCs w:val="24"/>
          <w:lang w:eastAsia="pl-PL"/>
        </w:rPr>
        <w:t xml:space="preserve">2.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>Ustawa z dnia 16 listopada 2006 roku o opłacie skarbowej (Dz. U. z 2023 r. poz. 2111)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Zasady wydawania e -legitymacji szkolnych</w:t>
      </w:r>
    </w:p>
    <w:p>
      <w:pPr>
        <w:pStyle w:val="ListParagraph"/>
        <w:numPr>
          <w:ilvl w:val="0"/>
          <w:numId w:val="1"/>
        </w:numPr>
        <w:spacing w:lineRule="auto" w:line="240" w:beforeAutospacing="1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Uczeń przyjęty do szkoły otrzymuje e-Legitymację szkolną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arunkiem wydania e-Legitymacji szkolnej jest posiadanie przez ucznia numeru PESEL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W celu uzyskania e-Legitymacji należy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ysłać na adres e-mai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grodek@grod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jako załącznik zdjęcie legitymacyjne w formacie JPG  o wymiarach 3,5 x 4,5                                    </w:t>
      </w:r>
      <w:r>
        <w:rPr>
          <w:rFonts w:cs="Times New Roman" w:ascii="Times New Roman" w:hAnsi="Times New Roman"/>
          <w:sz w:val="24"/>
          <w:szCs w:val="24"/>
        </w:rPr>
        <w:t>o minimalnej rozdzielczości 600 dp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nie mniej niż: </w:t>
      </w:r>
      <w:r>
        <w:rPr>
          <w:rFonts w:cs="Times New Roman" w:ascii="Times New Roman" w:hAnsi="Times New Roman"/>
          <w:b/>
          <w:bCs/>
          <w:sz w:val="24"/>
          <w:szCs w:val="24"/>
        </w:rPr>
        <w:t>492 x 633 pix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ane w nazwie pliku imieniem i nazwiskiem ucznia oraz klasą. W tytule wiadomości również należy podać Imię i Nazwisko ucznia oraz klasę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poprawność danych wpisanych we wniosku o wydanie e-Legitymacji oraz za fotografię odpowiada rodzic/opiekun prawny lub pełnoletni u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Ważność e-legitymacji szkolnej w szkole dla dzieci i młodzieży oraz w szkole polskiej potwierdza się w kolejnym roku szkolnym przez umieszczenie na e-legitymacji szkolnej hologramu, który jest ważny do 30 wrześ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oła prowadzi ewidencję wydanych legitymacji szkolnych. Numer legitymacji szkolnej odpowiada kolejnemu numerowi ewidencyjnemu w danym roku szkolnym.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Legitymacje szkolne w postaci papierowej wydane przed dniem wejścia w życie rozporządzenia tj. 12.07.2024r. (</w:t>
      </w:r>
      <w:r>
        <w:fldChar w:fldCharType="begin"/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ksztalcenie-i-wychowanie/rozporzadzenie-ministra-edukacji-i-nauki-z-dnia-7-czerwca-2023-r.-w-sprawie-swiadectw-dyplomow-panstwowych-i-innych-drukow-dz.u.-z-2023-r.-poz.-1120-23542.html/wersja/2" \l "c_0_k_0_t_0_d_0_r_0_o_0_a_0_g_61_u_0_p_0_l_0_i_0" \n Rozporządzenie Ministra Edukacji i Nauki z dnia 7 czerwca 2023 r. w sprawie świadectw, dyplomów państwowych i innych druków (Dz.U. z 2023 r., poz. 1120)</w:instrTex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Rozporządzenie Ministra Edukacji i Nauki                                z 7 czerwca 2023r. w sprawie świadectw, dyplomów państwowych i innych druków (Dz.U. z 2023 r. poz. 1120 ze zm.)</w:t>
      </w:r>
      <w:r>
        <w:rPr>
          <w:sz w:val="24"/>
          <w:b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- § 61 ust. 14 i 15,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ksztalcenie-i-wychowanie/rozporzadzenie-ministra-edukacji-i-nauki-z-dnia-7-czerwca-2023-r.-w-sprawie-swiadectw-dyplomow-panstwowych-i-innych-drukow-dz.u.-z-2023-r.-poz.-1120-23542.html/wersja/2" \l "c_0_k_0_t_0_d_0_r_0_o_0_a_0_g_67_u_0_p_0_l_0_i_0" \n Rozporządzenie Ministra Edukacji i Nauki z dnia 7 czerwca 2023 r. w sprawie świadectw, dyplomów państwowych i innych druków (Dz.U. z 2023 r., poz. 1120)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§ 67 ust. 1,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fldChar w:fldCharType="begin"/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instrText xml:space="preserve"> HYPERLINK "https://www.portaloswiatowy.pl/ksztalcenie-i-wychowanie/rozporzadzenie-ministra-edukacji-i-nauki-z-dnia-7-czerwca-2023-r.-w-sprawie-swiadectw-dyplomow-panstwowych-i-innych-drukow-dz.u.-z-2023-r.-poz.-1120-23542.html/wersja/2" \l "c_0_k_0_t_0_d_0_r_0_o_0_a_0_g_74_u_0_p_0_l_0_i_0" \n Rozporządzenie Ministra Edukacji i Nauki z dnia 7 czerwca 2023 r. w sprawie świadectw, dyplomów państwowych i innych druków (Dz.U. z 2023 r., poz. 1120)</w:instrTex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§ 74.</w:t>
      </w:r>
      <w:r>
        <w:rPr>
          <w:sz w:val="24"/>
          <w:szCs w:val="24"/>
          <w:rFonts w:eastAsia="Times New Roman" w:cs="Times New Roman" w:ascii="Times New Roman" w:hAnsi="Times New Roman"/>
          <w:lang w:eastAsia="pl-PL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zachowują ważność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Wymiana legitymacji szkolnej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legitymacjach szkolnych nie dokonuje się skreśleń i poprawek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stwierdzenia błędu lub zmiany danych osobowych ucznia (imienia, nazwiska) rodzice niepełnoletniego ucznia mogą wystąpić do dyrektora szkoły z pisemnym wnioskiem o wydanie nowej legitymacji szkolnej.(zał. nr.1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e wniosku należy podać przyczynę żądania wymiany legitymacji szkolnej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 podpisane aktualne zdjęcie, dokument potwierdzający fakt zmiany danych ucznia oraz zwrócić dotychczasową legitymację szkolną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 wymianę legitymacji nie pobiera się opłaty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Zasady wydawania duplikatów legitymacji szkolnej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traty oryginału legitymacji szkolnej ( gdy ulegnie zagubieniu, zniszczeniu lub kradzieży rodzice ucznia mogą wystąpić z pisemnym wnioskiem                            o wydanie duplikatu legitymacji szkolnej -zał. nr.2).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wniosku należy dołączyć aktualne zdjęcie legitymacyjne oraz potwierdzenie wpłaty za duplikat ( opłata skarbowa w kwocie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9,00 zł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wniesiona na konto bankowe szkoły)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r konta 17 8060 0004 0393 8191 2000 0020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ytuł wpłaty:   opłata za duplikat legitymacji szkolnej – imię i nazwisko dziecka, klasa</w:t>
      </w:r>
    </w:p>
    <w:p>
      <w:pPr>
        <w:pStyle w:val="Normal"/>
        <w:numPr>
          <w:ilvl w:val="0"/>
          <w:numId w:val="4"/>
        </w:numPr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dania duplikatu legitymacji do 7 dni.</w:t>
      </w:r>
    </w:p>
    <w:p>
      <w:pPr>
        <w:pStyle w:val="Normal"/>
        <w:numPr>
          <w:ilvl w:val="0"/>
          <w:numId w:val="4"/>
        </w:numPr>
        <w:spacing w:lineRule="auto" w:line="240" w:before="0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 chwilą otrzymania duplikatu traci ważność oryginał. W przypadku odnalezienia utraconego oryginału należy zwrócić go do sekretariatu szkoły.</w:t>
      </w:r>
    </w:p>
    <w:p>
      <w:pPr>
        <w:pStyle w:val="Normal"/>
        <w:spacing w:lineRule="auto" w:line="240" w:beforeAutospacing="1" w:afterAutospacing="1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V. mLegitymacja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Legitymacja to uzupełnienie fizycznej (papierowej) legitymacji szkolnej – cyfrowa kopia, wyświetlana w smartfo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Legitymacja może być wystawiona chętnemu uczniowi na wniosek jego rodziców. Wniosek składa się do szko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by korzystać z mLegitymacji, uczeń musi pobrać na swój telefon bezpłatną aplikację rządową mObywat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obilną legitymację może otrzymać każdy uczeń, któremu wcześniej wydano tradycyjną wersję dokumentu – jest ona tylko kopią. W przypadku utraty ważności „tradycyjnej” legitymacji, mobilna wersja dokumentu będzie unieważniana. Szkoła będzie mogła unieważnić dokument także w przypadku utraty mLegitymacji – z powodu np. uszkodzenia, niepoprawnego działania, czy zgubienia urządzenia mobilnego, w którym była przechowywana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l-PL"/>
        </w:rPr>
        <w:t>Procedura wydawania mLegitymacji: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 Złożyć wniosek do dyrektora szkoły o wydanie mLegitymacji (wniosek dostępny w sekretariacie lub DO POBRANIA PDF zał. nr 3 )</w:t>
        <w:br/>
        <w:t>Wnioski prosimy składać w sekretariacie szkoły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2) Wysłać na adres e-mail </w:t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pl-PL"/>
        </w:rPr>
        <w:t>spgrodek@grodek.pl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Style w:val="Hgkelc"/>
          <w:rFonts w:cs="Times New Roman" w:ascii="Times New Roman" w:hAnsi="Times New Roman"/>
          <w:sz w:val="24"/>
          <w:szCs w:val="24"/>
        </w:rPr>
        <w:t xml:space="preserve">zdjęcie w postaci elektronicznej powinno mieć rozmiary co najmniej 250 x 350 pikseli. Zalecane jest aby zdjęcie posiadało wymiary 3,5 x 4,5 cm (typowe zdjęcie dowodowe) zeskanowane w rozdzielczości 300 dpi. Wymagany jest format </w:t>
      </w:r>
      <w:r>
        <w:rPr>
          <w:rStyle w:val="Hgkelc"/>
          <w:rFonts w:cs="Times New Roman" w:ascii="Times New Roman" w:hAnsi="Times New Roman"/>
          <w:b/>
          <w:bCs/>
          <w:sz w:val="24"/>
          <w:szCs w:val="24"/>
        </w:rPr>
        <w:t>jpg</w:t>
      </w:r>
      <w:r>
        <w:rPr>
          <w:rStyle w:val="Hgkelc"/>
          <w:rFonts w:cs="Times New Roman" w:ascii="Times New Roman" w:hAnsi="Times New Roman"/>
          <w:sz w:val="24"/>
          <w:szCs w:val="24"/>
        </w:rPr>
        <w:t>. Maksymalny rozmiar pliku ze zdjęciem to 500 KB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odpisane w nazwie pliku imieniem i nazwiskiem ucznia oraz klasą. W tytule wiadomości również należy podać Imię i Nazwisko ucznia oraz klasę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3) W ciągu 14 dni od złożenia wniosku oraz przesłania prawidłowego zdjęcia w formie cyfrowej, Szkoła wyda kod QR oraz kod aktywacyjny, potrzebny do korzystania z mLegitymacji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4) Po otrzymaniu ze szkoły kodu QR oraz kodu aktywacyjnego, należy pobrać aplikację mObywatel, potwierdzić regulamin oraz uruchomić System na urządzeniu (telefonie)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d QR oraz kod aktywacyjny jest ważny 30 dni od dnia wygenerowania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by uruchomić mLegitymację uczniowie muszą posiadać telefon (lub tablet) z systemem operacyjny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Android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wersji co najmniej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6.0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systemem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OS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w wers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4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lub nowszej.</w:t>
      </w:r>
    </w:p>
    <w:p>
      <w:pPr>
        <w:pStyle w:val="Normal"/>
        <w:spacing w:lineRule="auto" w:line="240" w:beforeAutospacing="1" w:afterAutospacing="1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Jeżeli uczeń nie chce dalej korzystać z mLegitymacji, może poprosić Dyrektora szkoły o jej unieważnienie.</w:t>
      </w:r>
    </w:p>
    <w:p>
      <w:pPr>
        <w:pStyle w:val="ListParagraph"/>
        <w:numPr>
          <w:ilvl w:val="1"/>
          <w:numId w:val="2"/>
        </w:numPr>
        <w:spacing w:lineRule="auto" w:line="240" w:beforeAutospacing="1" w:afterAutospacing="1"/>
        <w:ind w:left="284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W przypadku </w:t>
      </w:r>
      <w:r>
        <w:rPr>
          <w:rFonts w:cs="Times New Roman" w:ascii="Times New Roman" w:hAnsi="Times New Roman"/>
          <w:sz w:val="24"/>
          <w:szCs w:val="24"/>
        </w:rPr>
        <w:t>utraty mLegitymacji szkolnej na skutek uszkodzeń, niepoprawnego działania lub utraty urządzenia mobilnego, w którym była przechowywana mLegitymacja, szkoła umożliwia ponowne wydanie mLegitymacji szkolnej.  Pobierz wzór wniosku o ponowne wydanie mLegitymacji szkolnej. – Zał. nr 4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V. Wydawanie duplikatów świadectw szkolnych.</w:t>
      </w:r>
    </w:p>
    <w:p>
      <w:pPr>
        <w:pStyle w:val="ListParagraph"/>
        <w:numPr>
          <w:ilvl w:val="0"/>
          <w:numId w:val="5"/>
        </w:numPr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utraty oryginału świadectwa rodzice ucznia lub pełnoletni absolwent może wystąpić do dyrektora szkoły z pisemnym wnioskiem o wydanie duplikatu świadectwa z podaniem przyczyny ubiegania się o duplikat oraz określeniem:</w:t>
        <w:br/>
        <w:t xml:space="preserve">– rodzaju świadectwa  (ukończenia szkoły/ ukończenia klasy) </w:t>
      </w:r>
    </w:p>
    <w:p>
      <w:pPr>
        <w:pStyle w:val="ListParagraph"/>
        <w:spacing w:lineRule="auto" w:line="240" w:beforeAutospacing="1" w:afterAutospacing="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roku ukończenia szkoły/klasy (zał. nr 5)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sporządza duplikat świadectwa na podstawie dokumentacji przebiegu nauczania (księgi arkuszy ocen)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kat wystawia się na druku według wzoru obowiązującego w okresie wystawiania oryginału świadectw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ej stronie u góry należy umieścić wyraz „Duplikat”, a pod tekstem dodać wyrazy „oryginał podpisali” i wymienić nazwiska osób, które podpisały oryginał świadectwa, albo stwierdzić nieczytelność podpisów oraz zamieścić  datę wydania duplikatu i opatrzyć pieczęcią urzędową (okrągłą). Na duplikacie nie umieszcza się fotografii ucznia lub absolwenta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dokumencie, na podstawie którego wystawiono duplikat świadectwa należy umieścić adnotację o wydaniu duplikatu, odnotowując tożsamość osoby odbierającej duplikat, stwierdzoną na podstawie dowodu osobistego lub innego dokumentu tożsamości. W przypadku przesyłania duplikatu pocztą doręczenie powinno nastąpić listem poleconym za zwrotnym potwierdzeniem odbioru.</w:t>
      </w:r>
    </w:p>
    <w:p>
      <w:pPr>
        <w:pStyle w:val="ListParagraph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uplikat ma moc oryginału i może być wystawiony ponownie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 wydanie duplikatu świadectwa szkolnego pobiera się opłatę w wysokości równej kwocie opłaty skarbowej tj. 26,00 zł. wpłaconą na numer konta:   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7 8060 0004 0393 8191 2000 0020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 wniosku należy dołączyć dowód wpłaty</w:t>
      </w:r>
    </w:p>
    <w:p>
      <w:pPr>
        <w:pStyle w:val="Normal"/>
        <w:numPr>
          <w:ilvl w:val="0"/>
          <w:numId w:val="5"/>
        </w:numPr>
        <w:spacing w:lineRule="auto" w:line="240" w:before="0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rmin wykonania duplikatu świadectwa do 14 dni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ruki wniosków do pobrania w sekretariacie szkoły lub na stronie internetowej placówk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</w:rPr>
          <w:t>https://docs.google.com/document/d/e/2PACX-1vQGmWyLcMJUncls3GS0yMqQPhaWvIMHUY6nLr-dmtTmqVCUd_GfbHHRvX_x3H9PqA/pub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1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dek, dn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soby wnioskującej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lasa) 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Gród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MIANĘ LEGITYMACJI SZKOLNEJ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legitymacji szkolnej z powodu 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ucz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rodz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tualne podpisane zdję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2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dek, dn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soby wnioskującej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lasa) 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Gródk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NIE O WYDANIE DUPLIKATU LEGITYMACJI SZKOLNEJ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legitymacji szkolnej z powodu ………………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yginał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przyjmuję do wiadomości, że z chwilą otrzymania duplikatu traci ważność oryginał dokumen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nalezienia utraconego oryginału zobowiązuję się do zwrócenia go do Szkoły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stawowej w Gródk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łata wynosi 9,00zł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należy wpłacić na konto nr 17 8060 0004 0393 8191 2000 0020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ucznia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rodzic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ktualne podpisane zdjęci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wód wpłaty za wydanie duplikatu legitymac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dek, dn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soby wnioskującej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lasa) 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Gródk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wydanie mLegitymacji szkolnej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Działając na podstawie art. § 6 ust. 3 rozporządzenia Ministra Edukacji i Nauki z 7 czerwca 2023 r. w sprawie świadectw, dyplomów państwowych i innych druków zwracam się z wnioskiem o</w:t>
      </w:r>
      <w:r>
        <w:rPr>
          <w:rFonts w:cs="Times New Roman" w:ascii="Times New Roman" w:hAnsi="Times New Roman"/>
          <w:sz w:val="24"/>
          <w:szCs w:val="24"/>
        </w:rPr>
        <w:t xml:space="preserve"> wydanie mLegitymacji szkolnej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2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Dotyczy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(imię i nazwisko ucznia/uczennicy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Klasa …………..……. PESEL …………………..…………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 o zapoznaniu się z regulaminem usługi mlegitymacja szkolna w Aplikacji mObywatel oraz przesłaniu zdjęcia legitymacyjnego ( w formacie JPG lub JPEG w rozmiarze do 5MB) na adres: spgrodek@grodek.pl w tytule wpisując imię i nazwisko ucznia oraz klasę do której uczęszcza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Czytelny podpis rodziców/prawnych opiekunów/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ucznia pełnoletniego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. nr 4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ódek, dn 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 osoby wnioskującej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 ucz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klasa) ………………………………………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ła Podstawowa w Gródku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NIOSEK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 ponowne wydanie mLegitymacji szkolnej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Działając na podstawie art. § 6 ust. 3 rozporządzenia Ministra Edukacji i Nauki z 7 czerwca 2023 r. w sprawie świadectw, dyplomów państwowych i innych druków zwracam się ponownie z wnioskiem o</w:t>
      </w:r>
      <w:r>
        <w:rPr>
          <w:rFonts w:cs="Times New Roman" w:ascii="Times New Roman" w:hAnsi="Times New Roman"/>
          <w:sz w:val="24"/>
          <w:szCs w:val="24"/>
        </w:rPr>
        <w:t xml:space="preserve"> wydanie mLegitymacji szkolnej</w:t>
      </w:r>
      <w:r>
        <w:rPr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Dotyczy: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………………………………………………………………………</w:t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(imię i nazwisko ucznia/uczennicy)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Klasa …………..……. PESEL …………………..…………. 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Oświadczam, że wydana wcześniej mLegitymacja szkolna została utracona na skutek uszkodzeń, niepoprawnego działania lub utraty urządzenia mobilnego, w którym była przechowywana mLegitymacja szkolna.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informuję o zapoznaniu się z regulaminem usługi mlegitymacja szkolna w Aplikacji mObywatel oraz przesłaniu zdjęcia legitymacyjnego ( w formacie JPG lub JPEG w rozmiarze do 5MB) na adres: spgrodek@grodek.pl w tytule wpisując imię i nazwisko ucznia oraz klasę do której uczęszcza)</w:t>
      </w:r>
    </w:p>
    <w:p>
      <w:pPr>
        <w:pStyle w:val="Normal"/>
        <w:shd w:val="clear" w:color="auto" w:fill="FFFFFF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pl-PL"/>
        </w:rPr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……………</w:t>
      </w: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 xml:space="preserve">................................................................ 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  <w:t>Czytelny podpis rodziców/prawnych opiekunów/</w:t>
      </w:r>
    </w:p>
    <w:p>
      <w:pPr>
        <w:pStyle w:val="Normal"/>
        <w:shd w:val="clear" w:color="auto" w:fill="FFFFFF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333333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333333"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ródek, dnia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 Imię i nazwisko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numer telefonu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niosek o wydanie duplikatu świadectw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racam się z prośbą o wydanie duplikatu świadectwa ukończenia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koły Podstawowej w Gródku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A. i G. Chodkiewiczów 18, 16 – 040 Gródek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ą ukończyłem/am* w roku 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</w:t>
      </w:r>
      <w:r>
        <w:rPr>
          <w:rFonts w:cs="Times New Roman" w:ascii="Times New Roman" w:hAnsi="Times New Roman"/>
          <w:sz w:val="16"/>
          <w:szCs w:val="16"/>
        </w:rPr>
        <w:t>(imię i nazwisko osoby, na którą wystawiono oryginał świadectw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(imiona rodziców)                                                                                 (data i miejsce urodzeni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roszę wskazać co stało się z oryginałem świadectwa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dbiór powyższego duplikatu:</w:t>
      </w:r>
    </w:p>
    <w:p>
      <w:pPr>
        <w:pStyle w:val="ListParagraph"/>
        <w:numPr>
          <w:ilvl w:val="0"/>
          <w:numId w:val="9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łoszę się osobiście*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szę o przesłanie na wskazany poniżej adres*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podpis osoby składającej wniosek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ListParagraph"/>
        <w:numPr>
          <w:ilvl w:val="0"/>
          <w:numId w:val="10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wierdzenie wniesienia opłaty skarbowej;</w:t>
      </w:r>
    </w:p>
    <w:p>
      <w:pPr>
        <w:pStyle w:val="ListParagraph"/>
        <w:numPr>
          <w:ilvl w:val="0"/>
          <w:numId w:val="7"/>
        </w:numPr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przypadku, gdy wnioskodawca nie jest osobą, na którą wydano oryginał świadectwa – upoważnienie wystawione przez właściciela dokumentu.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* niepotrzebne skreśl</w:t>
      </w:r>
    </w:p>
    <w:p>
      <w:pPr>
        <w:pStyle w:val="NormalWeb"/>
        <w:spacing w:before="280" w:after="280"/>
        <w:rPr/>
      </w:pPr>
      <w:r>
        <w:rPr/>
        <w:drawing>
          <wp:inline distT="0" distB="0" distL="0" distR="0">
            <wp:extent cx="6057900" cy="7153275"/>
            <wp:effectExtent l="0" t="0" r="0" b="0"/>
            <wp:docPr id="1" name="Obraz 1" descr="C:\Users\dell\AppData\Local\Packages\Microsoft.Windows.Photos_8wekyb3d8bbwe\TempState\ShareServiceTempFolder\Bez nazwy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C:\Users\dell\AppData\Local\Packages\Microsoft.Windows.Photos_8wekyb3d8bbwe\TempState\ShareServiceTempFolder\Bez nazwy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15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spacing w:before="0" w:after="160"/>
        <w:jc w:val="righ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  <w:t>Szkoła, wydając legitymację szkolną, może wydać uczniowi, któremu nadano numer PESEL, dodatkowo, mLegitymację szkolną stanowiącą dokument elektroniczny przechowywany i prezentowany przy użyciu oprogramowania przeznaczonego dla urządzeń mobilnych, o którym mowa w art. 19e ust. 1 ustawy z 17 lutego 2005 r. o informatyzacji działalności podmiotów realizujących zadania publiczne (Dz.U. z 2023 r. poz. 57), zwaną dalej "mLegitymacją szkolną" - § 4 rozporządzenia MEiN z 7 czerwca 2023 r. w sprawie świadectw, dyplomów państwowych i innych druków (Dz.U. z 2023 r. poz. 1120 ze zm.)</w:t>
      </w:r>
    </w:p>
    <w:p>
      <w:pPr>
        <w:pStyle w:val="Normal"/>
        <w:jc w:val="both"/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</w:pPr>
      <w:r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</w:r>
    </w:p>
    <w:p>
      <w:pPr>
        <w:pStyle w:val="Normal"/>
        <w:spacing w:before="0" w:after="160"/>
        <w:jc w:val="both"/>
        <w:rPr>
          <w:rFonts w:eastAsia="Times New Roman" w:cs="Calibri" w:cstheme="minorHAnsi"/>
          <w:bCs/>
          <w:color w:val="333333"/>
          <w:lang w:eastAsia="pl-PL"/>
        </w:rPr>
      </w:pPr>
      <w:r>
        <w:rPr/>
      </w:r>
    </w:p>
  </w:footnote>
  <w:footnote w:id="3">
    <w:p>
      <w:pPr>
        <w:pStyle w:val="Normal"/>
        <w:spacing w:before="0" w:after="160"/>
        <w:jc w:val="both"/>
        <w:rPr>
          <w:rFonts w:eastAsia="Times New Roman" w:cs="Calibri" w:cstheme="minorHAnsi"/>
          <w:bCs/>
          <w:color w:val="333333"/>
          <w:lang w:eastAsia="pl-PL"/>
        </w:rPr>
      </w:pPr>
      <w:r>
        <w:rPr>
          <w:rStyle w:val="FootnoteCharacters"/>
        </w:rPr>
        <w:footnoteRef/>
      </w:r>
      <w:r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  <w:t xml:space="preserve"> </w:t>
      </w:r>
      <w:r>
        <w:rPr>
          <w:rFonts w:eastAsia="Times New Roman" w:cs="Calibri" w:cstheme="minorHAnsi"/>
          <w:bCs/>
          <w:color w:val="333333"/>
          <w:sz w:val="20"/>
          <w:szCs w:val="20"/>
          <w:lang w:eastAsia="pl-PL"/>
        </w:rPr>
        <w:t>Szkoła, wydając legitymację szkolną, może wydać uczniowi, któremu nadano numer PESEL, dodatkowo, mLegitymację szkolną stanowiącą dokument elektroniczny przechowywany i prezentowany przy użyciu oprogramowania przeznaczonego dla urządzeń mobilnych, o którym mowa w art. 19e ust. 1 ustawy z 17 lutego 2005 r. o informatyzacji działalności podmiotów realizujących zadania publiczne (Dz.U. z 2023 r. poz. 57), zwaną dalej "mLegitymacją szkolną" - § 4 rozporządzenia MEiN z 7 czerwca 2023 r. w sprawie świadectw, dyplomów państwowych i innych druków (Dz.U. z 2023 r. poz. 1120 ze zm.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5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6"/>
    <w:lvlOverride w:ilvl="0">
      <w:startOverride w:val="1"/>
    </w:lvlOverride>
  </w:num>
  <w:num w:numId="10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gkelc" w:customStyle="1">
    <w:name w:val="hgkelc"/>
    <w:basedOn w:val="DefaultParagraphFont"/>
    <w:qFormat/>
    <w:rsid w:val="00067eb3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04565"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b3ac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semiHidden/>
    <w:unhideWhenUsed/>
    <w:rsid w:val="002b3acd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50511"/>
    <w:pPr>
      <w:spacing w:lineRule="auto" w:line="276" w:before="0" w:after="200"/>
      <w:ind w:left="720" w:hanging="0"/>
      <w:contextualSpacing/>
    </w:pPr>
    <w:rPr/>
  </w:style>
  <w:style w:type="paragraph" w:styleId="Firstpelement" w:customStyle="1">
    <w:name w:val="first-p-element"/>
    <w:basedOn w:val="Normal"/>
    <w:qFormat/>
    <w:rsid w:val="00bc6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NormalWeb">
    <w:name w:val="Normal (Web)"/>
    <w:basedOn w:val="Normal"/>
    <w:uiPriority w:val="99"/>
    <w:semiHidden/>
    <w:unhideWhenUsed/>
    <w:qFormat/>
    <w:rsid w:val="00bc621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0456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document/d/e/2PACX-1vQGmWyLcMJUncls3GS0yMqQPhaWvIMHUY6nLr-dmtTmqVCUd_GfbHHRvX_x3H9PqA/pub" TargetMode="External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  <Pages>9</Pages>
  <Words>2081</Words>
  <Characters>12487</Characters>
  <CharactersWithSpaces>14539</CharactersWithSpaces>
  <Paragraphs>2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2:54:00Z</dcterms:created>
  <dc:creator>dell</dc:creator>
  <dc:description/>
  <dc:language>en-US</dc:language>
  <cp:lastModifiedBy>dell</cp:lastModifiedBy>
  <cp:lastPrinted>2024-10-03T08:22:00Z</cp:lastPrinted>
  <dcterms:modified xsi:type="dcterms:W3CDTF">2024-10-04T08:5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