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Regulamin rekrutacji do Szkoły Podstaw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Partyzantów Braci M. i A. Chrzanowskich w Gród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ujący  od  roku szkolnego  2024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Rekrutacja – podstawy prawne:</w:t>
      </w:r>
    </w:p>
    <w:p>
      <w:pPr>
        <w:pStyle w:val="Normal"/>
        <w:jc w:val="both"/>
        <w:rPr/>
      </w:pPr>
      <w:r>
        <w:rPr/>
        <w:t>- Ustawa z dnia 14 grudnia 2016 r. - Prawo oświatowe (Dz.U. z 2023r. poz. 900,1672, 1718                i 2005);</w:t>
      </w:r>
    </w:p>
    <w:p>
      <w:pPr>
        <w:pStyle w:val="Normal"/>
        <w:jc w:val="both"/>
        <w:rPr/>
      </w:pPr>
      <w:r>
        <w:rPr/>
        <w:t>- Rozporządzenie MEN z dnia 18 listopada 2022 r. w sprawie przeprowadzania postępowania rekrutacyjnego oraz postępowania uzupełniającego do publicznych przedszkoli, szkół                              i placówek (Dz.U. z 2022 r. poz.2431);</w:t>
      </w:r>
    </w:p>
    <w:p>
      <w:pPr>
        <w:pStyle w:val="Normal"/>
        <w:jc w:val="both"/>
        <w:rPr/>
      </w:pPr>
      <w:r>
        <w:rPr/>
        <w:t>- Uchwała NR XXIX/235/17 Rady Gminy Gródek z dnia 24 marca 2017 r. w sprawie kryteriów rekrutacji do klasy I szkoły podstawowej prowadzonej przez Gminę Gródek;</w:t>
      </w:r>
    </w:p>
    <w:p>
      <w:pPr>
        <w:pStyle w:val="Normal"/>
        <w:jc w:val="both"/>
        <w:rPr/>
      </w:pPr>
      <w:r>
        <w:rPr/>
        <w:t xml:space="preserve">- </w:t>
      </w:r>
      <w:r>
        <w:rPr>
          <w:kern w:val="2"/>
        </w:rPr>
        <w:t xml:space="preserve">Zarządzenie Nr 515/24 Wójta Gminy Gródek z dnia 25 stycznia 2024 r. </w:t>
      </w:r>
      <w:r>
        <w:rPr/>
        <w:t>w sprawie określenia terminów przeprowadzenia postępowania rekrutacyjnego i postępowania uzupełniającego, w tym terminów składania dokumentów, na rok szkolny 2024/2025 do publicznego przedszkola, publicznej innej formy wychowania przedszkolnego i klas I publicznej szkoły podstawowej, dla których Gmina Gródek jest organem prowadzącym;</w:t>
      </w:r>
    </w:p>
    <w:p>
      <w:pPr>
        <w:pStyle w:val="Normal"/>
        <w:jc w:val="both"/>
        <w:rPr/>
      </w:pPr>
      <w:r>
        <w:rPr/>
        <w:t>- Uchwała Nr IX/77/19 Rady Gminy Gródek z dn. 13 sierpnia 2019 r. w sprawie ustalenia planu sieci i określenia granic obwodu publicznej szkoły podstawowej prowadzonej przez Gminę Gró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rekrutacji:</w:t>
      </w:r>
    </w:p>
    <w:p>
      <w:pPr>
        <w:pStyle w:val="Normal"/>
        <w:jc w:val="both"/>
        <w:rPr/>
      </w:pPr>
      <w:r>
        <w:rPr/>
        <w:t xml:space="preserve">1. Do klasy pierwszej przyjmuje się z urzędu na podstawie zgłoszenia dzieci 7 letnie, które odbyły roczne przygotowanie przedszkolne i zamieszkują  w obwodzie szkoły. Dzieci 6-letnie mogą być przyjęte  zgodnie z wolą rodziców, jeżeli dziecko korzystało z rocznego wychowania przedszkolnego w roku poprzedzającym rok szkolny, w którym ma rozpocząć naukę w szkole albo posiada opinię poradni psychologiczno – pedagogicznej o możliwości podjęcia nauki szkolnej. </w:t>
      </w:r>
    </w:p>
    <w:p>
      <w:pPr>
        <w:pStyle w:val="Normal"/>
        <w:jc w:val="both"/>
        <w:rPr/>
      </w:pPr>
      <w:r>
        <w:rPr/>
        <w:t>2. Plan sieci publicznej ośmioletniej szkoły podstawowej prowadzonej przez Gminę Gródek,                 a także granice obwodu publicznej ośmioletniej szkoły podstawowej, mającej siedzibę na obszarze Gminy Gródek na okres od dnia 1 września 2024 r. zawiera tabela  ujęta w §1 Uchwały  IX/77/19 Rady Gminy Gródek z dnia 13 sierpnia 2019 r. w sprawie</w:t>
      </w:r>
      <w:r>
        <w:rPr>
          <w:kern w:val="2"/>
        </w:rPr>
        <w:t xml:space="preserve"> </w:t>
      </w:r>
      <w:r>
        <w:rPr/>
        <w:t xml:space="preserve">ustalenia planu sieci                                i określenia granic obwodu publicznej szkoły podstawowej prowadzonej przez Gminę Gródek.   </w:t>
      </w:r>
    </w:p>
    <w:p>
      <w:pPr>
        <w:pStyle w:val="Normal"/>
        <w:jc w:val="both"/>
        <w:rPr/>
      </w:pPr>
      <w:r>
        <w:rPr/>
        <w:t>3. Rodzice lub prawni opiekunowie zobowiązani są dokonać wszystkich czynności związanych  ze zgłoszeniem dziecka do Szkoły Podstawowej w Gródku.</w:t>
      </w:r>
    </w:p>
    <w:p>
      <w:pPr>
        <w:pStyle w:val="Normal"/>
        <w:jc w:val="both"/>
        <w:rPr/>
      </w:pPr>
      <w:r>
        <w:rPr/>
        <w:t xml:space="preserve">4. Zgłoszenie dziecka do pierwszej klasy w danym roku szkolnym polega na: </w:t>
      </w:r>
    </w:p>
    <w:p>
      <w:pPr>
        <w:pStyle w:val="Normal"/>
        <w:jc w:val="both"/>
        <w:rPr/>
      </w:pPr>
      <w:r>
        <w:rPr/>
        <w:t>a) pobraniu z Sekretariatu Szkoły lub z jej strony internetowej formularza „Karta zgłoszenia dziecka do klasy pierwszej zamieszkałego w obwodzie Szkoły Podstawowej w Gródku”;</w:t>
      </w:r>
    </w:p>
    <w:p>
      <w:pPr>
        <w:pStyle w:val="Normal"/>
        <w:jc w:val="both"/>
        <w:rPr/>
      </w:pPr>
      <w:r>
        <w:rPr/>
        <w:t>b) wypełnieniu, podpisaniu i złożeniu zgłoszenia w Sekretariacie Szkoły.</w:t>
      </w:r>
    </w:p>
    <w:p>
      <w:pPr>
        <w:pStyle w:val="Normal"/>
        <w:jc w:val="both"/>
        <w:rPr/>
      </w:pPr>
      <w:r>
        <w:rPr/>
        <w:t>Zgłoszenie zawiera między innymi oświadczenie o miejscu zamieszkania kandydata i rodziców kandydata. Zgłoszenie składa się zgodnie ze stanem faktycznym.</w:t>
      </w:r>
    </w:p>
    <w:p>
      <w:pPr>
        <w:pStyle w:val="Normal"/>
        <w:jc w:val="both"/>
        <w:rPr/>
      </w:pPr>
      <w:r>
        <w:rPr/>
        <w:t>5. Na wniosek rodziców/prawnych opiekunów dziecko zamieszkałe poza obwodem może zostać przyjęte do pierwszej klasy w przypadku, gdy szkoła dysponuje wolnymi miejscami                          i po przeprowadzeniu postępowania rekrutacyjnego.</w:t>
      </w:r>
    </w:p>
    <w:p>
      <w:pPr>
        <w:pStyle w:val="Normal"/>
        <w:jc w:val="both"/>
        <w:rPr/>
      </w:pPr>
      <w:r>
        <w:rPr/>
        <w:t>6. Złożenie wniosku o przyjęcie dziecka spoza obwodu szkoły do pierwszej klasy polega na:</w:t>
      </w:r>
    </w:p>
    <w:p>
      <w:pPr>
        <w:pStyle w:val="Normal"/>
        <w:jc w:val="both"/>
        <w:rPr/>
      </w:pPr>
      <w:r>
        <w:rPr/>
        <w:t>a) pobraniu z Sekretariatu Szkoły lub z jej strony internetowej formularza „Wniosek  o przyjęcie dziecka spoza obwodu do klasy pierwszej Szkoły Podstawowej w Gródku”;</w:t>
      </w:r>
    </w:p>
    <w:p>
      <w:pPr>
        <w:pStyle w:val="Normal"/>
        <w:jc w:val="both"/>
        <w:rPr/>
      </w:pPr>
      <w:r>
        <w:rPr/>
        <w:t>b) wypełnieniu, podpisaniu i złożeniu wniosku w Sekretariacie Szkoły.</w:t>
      </w:r>
    </w:p>
    <w:p>
      <w:pPr>
        <w:pStyle w:val="Normal"/>
        <w:jc w:val="both"/>
        <w:rPr/>
      </w:pPr>
      <w:r>
        <w:rPr/>
        <w:t>Zgłoszenie zawiera między innymi oświadczenie o miejscu zamieszkania kandydata i rodziców kandydata. Zgłoszenie składa się zgodnie ze stanem faktycznym.</w:t>
      </w:r>
    </w:p>
    <w:p>
      <w:pPr>
        <w:pStyle w:val="Normal"/>
        <w:jc w:val="both"/>
        <w:rPr/>
      </w:pPr>
      <w:r>
        <w:rPr/>
        <w:t>7. Kandydatów do klasy I szkoły podstawowej prowadzonej przez Gminę Gródek, zamieszkałych poza obwodem tej szkoły przyjmuje się w drodze postępowania rekrutacyjnego z uwzględnieniem następujących kryteriów:</w:t>
      </w:r>
    </w:p>
    <w:p>
      <w:pPr>
        <w:pStyle w:val="Normal"/>
        <w:jc w:val="both"/>
        <w:rPr/>
      </w:pPr>
      <w:r>
        <w:rPr/>
        <w:t>a) w szkole obowiązek szkolny spełnia rodzeństwo dziecka – 50 pkt;</w:t>
      </w:r>
    </w:p>
    <w:p>
      <w:pPr>
        <w:pStyle w:val="Normal"/>
        <w:jc w:val="both"/>
        <w:rPr/>
      </w:pPr>
      <w:r>
        <w:rPr/>
        <w:t>b) rodzice kandydata zatrudnieni są na terenie Gminy Gródek – 25 pkt;</w:t>
      </w:r>
    </w:p>
    <w:p>
      <w:pPr>
        <w:pStyle w:val="Normal"/>
        <w:jc w:val="both"/>
        <w:rPr/>
      </w:pPr>
      <w:r>
        <w:rPr/>
        <w:t>c) samotne wychowywanie kandydata w rodzinie  – 10 pkt;</w:t>
      </w:r>
    </w:p>
    <w:p>
      <w:pPr>
        <w:pStyle w:val="Normal"/>
        <w:jc w:val="both"/>
        <w:rPr/>
      </w:pPr>
      <w:r>
        <w:rPr/>
        <w:t>d) wielodzietność rodziny kandydata  – 10 pkt.</w:t>
      </w:r>
    </w:p>
    <w:p>
      <w:pPr>
        <w:pStyle w:val="Normal"/>
        <w:jc w:val="both"/>
        <w:rPr/>
      </w:pPr>
      <w:r>
        <w:rPr/>
        <w:t>8. W zgłoszeniu dziecka do szkoły oraz we wniosku o jego przyjęcie rodzic przekazuje Dyrektorowi informacje: dane o stanie zdrowia dziecka, zaleceniach lekarskich, diecie, specjalnych potrzebach, opinię poradni pedagogiczno – psychologicznej i  inne.</w:t>
      </w:r>
    </w:p>
    <w:p>
      <w:pPr>
        <w:pStyle w:val="Normal"/>
        <w:jc w:val="both"/>
        <w:rPr/>
      </w:pPr>
      <w:r>
        <w:rPr/>
        <w:t>9. Wypełnioną kartę zgłoszenia lub wniosek o przyjęcie dziecka do klasy pierwszej szkoły podstawowej rodzic lub opiekun prawny składa w Sekretariacie Szkoły, okazując dokument tożsamości i kserokopię lub oryginał aktu urodzenia dziecka.</w:t>
      </w:r>
    </w:p>
    <w:p>
      <w:pPr>
        <w:pStyle w:val="Normal"/>
        <w:jc w:val="both"/>
        <w:rPr/>
      </w:pPr>
      <w:r>
        <w:rPr/>
        <w:t>10. Przy podziale dzieci na poszczególne oddziały przyjmuje się zasadę:</w:t>
      </w:r>
    </w:p>
    <w:p>
      <w:pPr>
        <w:pStyle w:val="Normal"/>
        <w:jc w:val="both"/>
        <w:rPr/>
      </w:pPr>
      <w:r>
        <w:rPr/>
        <w:t xml:space="preserve">-  równomiernego podziału, w tym wg płci, </w:t>
      </w:r>
    </w:p>
    <w:p>
      <w:pPr>
        <w:pStyle w:val="Normal"/>
        <w:jc w:val="both"/>
        <w:rPr/>
      </w:pPr>
      <w:r>
        <w:rPr/>
        <w:t>- kierunków dowożenia,</w:t>
      </w:r>
    </w:p>
    <w:p>
      <w:pPr>
        <w:pStyle w:val="Normal"/>
        <w:jc w:val="both"/>
        <w:rPr/>
      </w:pPr>
      <w:r>
        <w:rPr/>
        <w:t>- uczęszczania na język białoruski,</w:t>
      </w:r>
    </w:p>
    <w:p>
      <w:pPr>
        <w:pStyle w:val="Normal"/>
        <w:jc w:val="both"/>
        <w:rPr/>
      </w:pPr>
      <w:r>
        <w:rPr/>
        <w:t>- wskazania i przeciwwskazania PPP-P.</w:t>
      </w:r>
    </w:p>
    <w:p>
      <w:pPr>
        <w:pStyle w:val="Normal"/>
        <w:jc w:val="both"/>
        <w:rPr/>
      </w:pPr>
      <w:r>
        <w:rPr/>
        <w:t xml:space="preserve">11. Dzieci przyjmuje się do szkoły po przeprowadzeniu postępowania rekrutacyjnego przeprowadzonego przez powołaną Zarządzeniem Dyrektora Komisję Rekrutacyjną.                    W sprawie przydziału dzieci przyjętych do szkoły do określonych oddziałów klasowych ostateczną decyzję podejmuje Dyrektor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. Dzieci nie będące obywatelami polskimi </w:t>
      </w:r>
    </w:p>
    <w:p>
      <w:pPr>
        <w:pStyle w:val="Normal"/>
        <w:jc w:val="both"/>
        <w:rPr/>
      </w:pPr>
      <w:r>
        <w:rPr/>
        <w:t>Dzieci nie będące obywatelami polskimi przyjmowane są do szkoły na warunkach i w trybie dotyczącym obywateli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Harmonogram postępowania rekrutacyjnego obejmuje:</w:t>
      </w:r>
    </w:p>
    <w:p>
      <w:pPr>
        <w:pStyle w:val="Normal"/>
        <w:jc w:val="both"/>
        <w:rPr/>
      </w:pPr>
      <w:r>
        <w:rPr/>
        <w:t>podanie na przyszły rok szkolny przez Wójta Gminy Gródek do publicznej informacji harmonogramu przeprowadzenia postępowania rekrutacyjnego i postepowania uzupełniającego z terminami składania dokumentów do klas I publicznej szkoły podstawowej, a także rodzaje czynności postępowania rekrutacyjnego i postępowania uzupełniającego na dany rok szkolny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ępowanie rekrutacyjne na rok szkolny 2024/202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Złożenie wniosku  o przyjęcie do szkoły podstawowej wraz z dokumentami potwierdzającymi spełnianie przez kandydata warunków lub kryteriów branych pod uwagę                    w postępowaniu rekrutacyjnym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w postępowaniu rekrutacyjnym: od 26.02.2024 r. do 08.03.2024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w postepowaniu uzupełniającym: do 27.05.2024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Weryfikacja przez Komisję Rekrutacyjną wniosków o przyjęcie do szkoły podstawowej  i dokumentów potwierdzających spełnienie przez kandydata warunków lub kryteriów branych pod uwagę w postępowaniu rekrutacyjnym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w postępowaniu rekrutacyjnym: do 25.03.2024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w postepowaniu uzupełniającym: do 14.06.2024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Podanie do publicznej wiadomości przez komisję rekrutacyjną listy kandydatów zakwalifikowanych i kandydatów niezakwalifikowanych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w postępowaniu rekrutacyjnym: do 28.03.2024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w postepowaniu uzupełniającym: do 18.06.2024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Potwierdzenie przez rodzica kandydata woli przyjęcia w postaci pisemnego oświadczeni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w postępowaniu rekrutacyjnym: do 04.04.2024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w postepowaniu uzupełniającym: do 20.06.2024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Podanie do publicznej wiadomości przez komisję rekrutacyjną listy kandydatów przyjętych i kandydatów nieprzyjętych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w postępowaniu rekrutacyjnym: do 05.04.2024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w postepowaniu uzupełniającym: do 21.06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Powołanie i tryb pracy Komisji Rekrutacyjnej.</w:t>
      </w:r>
    </w:p>
    <w:p>
      <w:pPr>
        <w:pStyle w:val="Normal"/>
        <w:jc w:val="both"/>
        <w:rPr/>
      </w:pPr>
      <w:r>
        <w:rPr/>
        <w:t>1. Postępowanie rekrutacyjne do szkoły przeprowadza Komisja Rekrutacyjna powołana Zarządzeniem przez Dyrektora Szkoły, który wyznacza przewodniczącego Komisji.</w:t>
      </w:r>
    </w:p>
    <w:p>
      <w:pPr>
        <w:pStyle w:val="Normal"/>
        <w:jc w:val="both"/>
        <w:rPr/>
      </w:pPr>
      <w:r>
        <w:rPr/>
        <w:t>2. Komisja Rekrutacyjna weryfikuje wnioski wg kryteriów określonych przez organ prowadzący (określa je właściwa Uchwała Rady Gminy Gródek ) oraz przyznaje odpowiednią ilość punktów.</w:t>
      </w:r>
    </w:p>
    <w:p>
      <w:pPr>
        <w:pStyle w:val="Normal"/>
        <w:jc w:val="both"/>
        <w:rPr/>
      </w:pPr>
      <w:r>
        <w:rPr/>
        <w:t>3. Komisja Rekrutacyjna podaje do publicznej wiadomości listy kandydatów zakwalifikowanych, spełniających podane kryteria, którzy złożyli odpowiednie dokumenty oraz kandydatów niezakwalifikowanych do szkoły, którzy nie spełnili wymogów formalnych. 4. Komisja ustala i podaje do publicznej wiadomości listy dzieci przyjętych i nieprzyjętych do szkoły. Lista zawiera imiona i nazwiska dzieci uszeregowane w kolejności alfabetycznej oraz najniższą liczbę punktów, która uprawnia do przyjęcia. Lista opatrzona jest datą i podpisem przewodniczącego Komisji Rekrutacyjnej.</w:t>
      </w:r>
    </w:p>
    <w:p>
      <w:pPr>
        <w:pStyle w:val="Normal"/>
        <w:jc w:val="both"/>
        <w:rPr/>
      </w:pPr>
      <w:r>
        <w:rPr/>
        <w:t xml:space="preserve">5. Komisja sporządza protokół postępowania rekrutacyjn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Procedura odwoławcza:</w:t>
      </w:r>
    </w:p>
    <w:p>
      <w:pPr>
        <w:pStyle w:val="Normal"/>
        <w:jc w:val="both"/>
        <w:rPr/>
      </w:pPr>
      <w:r>
        <w:rPr/>
        <w:t>1. W terminie 7 dni od dnia podania do publicznej wiadomości listy kandydatów przyjętych           i kandydatów nieprzyjętych, rodzic kandydata może wystąpić do Komisji Rekrutacyjnej                            z wnioskiem o sporządzenie uzasadnienia odmowy przyjęcia kandydata do szkoły.</w:t>
      </w:r>
    </w:p>
    <w:p>
      <w:pPr>
        <w:pStyle w:val="Normal"/>
        <w:jc w:val="both"/>
        <w:rPr/>
      </w:pPr>
      <w:r>
        <w:rPr/>
        <w:t>2. Komisja Rekrutacyjna w terminie 7 dni od dnia wystąpienia z wnioskiem sporządza uzasadnienie i przekazuje je rodzicom / opiekunom prawnym.</w:t>
      </w:r>
    </w:p>
    <w:p>
      <w:pPr>
        <w:pStyle w:val="Normal"/>
        <w:jc w:val="both"/>
        <w:rPr/>
      </w:pPr>
      <w:r>
        <w:rPr/>
        <w:t>3. Rodzic / opiekun prawny dziecka może wnieść do Dyrektora Szkoły odwołanie od rozstrzygnięcia Komisji Rekrutacyjnej w terminie 7 dni od dnia otrzymania uzasadnienia.</w:t>
      </w:r>
    </w:p>
    <w:p>
      <w:pPr>
        <w:pStyle w:val="Normal"/>
        <w:jc w:val="both"/>
        <w:rPr/>
      </w:pPr>
      <w:r>
        <w:rPr/>
        <w:t>4. Dyrektor rozpatruje odwołanie od rozstrzygnięcia Komisji Rekrutacyjnej w terminie 7 dni od jego otrzymania.</w:t>
      </w:r>
    </w:p>
    <w:p>
      <w:pPr>
        <w:pStyle w:val="Normal"/>
        <w:jc w:val="both"/>
        <w:rPr/>
      </w:pPr>
      <w:r>
        <w:rPr/>
        <w:t>5. Na rozstrzygnięcie Dyrektora Szkoły rodzicom/opiekunom prawnym służy skarga do sądu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I. Weryfikacja i przechowywanie złożonych dokumentów i oświadczeń </w:t>
      </w:r>
    </w:p>
    <w:p>
      <w:pPr>
        <w:pStyle w:val="Normal"/>
        <w:jc w:val="both"/>
        <w:rPr/>
      </w:pPr>
      <w:r>
        <w:rPr/>
        <w:t xml:space="preserve">1. W przypadku wątpliwości przewodniczący Komisji Rekrutacyjnej może żądać dokumentów potwierdzających okoliczności zawarte w oświadczeniach w terminie wyznaczonym przez przewodniczącego </w:t>
      </w:r>
    </w:p>
    <w:p>
      <w:pPr>
        <w:pStyle w:val="Normal"/>
        <w:jc w:val="both"/>
        <w:rPr/>
      </w:pPr>
      <w:r>
        <w:rPr/>
        <w:t>2. Dane osobowe kandydatów zgromadzone w celu postępowania rekrutacyjnego wraz                            z dokumentacją są przechowywane przez okres, w którym uczeń uczęszcza do danej publicznej szkoły.</w:t>
      </w:r>
    </w:p>
    <w:p>
      <w:pPr>
        <w:pStyle w:val="Normal"/>
        <w:jc w:val="both"/>
        <w:rPr/>
      </w:pPr>
      <w:r>
        <w:rPr/>
        <w:t>3. Dane osobowe kandydatów nieprzyjętych zgromadzone w celach postępowania rekrutacyjnego są przechowywane w szkole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Rekrutacja uzupełniająca</w:t>
      </w:r>
    </w:p>
    <w:p>
      <w:pPr>
        <w:pStyle w:val="Normal"/>
        <w:jc w:val="both"/>
        <w:rPr/>
      </w:pPr>
      <w:r>
        <w:rPr/>
        <w:t>1. W przypadku istnienia wolnych miejsc w szkole po zakończonej rekrutacji Dyrektor upoważnia Komisję Rekrutacyjną do przeprowadzenia postępowania uzupełniającego, które musi zakończyć się do 31 sierpnia roku szkolnego poprzedzającego rok szkolny, na który jest przeprowadzane postępowanie rekrutacyjne.</w:t>
      </w:r>
    </w:p>
    <w:p>
      <w:pPr>
        <w:pStyle w:val="Normal"/>
        <w:jc w:val="both"/>
        <w:rPr/>
      </w:pPr>
      <w:r>
        <w:rPr/>
        <w:t xml:space="preserve">2. O przyjęciu dziecka w trakcie roku szkolnego, w tym do klas pierwszych, decyduje Dyrektor, z wyjątkiem przypadków przyjęcia dzieci i młodzieży zamieszkałych w obwodzie szkoły, którzy są przyjmowani z urzędu. </w:t>
      </w:r>
    </w:p>
    <w:p>
      <w:pPr>
        <w:pStyle w:val="Normal"/>
        <w:jc w:val="both"/>
        <w:rPr/>
      </w:pPr>
      <w:r>
        <w:rPr/>
        <w:t xml:space="preserve">3. Jeżeli przyjęcie ucznia wymaga przeprowadzenia zmian organizacyjnych pracy szkoły powodujących dodatkowe skutki finansowe, Dyrektor Szkoły może przyjąć ucznia po uzyskaniu zgody organu prowadz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. Rekrutacja do klasy programowo wyższej </w:t>
      </w:r>
    </w:p>
    <w:p>
      <w:pPr>
        <w:pStyle w:val="Normal"/>
        <w:jc w:val="both"/>
        <w:rPr/>
      </w:pPr>
      <w:r>
        <w:rPr/>
        <w:t>1. Do klasy programowo wyższej ośmioletniej szkoły podstawowej w Gródku przyjmuje się ucznia na podstawie:</w:t>
      </w:r>
    </w:p>
    <w:p>
      <w:pPr>
        <w:pStyle w:val="Normal"/>
        <w:jc w:val="both"/>
        <w:rPr/>
      </w:pPr>
      <w:r>
        <w:rPr/>
        <w:t>a) świadectwa ukończenia klasy niższej w szkole publicznej lub niepublicznej o uprawnieniach szkoły publicznej oraz odpisu arkusza ocen wydanego przez szkołę, z której uczeń odszedł;</w:t>
      </w:r>
    </w:p>
    <w:p>
      <w:pPr>
        <w:pStyle w:val="Normal"/>
        <w:jc w:val="both"/>
        <w:rPr/>
      </w:pPr>
      <w:r>
        <w:rPr/>
        <w:t>b) świadectwa lub zaświadczenia wydanego przez szkołę wydaną za granicą i ostatniego świadectwa szkolnego wydanego w Polsce, po ustaleniu odpowiedniej klasy na podstawie sumy lat nauki szkolnej ucznia.</w:t>
      </w:r>
    </w:p>
    <w:p>
      <w:pPr>
        <w:pStyle w:val="Normal"/>
        <w:jc w:val="both"/>
        <w:rPr/>
      </w:pPr>
      <w:r>
        <w:rPr/>
        <w:t xml:space="preserve">Ostatecznie o przyjęciu ucznia do klasy programowo wyższej decyduje Dyrektor Szkoł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. Odroczenia</w:t>
      </w:r>
    </w:p>
    <w:p>
      <w:pPr>
        <w:pStyle w:val="Normal"/>
        <w:jc w:val="both"/>
        <w:rPr/>
      </w:pPr>
      <w:r>
        <w:rPr/>
        <w:t>1. W przypadkach uzasadnionych ważnymi przyczynami, rozpoczęcie spełniania przez dziecko obowiązku szkolnego może zostać odroczone.</w:t>
      </w:r>
    </w:p>
    <w:p>
      <w:pPr>
        <w:pStyle w:val="Normal"/>
        <w:jc w:val="both"/>
        <w:rPr/>
      </w:pPr>
      <w:r>
        <w:rPr/>
        <w:t>2. Decyzję w sprawie odroczenia podejmuje Dyrektor Szkoły wyłącznie dla dziecka zamieszkałego w obwodz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Postanowienia końcowe</w:t>
      </w:r>
    </w:p>
    <w:p>
      <w:pPr>
        <w:pStyle w:val="Normal"/>
        <w:jc w:val="both"/>
        <w:rPr/>
      </w:pPr>
      <w:r>
        <w:rPr/>
        <w:t>W przypadku braku wolnych miejsc do klasy pierwszej rodzice/ opiekunowie prawni dziecka, które nie zostało przyjęte, zostają poinformowani niezwłocznie po zakończeniu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37"/>
        <w:gridCol w:w="2569"/>
        <w:gridCol w:w="1387"/>
        <w:gridCol w:w="1678"/>
      </w:tblGrid>
      <w:tr>
        <w:trPr>
          <w:tblHeader w:val="true"/>
          <w:trHeight w:val="718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 ZGŁOSZENIA DZIECKA DO KLASY PIERWSZEJ ZAMIESZKAŁ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 OBWODZIE SZKOŁY PODSTAWOWEJ W GRÓDKU</w:t>
            </w:r>
          </w:p>
        </w:tc>
      </w:tr>
      <w:tr>
        <w:trPr>
          <w:trHeight w:val="388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przyjęcia karty zgłoszenia: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._____.__________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głoszeni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/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WYPEŁNIAJĄ RODZICE (PRAWNI OPIEKUNOWIE) DZIECKA</w:t>
      </w:r>
    </w:p>
    <w:tbl>
      <w:tblPr>
        <w:tblW w:w="93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870"/>
        <w:gridCol w:w="23"/>
        <w:gridCol w:w="1580"/>
        <w:gridCol w:w="405"/>
        <w:gridCol w:w="500"/>
        <w:gridCol w:w="208"/>
        <w:gridCol w:w="1062"/>
        <w:gridCol w:w="540"/>
        <w:gridCol w:w="829"/>
        <w:gridCol w:w="639"/>
        <w:gridCol w:w="1610"/>
        <w:gridCol w:w="44"/>
      </w:tblGrid>
      <w:tr>
        <w:trPr>
          <w:trHeight w:val="34" w:hRule="atLeast"/>
        </w:trPr>
        <w:tc>
          <w:tcPr>
            <w:tcW w:w="5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zę o przyjęcie mojego dziecka do klasy pierwszej: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ZKOLNY  2024 / 2025</w:t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Wybór2"/>
            <w:bookmarkStart w:id="2" w:name="__Fieldmark__286_3099452866"/>
            <w:bookmarkStart w:id="3" w:name="__Fieldmark__286_309945286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- dziecko sześcioletnie</w:t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Wybór3"/>
            <w:bookmarkStart w:id="5" w:name="__Fieldmark__292_3099452866"/>
            <w:bookmarkStart w:id="6" w:name="__Fieldmark__292_3099452866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4"/>
            <w:r>
              <w:rPr>
                <w:sz w:val="20"/>
                <w:szCs w:val="20"/>
              </w:rPr>
              <w:t xml:space="preserve"> - dziecko siedmioletnie</w:t>
            </w:r>
          </w:p>
        </w:tc>
      </w:tr>
      <w:tr>
        <w:trPr>
          <w:trHeight w:val="357" w:hRule="atLeast"/>
        </w:trPr>
        <w:tc>
          <w:tcPr>
            <w:tcW w:w="9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dziecku</w:t>
            </w:r>
          </w:p>
        </w:tc>
      </w:tr>
      <w:tr>
        <w:trPr>
          <w:trHeight w:val="363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 imiona</w:t>
            </w:r>
          </w:p>
        </w:tc>
        <w:tc>
          <w:tcPr>
            <w:tcW w:w="7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urodzenia</w:t>
            </w:r>
          </w:p>
        </w:tc>
        <w:tc>
          <w:tcPr>
            <w:tcW w:w="7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7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ły adres zameldowania dziecka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</w:t>
            </w:r>
          </w:p>
        </w:tc>
        <w:tc>
          <w:tcPr>
            <w:tcW w:w="5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 pocztowy, poczta</w:t>
            </w:r>
          </w:p>
        </w:tc>
        <w:tc>
          <w:tcPr>
            <w:tcW w:w="5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cko będzie korzystać z wyżywienia</w:t>
            </w:r>
          </w:p>
        </w:tc>
        <w:tc>
          <w:tcPr>
            <w:tcW w:w="5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" w:name="__Fieldmark__315_3099452866"/>
            <w:bookmarkStart w:id="8" w:name="__Fieldmark__315_3099452866"/>
            <w:bookmarkEnd w:id="8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318_3099452866"/>
            <w:bookmarkStart w:id="10" w:name="__Fieldmark__318_3099452866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3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cko rodzica samotnie wychowującego</w:t>
            </w:r>
          </w:p>
        </w:tc>
        <w:tc>
          <w:tcPr>
            <w:tcW w:w="5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324_3099452866"/>
            <w:bookmarkStart w:id="12" w:name="__Fieldmark__324_3099452866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327_3099452866"/>
            <w:bookmarkStart w:id="14" w:name="__Fieldmark__327_3099452866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3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cko posiada orzeczenie o potrzebie kształcenia specjalnego</w:t>
            </w:r>
          </w:p>
        </w:tc>
        <w:tc>
          <w:tcPr>
            <w:tcW w:w="5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333_3099452866"/>
            <w:bookmarkStart w:id="16" w:name="__Fieldmark__333_3099452866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336_3099452866"/>
            <w:bookmarkStart w:id="18" w:name="__Fieldmark__336_3099452866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3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orzeczenia (rodzaj niepełnosprawności)</w:t>
            </w:r>
          </w:p>
        </w:tc>
        <w:tc>
          <w:tcPr>
            <w:tcW w:w="5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rodziców (opiekunów)</w:t>
            </w:r>
          </w:p>
        </w:tc>
      </w:tr>
      <w:tr>
        <w:trPr>
          <w:trHeight w:val="141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</w:t>
            </w:r>
          </w:p>
        </w:tc>
        <w:tc>
          <w:tcPr>
            <w:tcW w:w="3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i (opiekunki)</w:t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ca (opiekuna)</w:t>
            </w:r>
          </w:p>
        </w:tc>
      </w:tr>
      <w:tr>
        <w:trPr>
          <w:trHeight w:val="194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/ imiona</w:t>
            </w:r>
          </w:p>
        </w:tc>
        <w:tc>
          <w:tcPr>
            <w:tcW w:w="3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/ nazwiska</w:t>
            </w:r>
          </w:p>
        </w:tc>
        <w:tc>
          <w:tcPr>
            <w:tcW w:w="3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 kom.</w:t>
            </w:r>
          </w:p>
        </w:tc>
        <w:tc>
          <w:tcPr>
            <w:tcW w:w="3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: nazwa</w:t>
            </w:r>
          </w:p>
          <w:p>
            <w:pPr>
              <w:pStyle w:val="Normal"/>
              <w:widowControl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:</w:t>
            </w:r>
          </w:p>
        </w:tc>
      </w:tr>
      <w:tr>
        <w:trPr>
          <w:trHeight w:val="273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adresowe</w:t>
            </w:r>
          </w:p>
        </w:tc>
        <w:tc>
          <w:tcPr>
            <w:tcW w:w="3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361_3099452866"/>
            <w:bookmarkStart w:id="20" w:name="__Fieldmark__361_3099452866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stałego  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364_3099452866"/>
            <w:bookmarkStart w:id="22" w:name="__Fieldmark__364_3099452866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tymczasowego</w:t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368_3099452866"/>
            <w:bookmarkStart w:id="24" w:name="__Fieldmark__368_3099452866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stałego  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71_3099452866"/>
            <w:bookmarkStart w:id="26" w:name="__Fieldmark__371_3099452866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tymczasowego</w:t>
            </w:r>
          </w:p>
        </w:tc>
      </w:tr>
      <w:tr>
        <w:trPr>
          <w:trHeight w:val="273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</w:t>
            </w:r>
          </w:p>
        </w:tc>
        <w:tc>
          <w:tcPr>
            <w:tcW w:w="3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., poczta</w:t>
            </w:r>
          </w:p>
        </w:tc>
        <w:tc>
          <w:tcPr>
            <w:tcW w:w="3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a i adres przedszkola do którego uczęszczało dziecko / nie uczęszczało  (data i nr. opinii PPP)</w:t>
            </w:r>
          </w:p>
        </w:tc>
        <w:tc>
          <w:tcPr>
            <w:tcW w:w="4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odatkowe informacje o dziecku i rodzinie mogące wpłynąć na funkcjonowanie dziecka w szkole (stan zdrowia,  zalecenia lekarskie, stosowana dieta, specjalne potrzeby, opinia poradni psych. – pedag.  zainteresowania, itp.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laracje, zobowiązania rodziców</w:t>
            </w:r>
          </w:p>
        </w:tc>
      </w:tr>
      <w:tr>
        <w:trPr>
          <w:trHeight w:val="385" w:hRule="atLeast"/>
          <w:cantSplit w:val="true"/>
        </w:trPr>
        <w:tc>
          <w:tcPr>
            <w:tcW w:w="45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poważniamy do odbioru ze szkoły naszego dziecka, wymienione obok pełnoletnie osoby (poza rodzicami /opiekunami prawnymi)  nie będące pod wpływem alkoholu. 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i nazwiska osób upoważnionych:</w:t>
            </w:r>
          </w:p>
        </w:tc>
      </w:tr>
      <w:tr>
        <w:trPr>
          <w:trHeight w:val="256" w:hRule="atLeast"/>
          <w:cantSplit w:val="true"/>
        </w:trPr>
        <w:tc>
          <w:tcPr>
            <w:tcW w:w="4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rażamy zgodę na udział naszego dziecka                          w zajęciach terenowych, wyjściach i wycieczkach                     w ramach   programu dydaktyczno-wychowawczego szkoły.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392_3099452866"/>
            <w:bookmarkStart w:id="28" w:name="__Fieldmark__392_3099452866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ak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396_3099452866"/>
            <w:bookmarkStart w:id="30" w:name="__Fieldmark__396_3099452866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ie</w:t>
            </w:r>
          </w:p>
        </w:tc>
      </w:tr>
      <w:tr>
        <w:trPr>
          <w:trHeight w:val="780" w:hRule="atLeast"/>
        </w:trPr>
        <w:tc>
          <w:tcPr>
            <w:tcW w:w="4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pisami ustawy z dnia 10 maja 2018r.                        o ochronie danych osobowych (Dz. U. z 2019 r. poz. 1781) wyrażamy zgodę na wykorzystanie danych osobowych naszych i naszego dziecka w celach związanych z przyjęciem i pobytem dziecka w szkole.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404_3099452866"/>
            <w:bookmarkStart w:id="32" w:name="__Fieldmark__404_3099452866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ak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408_3099452866"/>
            <w:bookmarkStart w:id="34" w:name="__Fieldmark__408_3099452866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ie</w:t>
            </w:r>
          </w:p>
        </w:tc>
      </w:tr>
      <w:tr>
        <w:trPr>
          <w:trHeight w:val="897" w:hRule="atLeast"/>
        </w:trPr>
        <w:tc>
          <w:tcPr>
            <w:tcW w:w="4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y zgodę na publikowanie prac oraz wizerunku naszego dziecka w prasie i na stronach internetowych w ramach informacji o pracy dydaktyczno-wychowawczej  i promocji szkoły.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413_3099452866"/>
            <w:bookmarkStart w:id="36" w:name="__Fieldmark__413_3099452866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ak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417_3099452866"/>
            <w:bookmarkStart w:id="38" w:name="__Fieldmark__417_3099452866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ie</w:t>
            </w:r>
          </w:p>
        </w:tc>
      </w:tr>
      <w:tr>
        <w:trPr>
          <w:trHeight w:val="585" w:hRule="atLeast"/>
        </w:trPr>
        <w:tc>
          <w:tcPr>
            <w:tcW w:w="9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iż moje dziecko będzie/ nie będzie uczęszczało na lekcje religii wyznani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85" w:hRule="atLeast"/>
        </w:trPr>
        <w:tc>
          <w:tcPr>
            <w:tcW w:w="9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iż moje dziecko będzie/ nie będzie uczęszczało na lekcje języka białoruskiego</w:t>
            </w:r>
          </w:p>
        </w:tc>
      </w:tr>
      <w:tr>
        <w:trPr>
          <w:trHeight w:val="1908" w:hRule="atLeast"/>
        </w:trPr>
        <w:tc>
          <w:tcPr>
            <w:tcW w:w="9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Zobowiązujemy się d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strzegania postanowień statutu szkoł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regularnego uiszczania wymaganych opłat z tytułu wyżywienia w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wyznaczonym termini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czestniczenia w zebraniach rodzicó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ymbol"/>
                <w:sz w:val="20"/>
                <w:szCs w:val="20"/>
                <w:lang w:eastAsia="en-US"/>
              </w:rPr>
              <w:t>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rzyprowadzania i odbierania dziecka ze szkoły bezpośrednio po zakończeniu zajęć osobiście lub przez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osobę pełnoletnią</w:t>
            </w:r>
            <w:r>
              <w:rPr>
                <w:rFonts w:eastAsia="Calibri"/>
                <w:sz w:val="20"/>
                <w:szCs w:val="20"/>
                <w:lang w:eastAsia="en-US"/>
              </w:rPr>
              <w:t>, zgłoszoną powyżej, zapewniającą dziecku bezpieczeństw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ezwłocznego informowania o wszelkich zmianach  w podanych wyżej informacjach.</w:t>
            </w:r>
          </w:p>
        </w:tc>
      </w:tr>
      <w:tr>
        <w:trPr>
          <w:trHeight w:val="1800" w:hRule="atLeast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Oświadczamy, że informacje przedstawione w niniejszej karcie zgłoszenia  są zgodne ze stanem faktycznym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Gródek, dnia......................................                </w:t>
            </w:r>
            <w:r>
              <w:rPr>
                <w:rFonts w:eastAsia="Calibri"/>
                <w:b/>
                <w:lang w:eastAsia="en-US"/>
              </w:rPr>
              <w:t>Czytelne podpisy rodziców (opiekunów):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Ojca (opiekuna)                                           Matki (opiekunki)                                Opiekuna prawnego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9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EK O PRZYJĘCIE DZIECKA SPOZA OBWODU DO KLASY PIERWSZE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SZKOŁY PODSTAWOWEJ W GRÓDKU</w:t>
            </w:r>
          </w:p>
        </w:tc>
      </w:tr>
      <w:tr>
        <w:trPr>
          <w:trHeight w:val="388" w:hRule="atLeast"/>
        </w:trPr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przyjęcia karty zgłoszenia:</w:t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._____.__________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głoszenia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/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WYPEŁNIAJĄ RODZICE/PRAWNI OPIEKUNOWIE/ DZIECKA </w:t>
      </w:r>
    </w:p>
    <w:tbl>
      <w:tblPr>
        <w:tblW w:w="93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974"/>
        <w:gridCol w:w="576"/>
        <w:gridCol w:w="1418"/>
        <w:gridCol w:w="501"/>
        <w:gridCol w:w="208"/>
        <w:gridCol w:w="1061"/>
        <w:gridCol w:w="639"/>
        <w:gridCol w:w="730"/>
        <w:gridCol w:w="2203"/>
        <w:gridCol w:w="24"/>
      </w:tblGrid>
      <w:tr>
        <w:trPr>
          <w:trHeight w:val="34" w:hRule="atLeast"/>
        </w:trPr>
        <w:tc>
          <w:tcPr>
            <w:tcW w:w="5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acam się z prośbą o przyjęcie mojego dziecka do klasy pierwszej:          ROK SZKOLNY  2024 / 2025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637_3099452866"/>
            <w:bookmarkStart w:id="40" w:name="__Fieldmark__637_3099452866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dziecko sześcioletnie</w:t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641_3099452866"/>
            <w:bookmarkStart w:id="42" w:name="__Fieldmark__641_3099452866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dziecko siedmioletni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dziecku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 imiona</w:t>
            </w:r>
          </w:p>
        </w:tc>
        <w:tc>
          <w:tcPr>
            <w:tcW w:w="7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urodzenia</w:t>
            </w:r>
          </w:p>
        </w:tc>
        <w:tc>
          <w:tcPr>
            <w:tcW w:w="7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7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ły adres zameldowania dziecka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 pocztowy, poczta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 zamieszkania dziecka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 pocztowy, poczta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cko będzie korzystać z wyżywienia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3" w:name="__Fieldmark__668_3099452866"/>
            <w:bookmarkStart w:id="44" w:name="__Fieldmark__668_3099452866"/>
            <w:bookmarkEnd w:id="44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671_3099452866"/>
            <w:bookmarkStart w:id="46" w:name="__Fieldmark__671_3099452866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i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cko rodzica samotnie wychowującego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677_3099452866"/>
            <w:bookmarkStart w:id="48" w:name="__Fieldmark__677_3099452866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680_3099452866"/>
            <w:bookmarkStart w:id="50" w:name="__Fieldmark__680_3099452866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i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cko posiada orzeczenie o potrzebie kształcenia specjalnego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686_3099452866"/>
            <w:bookmarkStart w:id="52" w:name="__Fieldmark__686_3099452866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689_3099452866"/>
            <w:bookmarkStart w:id="54" w:name="__Fieldmark__689_3099452866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i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orzeczenia (rodzaj niepełnosprawności)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rodziców (opiekunów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i (opiekunki)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jca (opiekuna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/ imiona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/ nazwiska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 kontaktowego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acy: nazwa</w:t>
            </w:r>
          </w:p>
          <w:p>
            <w:pPr>
              <w:pStyle w:val="Normal"/>
              <w:widowControl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widowControl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eldowania: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dresowe</w:t>
            </w:r>
          </w:p>
        </w:tc>
        <w:tc>
          <w:tcPr>
            <w:tcW w:w="3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714_3099452866"/>
            <w:bookmarkStart w:id="56" w:name="__Fieldmark__714_3099452866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stałego  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717_3099452866"/>
            <w:bookmarkStart w:id="58" w:name="__Fieldmark__717_3099452866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tymczasowego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721_3099452866"/>
            <w:bookmarkStart w:id="60" w:name="__Fieldmark__721_3099452866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stałego  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724_3099452866"/>
            <w:bookmarkStart w:id="62" w:name="__Fieldmark__724_3099452866"/>
            <w:bookmarkEnd w:id="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tymczasowego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3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, nr</w:t>
            </w:r>
          </w:p>
        </w:tc>
        <w:tc>
          <w:tcPr>
            <w:tcW w:w="3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., poczta</w:t>
            </w:r>
          </w:p>
        </w:tc>
        <w:tc>
          <w:tcPr>
            <w:tcW w:w="3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Nazwa i adres przedszkola do którego uczęszczało dziecko / nie uczęszczało  (data i nr. opinii PPP)</w:t>
            </w:r>
          </w:p>
        </w:tc>
        <w:tc>
          <w:tcPr>
            <w:tcW w:w="4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odatkowe informacje o dziecku i rodzinie mogące wpłynąć na funkcjonowanie dziecka w szkole (stan zdrowia,  zalecenia lekarskie, stosowana dieta, specjalne potrzeby, opinia poradni psych. – pedag.  zainteresowania, itp.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klaracje , zobowiązania rodziców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6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poważniamy do odbioru ze szkoły naszego dziecka, wymienione obok pełnoletnie osoby (poza rodzicami /opiekunami prawnymi) nie będące pod wpływem alkoholu. 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ona i nazwiska osób upoważnionych: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6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6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rażamy zgodę na udział naszego dziecka w zajęciach terenowych, wyjściach i wycieczkach w ramach programu dydaktyczno-wychowawczego szkoły.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743_3099452866"/>
            <w:bookmarkStart w:id="64" w:name="__Fieldmark__743_3099452866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747_3099452866"/>
            <w:bookmarkStart w:id="66" w:name="__Fieldmark__747_3099452866"/>
            <w:bookmarkEnd w:id="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przepisami ustawy z dnia 10 maja 2018 r.  o ochronie danych osobowych ( Dz. U. z 2019 r., poz. 1781) wyrażamy zgodę na wykorzystanie danych osobowych naszych i naszego dziecka w celach związanych   z przyjęciem   i pobytem dziecka w szkole.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756_3099452866"/>
            <w:bookmarkStart w:id="68" w:name="__Fieldmark__756_3099452866"/>
            <w:bookmarkEnd w:id="6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760_3099452866"/>
            <w:bookmarkStart w:id="70" w:name="__Fieldmark__760_3099452866"/>
            <w:bookmarkEnd w:id="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y zgodę na publikowanie prac oraz wizerunku naszego dziecka w prasie i na stronach internetowych w ramach informacji o pracy dydaktyczno-wychowawczej i promocji szkoły.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767_3099452866"/>
            <w:bookmarkStart w:id="72" w:name="__Fieldmark__767_3099452866"/>
            <w:bookmarkEnd w:id="7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POMOC: kliknij i zaznacz właściwy kwadracik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771_3099452866"/>
            <w:bookmarkStart w:id="74" w:name="__Fieldmark__771_3099452866"/>
            <w:bookmarkEnd w:id="7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iż moje dziecko będzie / nie będzie uczęszczało na lekcje religii wyznani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iż moje dziecko będzie / nie będzie uczęszczało na lekcje języka białoruskiego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9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obowiązujemy się d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zestrzegania postanowień statutu szkoł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regularnego uiszczania wymaganych opłat z tytułu wyżywienia w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wyznaczonym termini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stniczenia w zebraniach rodzicó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Symbol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zyprowadzania i odbierania dziecka ze szkoły bezpośrednio po zakończeniu zajęć osobiście lub przez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osobę pełnoletnią</w:t>
            </w:r>
            <w:r>
              <w:rPr>
                <w:rFonts w:eastAsia="Calibri"/>
                <w:sz w:val="18"/>
                <w:szCs w:val="18"/>
                <w:lang w:eastAsia="en-US"/>
              </w:rPr>
              <w:t>, zgłoszoną powyżej, zapewniającą dziecku bezpieczeństw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iezwłocznego informowania o wszelkich zmianach  w podanych wyżej informacjach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Oświadczamy, że informacje przedstawione w niniejszej karcie zgłoszenia są zgodne ze stanem faktycznym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Gródek, dnia......................................                Czytelne podpisy rodziców (opiekunów):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Ojca (opiekuna)                                           Matki (opiekunki)                                Opiekuna prawnego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00"/>
        </w:tabs>
        <w:ind w:left="900" w:hanging="39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73"/>
        </w:tabs>
        <w:ind w:left="17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3"/>
        </w:tabs>
        <w:ind w:left="24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3"/>
        </w:tabs>
        <w:ind w:left="32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3"/>
        </w:tabs>
        <w:ind w:left="39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3"/>
        </w:tabs>
        <w:ind w:left="46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3"/>
        </w:tabs>
        <w:ind w:left="53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3"/>
        </w:tabs>
        <w:ind w:left="60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3"/>
        </w:tabs>
        <w:ind w:left="68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c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793</Words>
  <Characters>16763</Characters>
  <CharactersWithSpaces>1951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59:00Z</dcterms:created>
  <dc:creator>Danuta</dc:creator>
  <dc:description/>
  <dc:language>en-US</dc:language>
  <cp:lastModifiedBy>Nauczycielski</cp:lastModifiedBy>
  <dcterms:modified xsi:type="dcterms:W3CDTF">2024-02-2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