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before="24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before="24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before="24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  <w:t xml:space="preserve">Wewnątrzszkolne </w:t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  <w:t>zasady</w:t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  <w:t>oceniania</w:t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before="24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Szkoła Podstawowa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 w Gródk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WEWNĄTRZSZKOLNE ZASADY OCENIANIA W SZKOLE PODSTAWOWEJ                  W GRÓDKU</w:t>
      </w:r>
    </w:p>
    <w:p>
      <w:pPr>
        <w:pStyle w:val="Normal"/>
        <w:spacing w:before="240" w:after="0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before="240" w:after="0"/>
        <w:rPr/>
      </w:pPr>
      <w:r>
        <w:rPr/>
        <w:t>Podstawa prawna:</w:t>
      </w:r>
    </w:p>
    <w:p>
      <w:pPr>
        <w:pStyle w:val="Normal"/>
        <w:numPr>
          <w:ilvl w:val="0"/>
          <w:numId w:val="37"/>
        </w:numPr>
        <w:spacing w:before="240" w:after="0"/>
        <w:rPr/>
      </w:pPr>
      <w:r>
        <w:rPr/>
        <w:t>Ustawa o systemie oświaty z dnia 7 września 1991 r. art. 22 ust.2 pkt 4 (Dz. U. z 2004 r. Nr 256, poz.2572, z późn. zm.).</w:t>
      </w:r>
    </w:p>
    <w:p>
      <w:pPr>
        <w:pStyle w:val="Normal"/>
        <w:numPr>
          <w:ilvl w:val="0"/>
          <w:numId w:val="37"/>
        </w:numPr>
        <w:spacing w:before="240" w:after="0"/>
        <w:rPr/>
      </w:pPr>
      <w:r>
        <w:rPr/>
        <w:t>Rozporządzenie MEN z dnia 30 kwietnia 2007r. w sprawie warunków i sposobu oceniania, klasyfikowania i promowania uczniów i słuchaczy oraz przeprowadzania sprawdzianów i egzaminów w szkołach publicznych (Dz. U. Nr 83, poz. 2572, z późn.zm.).</w:t>
      </w:r>
    </w:p>
    <w:p>
      <w:pPr>
        <w:pStyle w:val="Normal"/>
        <w:numPr>
          <w:ilvl w:val="0"/>
          <w:numId w:val="37"/>
        </w:numPr>
        <w:spacing w:before="240" w:after="0"/>
        <w:rPr/>
      </w:pPr>
      <w:r>
        <w:rPr/>
        <w:t xml:space="preserve">Rozporządzenie MEN z dnia 20 sierpnia 2010r. zmieniające rozporządzenie w sprawie  warunków i sposobu oceniania, klasyfikowania i promowania …(Dz. U. Nr 156, 1046)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WZO</w:t>
      </w:r>
      <w:r>
        <w:rPr/>
        <w:t xml:space="preserve"> osiągnięć edukacyjnych ucznia polega na rozpoznawaniu przez nauczycieli poziomu i postępów w opanowaniu przez ucznia: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Wiadomości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Umiejętności w stosunku do wymagań edukacyjnych wynikających z:</w:t>
      </w:r>
    </w:p>
    <w:p>
      <w:pPr>
        <w:pStyle w:val="Normal"/>
        <w:numPr>
          <w:ilvl w:val="1"/>
          <w:numId w:val="17"/>
        </w:numPr>
        <w:spacing w:before="240" w:after="0"/>
        <w:rPr/>
      </w:pPr>
      <w:r>
        <w:rPr/>
        <w:t>Podstawy programowej,</w:t>
      </w:r>
    </w:p>
    <w:p>
      <w:pPr>
        <w:pStyle w:val="Normal"/>
        <w:numPr>
          <w:ilvl w:val="1"/>
          <w:numId w:val="17"/>
        </w:numPr>
        <w:spacing w:before="240" w:after="0"/>
        <w:rPr/>
      </w:pPr>
      <w:r>
        <w:rPr/>
        <w:t>Programów nauczania realizowanych w szkole uwzględniających tę postawę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Formułowanie oceny</w:t>
      </w:r>
    </w:p>
    <w:p>
      <w:pPr>
        <w:pStyle w:val="Normal"/>
        <w:tabs>
          <w:tab w:val="clear" w:pos="709"/>
          <w:tab w:val="left" w:pos="810" w:leader="none"/>
          <w:tab w:val="left" w:pos="87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" w:leader="none"/>
          <w:tab w:val="left" w:pos="75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tabs>
          <w:tab w:val="clear" w:pos="709"/>
          <w:tab w:val="left" w:pos="15" w:leader="none"/>
          <w:tab w:val="left" w:pos="75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>
          <w:b/>
          <w:bCs/>
        </w:rPr>
        <w:t>WZO ma na celu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Informowanie ucznia o poziomie jego osiągnięć edukacyjnych i postępach w tym zakresi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Pomoc uczniowi w samodzielnym planowaniu swojego rozwoju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Motywowanie ucznia do dalszej prac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Dostarczanie rodzicom (prawnym opiekunom) i nauczycielom informacji o postępach, trudnościach w uczeniu się oraz specjalnych uzdolnieniach uczni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Umożliwienie nauczycielom doskonalenia organizacji i metod pracy dydaktyczno - wychowawczej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Osiągnięcia wszechstronnego rozwoju ucznia w zakresie nauczania, kształcenia umiejętności i wychowania.</w:t>
      </w:r>
    </w:p>
    <w:p>
      <w:pPr>
        <w:pStyle w:val="Normal"/>
        <w:tabs>
          <w:tab w:val="clear" w:pos="709"/>
          <w:tab w:val="left" w:pos="15" w:leader="none"/>
          <w:tab w:val="left" w:pos="75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" w:leader="none"/>
          <w:tab w:val="left" w:pos="75" w:leader="none"/>
        </w:tabs>
        <w:spacing w:before="240" w:after="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tabs>
          <w:tab w:val="clear" w:pos="709"/>
          <w:tab w:val="left" w:pos="15" w:leader="none"/>
          <w:tab w:val="left" w:pos="75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" w:leader="none"/>
          <w:tab w:val="left" w:pos="75" w:leader="none"/>
        </w:tabs>
        <w:spacing w:before="240" w:after="0"/>
        <w:rPr>
          <w:b/>
          <w:b/>
        </w:rPr>
      </w:pPr>
      <w:r>
        <w:rPr>
          <w:b/>
        </w:rPr>
        <w:t>WZO obejmuj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 xml:space="preserve">Formułowanie przez nauczycieli wymagań edukacyjnych oraz informowanie o nich uczniów i ich rodziców (prawnych opiekunów) – przedmiotowe zasady oceniania </w:t>
        <w:tab/>
        <w:t>opracowanie przez nauczycieli danego przedmiot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Bieżące ocenianie i śródroczne klasyfikowanie według skali przyjętej w szkole (inne formy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/>
      </w:pPr>
      <w:r>
        <w:rPr/>
        <w:t>Ustalanie ocen klasyfikacyjnych na koniec roku szkolnego i warunki ich poprawiania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>
          <w:b/>
          <w:b/>
        </w:rPr>
      </w:pPr>
      <w:r>
        <w:rPr/>
        <w:t>egzamin klasyfikacyjny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>
          <w:b/>
          <w:b/>
        </w:rPr>
      </w:pPr>
      <w:r>
        <w:rPr/>
        <w:t>egzamin poprawkowy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>
          <w:b/>
          <w:b/>
        </w:rPr>
      </w:pPr>
      <w:r>
        <w:rPr/>
        <w:t>egzamin sprawdzają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  <w:tab w:val="left" w:pos="75" w:leader="none"/>
        </w:tabs>
        <w:spacing w:before="240" w:after="0"/>
        <w:rPr>
          <w:b/>
          <w:b/>
        </w:rPr>
      </w:pPr>
      <w:r>
        <w:rPr/>
        <w:t>Harmonijny rozwój ucznia w zakresie nauczania kształcenia umiejętności i wychowania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W zakresie nauczania ocenie podlega:</w:t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</w:rPr>
      </w:pPr>
      <w:r>
        <w:rPr/>
        <w:t>Poprawne i swobodne wypowiadanie się, pisanie, czytanie ze zrozumieniem.</w:t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</w:rPr>
      </w:pPr>
      <w:r>
        <w:rPr/>
        <w:t>Znajomość wymaganych pojęć i zdobytej wiedzy na poziomie sprecyzowanych wymagań.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Zrozumienie przekazywanych treści.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dostrzeganie różnego rodzaju związków i zależności zgodnie z przedmiotowymi systemem nauczania.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w zakresie oceny z wychowania fizycznego , techniki, sztuki (plastyka, muzyka) ocenia się wysiłek wkładany przez ucznia w wywiązywanie się z obowiązków wynikających ze specyfiki tych zajęć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W zakresie kształcenia umiejętności ocenia się: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umiejętność odpowiedzialnego planowania i organizowania własnej nauki, zdolność samooceny,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poprawne posługiwanie się językiem ojczystym w różnych sytuacjach i w czasie prezentacji własnego punktu widzenia,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współdziałania w zespole (praca w grupie),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praktyczne stosowanie zdobytej wiedzy,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poszukiwanie, porządkowanie i wykorzystywanie informacji z różnych źródeł,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rozwijanie własnych  zainteresowań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W zakresie pracy wychowawczej (źródła):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podstawa programowa,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program wychowawczy szkoły,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opracowane kryteria i ustalania oceny zachowania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Rok szkolny w Szkole Podstawowej w Gródku składa się z dwóch semestrów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Ocenianie wewnątrzszkolne w kl. I – III opracowują nauczyciele pracujący w tychże klasach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Roczna  opisowa ocena klasyfikacyjna z zajęć edukacyjnych w klasach I – III uwzględnia poziom opanowania przez uczniów  i umiejętności  w zakresie wymagań określonych w podstawie programowej kształcenia ogólnego dla I etapu edukacyjnego oraz wskazuje potrzeby rozwojowe  i edukacyjne ucznia związane z przezwyciężaniem trudności w nauce lub rozwijaniem uzdolnień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W wyjątkowych przypadkach rada pedagogiczna na wniosek wychowawcy  może podjąć decyzję o powtarzaniu klasy przez ucznia klasy I – III po zasięgnięciu opinii rodziców           ( prawnych opiekunów ) dziecka. Opinia rodziców nie jest wiążąca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W kl. IV – VI obowiązuje 6 – stopniowa  skala ocen. Oceny ustala się w stopniach wg skali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elujący – 6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bardzo dobry – 5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dobry – 4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dostateczny – 3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dopuszczający – 2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iedostateczny – 1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W czasie semestru uczeń otrzymuje  oceny cząstkowe, które odzwierciedlają  osiągnięcia na bieżąco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Dopuszcza się przy ocenie cząstkowej stawianie plusów i minusów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Ocena  szkolna  składa się ze stopnia i komentarza nauczyciela. Zasady i formy oceniania na poszczególnych przedmiotach znajdują się w PSO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Na koniec semestru i roku szkolnego nauczyciel prowadzący poszczególne zajęcia edukacyjne wystawia jedną ocenę klasyfikacyjną, która nie może być średnią arytmetyczną ocen cząstkowych lecz polega na podsumowaniu osiągnięć edukacyjnych ucznia w danym okresie z zajęć edukacyjnych określonych w szkolnym planie nauczania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Klasyfikowanie śródroczne uczniów przeprowadza się raz w ciągu roku na koniec  I semestru (ostatni tydzień przed feriami zimowymi)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/>
        <w:t>Ustalona przez nauczyciela niedostateczna ocena klasyfikacyjna roczna może być zmieniona tylko w wyniku egzaminu poprawkowego.</w:t>
      </w:r>
    </w:p>
    <w:p>
      <w:pPr>
        <w:pStyle w:val="Normal"/>
        <w:numPr>
          <w:ilvl w:val="0"/>
          <w:numId w:val="27"/>
        </w:numPr>
        <w:spacing w:before="240" w:after="0"/>
        <w:rPr/>
      </w:pPr>
      <w:r>
        <w:rPr>
          <w:rFonts w:eastAsia="Times New Roman" w:cs="Times New Roman"/>
        </w:rPr>
        <w:t xml:space="preserve"> </w:t>
      </w:r>
      <w:r>
        <w:rPr/>
        <w:t>Na wniosek rodziców i po uzyskaniu zgody wychowawcy lub na wniosek wychowawcy klasy i po uzyskaniu zgody rodziców rada pedagogiczna może postanowić o promowaniu ucznia klasy I i II do klasy programowo wyższej również w ciągu roku szkolnego.</w:t>
      </w:r>
    </w:p>
    <w:p>
      <w:pPr>
        <w:pStyle w:val="Normal"/>
        <w:spacing w:before="240" w:after="0"/>
        <w:ind w:left="225" w:hanging="36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§ 5.</w:t>
      </w:r>
    </w:p>
    <w:p>
      <w:pPr>
        <w:pStyle w:val="Normal"/>
        <w:spacing w:before="240" w:after="0"/>
        <w:ind w:left="225" w:hanging="2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25" w:hanging="21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ymagania edukacyjne na  poszczególne oceny szkolne.</w:t>
      </w:r>
    </w:p>
    <w:p>
      <w:pPr>
        <w:pStyle w:val="Normal"/>
        <w:numPr>
          <w:ilvl w:val="0"/>
          <w:numId w:val="32"/>
        </w:numPr>
        <w:spacing w:before="240" w:after="0"/>
        <w:rPr>
          <w:b/>
          <w:b/>
        </w:rPr>
      </w:pPr>
      <w:r>
        <w:rPr/>
        <w:t>Ocenę celujący otrzymuje  uczeń, który spełnia większość z wymienionych punktów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amodzielnie i twórczo rozwija własne uzdolnienia i zainteresowania,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roponuje oryginalne rozwiązania,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otrafi krytycznie ustosunkować się do otaczającej go rzeczywistości,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bierze udział i osiąga sukcesy w konkursach przedmiotowych na wyższym szczeblu  niż szkolny,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podejmuje działalność twórczą,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isze prace na ocenę celującą, kryteria oceny prac określa PSO.</w:t>
      </w:r>
    </w:p>
    <w:p>
      <w:pPr>
        <w:pStyle w:val="Normal"/>
        <w:numPr>
          <w:ilvl w:val="0"/>
          <w:numId w:val="32"/>
        </w:numPr>
        <w:spacing w:before="240" w:after="0"/>
        <w:rPr/>
      </w:pPr>
      <w:r>
        <w:rPr/>
        <w:t>Ocenę bardzo dobry otrzymuje uczeń , który opanował pełny zakres wiadomości i umiejętności określony programem  nauczania  z określonego przedmiotu.</w:t>
      </w:r>
    </w:p>
    <w:p>
      <w:pPr>
        <w:pStyle w:val="Normal"/>
        <w:numPr>
          <w:ilvl w:val="0"/>
          <w:numId w:val="32"/>
        </w:numPr>
        <w:spacing w:before="240" w:after="0"/>
        <w:rPr/>
      </w:pPr>
      <w:r>
        <w:rPr/>
        <w:t>Ocenę dobry otrzymuje uczeń, który poprawnie rozwiązuje samodzielnie zadania teoretyczne i praktyczne z danego przedmiotu, a jego wiadomości i umiejętności pozwalają na zrozumienie większości materiału.</w:t>
      </w:r>
    </w:p>
    <w:p>
      <w:pPr>
        <w:pStyle w:val="Normal"/>
        <w:numPr>
          <w:ilvl w:val="0"/>
          <w:numId w:val="32"/>
        </w:numPr>
        <w:spacing w:before="240" w:after="0"/>
        <w:rPr/>
      </w:pPr>
      <w:r>
        <w:rPr/>
        <w:t>Ocenę dostateczny otrzymuje uczeń, który opanował podstawowe wiadomości z przedmiotu na tyle , że jest w stanie czynić dalsze postępy w uczeniu się, rozwiązuje zadania o średnim stopniu trudności, czasami przy pomocy nauczyciela.</w:t>
      </w:r>
    </w:p>
    <w:p>
      <w:pPr>
        <w:pStyle w:val="Normal"/>
        <w:numPr>
          <w:ilvl w:val="0"/>
          <w:numId w:val="32"/>
        </w:numPr>
        <w:spacing w:before="240" w:after="0"/>
        <w:rPr/>
      </w:pPr>
      <w:r>
        <w:rPr/>
        <w:t>Ocenę dopuszczający otrzymuje uczeń, który pracuje przy pomocy nauczyciela, korzysta z jego uwag, potrafi rozwiązywać proste zadania, typowe dla danego przedmiotu, jego braki są dość duże, lecz jest w stanie częściowo je nadrobić.</w:t>
      </w:r>
    </w:p>
    <w:p>
      <w:pPr>
        <w:pStyle w:val="Normal"/>
        <w:numPr>
          <w:ilvl w:val="0"/>
          <w:numId w:val="32"/>
        </w:numPr>
        <w:spacing w:before="240" w:after="0"/>
        <w:rPr/>
      </w:pPr>
      <w:r>
        <w:rPr/>
        <w:t xml:space="preserve">Ocenę niedostateczny otrzymuje uczeń, który: 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nawet z pomocą nauczyciela nie jest w stanie rozwiązać zagadnienia o elementarnym stopniu trudności,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nie opanował nawet minimum podstawowych wiadomości,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braki, które posiada uniemożliwiają mu dalsze zdobywanie wiedzy.</w:t>
      </w:r>
    </w:p>
    <w:p>
      <w:pPr>
        <w:pStyle w:val="Normal"/>
        <w:spacing w:before="240" w:after="0"/>
        <w:ind w:left="709" w:hanging="33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pacing w:before="240" w:after="0"/>
        <w:rPr/>
      </w:pPr>
      <w:r>
        <w:rPr/>
        <w:t>Oceny są jawne zarówno dla ucznia, jak i jego rodziców (prawnych opiekunów).</w:t>
      </w:r>
    </w:p>
    <w:p>
      <w:pPr>
        <w:pStyle w:val="Normal"/>
        <w:numPr>
          <w:ilvl w:val="0"/>
          <w:numId w:val="38"/>
        </w:numPr>
        <w:spacing w:before="240" w:after="0"/>
        <w:rPr/>
      </w:pPr>
      <w:r>
        <w:rPr/>
        <w:t>Sprawdzone i ocenione pisemne prace kontrolne uczeń i jego rodzice (prawni opiekunowie) otrzymują do wglądu na warunkach niekreślonych przez nauczycieli w PSO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</w:t>
      </w:r>
      <w:r>
        <w:rPr/>
        <w:t>Na prośbę ucznia lub jego rodziców nauczyciel ustalający ocenę powinien ją uzasadnić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Nauczyciel jest obowiązany na podstawie opinii publicznej i niepublicznej poradni psychologiczno – pedagogicznej lub innej poradni specjalistycznej dostosować wymagania edukacyjne do indywidualnych potrzeb ucznia, u którego stwierdzono trudności w uczeniu się w tym specyficzne trudności uniemożliwiające sprostaniu tym wymaganiom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Specyficzne trudności w uczeniu się odnoszą się do uczniów w  normie intelektualnej, o właściwej sprawności motorycznej i prawidłowo funkcjonujących  systemach sensorycznych, którzy mają trudności w przyswajaniu treści dydaktycznych wynikające ze specyfiki ich funkcjonowania poznawczo – percepcyjnego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Uczeń może być zwolniony z zajęć wychowania fizycznego na podstawie opinii o ograniczonych możliwościach i niemożności uczestniczenia ucznia w tych zajęciach wydanej przez lekarza oraz na pisemny wniosek rodziców.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Uczeń może być zwolniony z zajęć komputerowych i informatyki na podstawie opinii poradni specjalistycznej oraz  na pisemny wniosek rodziców ( prawnych opiekunów).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Zwolnienia powyższe mogą dotyczyć części lub całego okresu kształcenia w danym etapie.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Decyzję o zwolnieniu ucznia z zajęć podejmuje  dyrektor szkoły.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W przypadku zwolnienia ucznia z zajęć w dokumentacji przebiegu   nauczania zamiast oceny klasyfikacyjnej wpisuje się „zwolniony”/ „zwolniona”.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ocedury organizowania egzaminów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b/>
        </w:rPr>
        <w:t>Egzamin klasyfikacyjny.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/>
        <w:t>Uczeń może przystąpić do egzaminu klasyfikacyjnego w przypadkach:</w:t>
      </w:r>
    </w:p>
    <w:p>
      <w:pPr>
        <w:pStyle w:val="Normal"/>
        <w:numPr>
          <w:ilvl w:val="0"/>
          <w:numId w:val="39"/>
        </w:numPr>
        <w:spacing w:before="240" w:after="0"/>
        <w:rPr>
          <w:b/>
          <w:b/>
        </w:rPr>
      </w:pPr>
      <w:r>
        <w:rPr/>
        <w:t>Nieklasyfikowania ucznia z jednego, kilku lub wszystkich zajęć edukacyjnych, jeżeli brak jest podstaw do ustalenia oceny klasyfikacyjnej z powodu usprawiedliwionych nieobecności na zajęciach przekraczających połowę czasu przeznaczonego na te zajęcia w szkolnym planie nauczania,</w:t>
      </w:r>
    </w:p>
    <w:p>
      <w:pPr>
        <w:pStyle w:val="Normal"/>
        <w:numPr>
          <w:ilvl w:val="0"/>
          <w:numId w:val="39"/>
        </w:numPr>
        <w:spacing w:before="240" w:after="0"/>
        <w:rPr>
          <w:b/>
          <w:b/>
        </w:rPr>
      </w:pPr>
      <w:r>
        <w:rPr/>
        <w:t>z powodu nieusprawiedliwionej nieobecności ucznia na prośbę ucznia lub na prośbę jego rodziców (prawnych opiekunów) po wyrażeniu zgody przez radę pedagogiczną,</w:t>
      </w:r>
    </w:p>
    <w:p>
      <w:pPr>
        <w:pStyle w:val="Normal"/>
        <w:numPr>
          <w:ilvl w:val="0"/>
          <w:numId w:val="39"/>
        </w:numPr>
        <w:spacing w:before="240" w:after="0"/>
        <w:rPr>
          <w:b/>
          <w:b/>
        </w:rPr>
      </w:pPr>
      <w:r>
        <w:rPr/>
        <w:t>w przypadku realizowania przez ucznia indywidualnego toku lub programu nauczania,</w:t>
      </w:r>
    </w:p>
    <w:p>
      <w:pPr>
        <w:pStyle w:val="Normal"/>
        <w:numPr>
          <w:ilvl w:val="0"/>
          <w:numId w:val="39"/>
        </w:numPr>
        <w:spacing w:before="240" w:after="0"/>
        <w:rPr>
          <w:b/>
          <w:b/>
        </w:rPr>
      </w:pPr>
      <w:r>
        <w:rPr/>
        <w:t>przy realizowaniu nauki poza szkołą.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Tryb przeprowadzania egzaminu klasyfikacyjnego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 xml:space="preserve">Uczeń lub rodzice (prawni opiekunowie) składają podanie do dyrektora szkoły w ciągu 3 dni od daty klasyfikacyjnego posiedzenia Rady Pedagogicznej.       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Egzamin klasyfikacyjny przeprowadza się nie później niż w dniu poprzedzającym dzień zakończenia rocznych zajęć dydaktyczno – wychowawczych. Termin egzaminu  uzgadnia się z uczniem i jego rodzicami (prawnymi opiekunami)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Uczeń, który z przyczyn usprawiedliwionych nie przystąpił do egzaminu klasyfikacyjnego w wyznaczonym terminie, może przystąpić do  niego w dodatkowym terminie wyznaczonym przez dyrektora szkoły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Egzamin klasyfikacyjny przeprowadza komisja powołana przez dyrektora szkoły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W przypadku uczniów, którzy spełniają obowiązek szkolny lub obowiązek nauki poza szkołą egzamin przeprowadza komisja powołana przez dyrektora, który wyraził zgodę na pozaszkolną naukę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Egzamin klasyfikacyjny ucznia realizującego indywidualny program lub tok nauki przeprowadza nauczyciel danego przedmiotu w obecności nauczyciela o pokrewnej  specjalności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Egzamin klasyfikacyjny z plastyki, muzyki, zajęć technicznych, informatyki, zajęć artystycznych, wychowania fizycznego ma przede wszystkim formę zadań praktycznych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W skład komisji wchodzą: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/>
        <w:t>Dyrektor szkoły albo wicedyrektor lub w szczególnych przypadkach wyznaczony nauczyciel jako przewodniczący komisji,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/>
        <w:t>nauczyciel prowadzący dane zajęcia edukacyjne, z których uczeń jest nieklasyfikowany, jako nauczyciel egzaminujący. Nauczyciel ten może być zwolniony z udziału w komisji na własną prośbę lub w innych, szczególnie uzasadnionych przypadkach. W takim przypadku dyrektor szkoły powołuje jako osobę egzaminującą innego nauczyciela prowadzącego takie same zajęcia edukacyjne, z tym, że powołanie nauczyciela z innej szkoły następuje w porozumieniu z dyrektorem tej szkoły,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/>
        <w:t>jako członka komisji nauczyciela prowadzącego takie same lub pokrewne zajęcia edukacyjne,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/>
        <w:t>egzamin klasyfikacyjny ucznia spełniającego obowiązek spełniającego obowiązek szkolny lub obowiązek nauki poza szkołą przeprowadza dyrektor szkoły lub wicedyrektor  oraz nauczyciele zajęć edukacyjnych określonych w szkolnym planie nauczania dla danej klasy,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/>
        <w:t>przewodniczący komisji uzgadnia z uczniem spełniającym obowiązek szkolny lub obowiązek nauki poza szkołą oraz jego rodzicami (prawnymi opiekunami) liczbę zajęć edukacyjnych, z których uczeń może zdawać egzamin w ciągu jednego dnia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b/>
        </w:rPr>
        <w:t>Egzamin poprawkowy: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Ustalona przez nauczyciela ocena niedostateczna klasyfikacyjna roczna może być zmieniona tylko w wyniku egzaminu poprawkowego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Uczeń, począwszy od kl. IV do klasy programowo najwyższej włącznie., który w wyniku klasyfikacji rocznej uzyskał ocenę niedostateczną z jednych lub dwóch zajęć edukacyjnych może zdawać egzamin poprawkowy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Egzamin poprawkowy składa się z części pisemnej i ustnej, z wyjątkiem egzaminu z plastyki, muzyki, techniki, informatyki oraz wychowania fizycznego, z których to egzamin ma  przede wszystkim formę zadań praktycznych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Egzamin poprawkowy odbywa się na prośbę ucznia lub rodziców (opiekunów prawnych) po złożeniu podania do dyrektora szkoły w ciągu 3 dni od daty klasyfikacyjnego posiedzenia Rady Pedagogicznej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Termin egzaminu poprawkowego wyznacza dyrektor szkoły w ostatnim tygodniu ferii letnich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Egzamin przeprowadza komisja powołana przez dyrektora szkoły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W skład komisji wchodzą: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dyrektor szkoły lub wicedyrektor jako przewodniczący komisji,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nauczyciel prowadzący dane zajęcia edukacyjne jako nauczyciel egzaminujący. Nauczyciel ten może być zwolniony z udziału w komisji na własną prośbę. W takim przypadku dyrektor szkoły powołuje jako osobę egzaminującą innego nauczyciela prowadzącego takie sam e zajęcia edukacyjne z tym, że powołanie nauczyciela z innej szkoły następuje w porozumieniu z dyrektorem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 xml:space="preserve">Uwzględniając możliwości edukacyjne ucznia rada pedagogiczna może jeden raz w ciągu danego etapu edukacyjnego promować do klasy programowo wyższej ucznia, który nie zdał egzaminu poprawkowego z jednych obowiązkowych zajęć edukacyjnych, pod warunkiem że te zajęcia edukacyjne są zgodne ze szkolnym planem nauczania realizowanym w klasie programowo wyższej. 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b/>
        </w:rPr>
        <w:t>Sprawdzian wiadomości i umiejętności ucznia w przypadku zgłoszenia zastrzeżeń dotyczących trybu ustalenia semestralnej lub  rocznej oceny klasyfikacyjnej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Uczeń lub rodzice (prawni opiekunowie) mają prawo odwołać się od wystawionej oceny klasyfikacyjnej semestralnej i rocznej z danych zajęć edukacyjnych do dyrektora szkoły w ciągu 3 dni od daty posiedzenia klasyfikacyjnej rady pedagogicznej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Sprawdzian przeprowadza się nie później niż w terminie 5 dni od dnia zgłoszenia zastrzeżeń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Egzamin przeprowadza komisja powołana przez dyrektora szkoły.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 xml:space="preserve">Ustalona przez komisję w wyniku sprawdzianu  ocena klasyfikacyjna nie może być niższa od oceny wystawionej wcześniej. 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/>
        <w:t>W skład komisji wchodzą:</w:t>
      </w:r>
    </w:p>
    <w:p>
      <w:pPr>
        <w:pStyle w:val="Normal"/>
        <w:numPr>
          <w:ilvl w:val="0"/>
          <w:numId w:val="25"/>
        </w:numPr>
        <w:spacing w:before="240" w:after="0"/>
        <w:rPr/>
      </w:pPr>
      <w:r>
        <w:rPr/>
        <w:t>dyrektor lub wicedyrektor szkoły,</w:t>
      </w:r>
    </w:p>
    <w:p>
      <w:pPr>
        <w:pStyle w:val="Normal"/>
        <w:numPr>
          <w:ilvl w:val="0"/>
          <w:numId w:val="25"/>
        </w:numPr>
        <w:spacing w:before="240" w:after="0"/>
        <w:rPr/>
      </w:pPr>
      <w:r>
        <w:rPr/>
        <w:t>nauczyciel prowadzący dane zajęcia edukacyjne. Nauczyciel ten może być zwolniony z udziału w komisji na własną prośbę lub w innych, szczególnie uzasadnionych przypadkach. W takim przypadku dyrektor szkoły powołuje jako osobę egzaminującą innego nauczyciela prowadzącego takie same zajęcia edukacyjne, z tym, że powołanie nauczyciela z innej szkoły następuje w porozumieniu z dyrektorem tej szkoły,</w:t>
      </w:r>
    </w:p>
    <w:p>
      <w:pPr>
        <w:pStyle w:val="Normal"/>
        <w:numPr>
          <w:ilvl w:val="0"/>
          <w:numId w:val="25"/>
        </w:numPr>
        <w:spacing w:before="240" w:after="0"/>
        <w:rPr/>
      </w:pPr>
      <w:r>
        <w:rPr/>
        <w:t>dwóch nauczycieli z danej lub innej szkoły tego samego typu, prowadzący takie same zajęcia edukacyjne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6)</w:t>
      </w:r>
      <w:r>
        <w:rPr/>
        <w:t xml:space="preserve">  Forma sprawdzianu:</w:t>
      </w:r>
    </w:p>
    <w:p>
      <w:pPr>
        <w:pStyle w:val="Normal"/>
        <w:numPr>
          <w:ilvl w:val="0"/>
          <w:numId w:val="34"/>
        </w:numPr>
        <w:spacing w:before="240" w:after="0"/>
        <w:rPr/>
      </w:pPr>
      <w:r>
        <w:rPr/>
        <w:t>każdy ze sprawdzianu składa się z części pisemnej i ustnej,</w:t>
      </w:r>
    </w:p>
    <w:p>
      <w:pPr>
        <w:pStyle w:val="Normal"/>
        <w:numPr>
          <w:ilvl w:val="0"/>
          <w:numId w:val="34"/>
        </w:numPr>
        <w:spacing w:before="240" w:after="0"/>
        <w:rPr/>
      </w:pPr>
      <w:r>
        <w:rPr/>
        <w:t>wyjątek stanowi egzamin z plastyki, muzyki, informatyki, techniki, wychowania fizycznego, z których sprawdzian powinien mieć formę zadań praktycznych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4.</w:t>
      </w:r>
      <w:r>
        <w:rPr/>
        <w:tab/>
        <w:t>Dokumentowanie egzaminów i sprawdzianu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Z  egzaminu klasyfikacyjnego, poprawkowego i sprawdzianu sporządza się protokół zawierający: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skład komisji,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termin egzaminu,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pytania egzaminacyjne, zadania,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wynik egzaminu lub sprawdzianu,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ocenę ustaloną przez komisję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Do protokołu załącza się:</w:t>
      </w:r>
    </w:p>
    <w:p>
      <w:pPr>
        <w:pStyle w:val="Normal"/>
        <w:numPr>
          <w:ilvl w:val="0"/>
          <w:numId w:val="22"/>
        </w:numPr>
        <w:spacing w:before="240" w:after="0"/>
        <w:rPr/>
      </w:pPr>
      <w:r>
        <w:rPr/>
        <w:t>pisemne prace ucznia,</w:t>
      </w:r>
    </w:p>
    <w:p>
      <w:pPr>
        <w:pStyle w:val="Normal"/>
        <w:numPr>
          <w:ilvl w:val="0"/>
          <w:numId w:val="22"/>
        </w:numPr>
        <w:spacing w:before="240" w:after="0"/>
        <w:rPr/>
      </w:pPr>
      <w:r>
        <w:rPr/>
        <w:t>zwięzłą informację o ustnych odpowiedziach ucznia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Ocena wystawiona przez komisję jest ostateczna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Ocena musi być zatwierdzona przez radę pedagogiczną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Uczeń, który z przyczyn losowych nie przystąpił do któregoś z egzaminu wyznaczonym terminie może przystąpić do niego w dodatkowym terminie wyznaczonym przez dyrektora szkoły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Uczeń, który nie zdał egzaminu poprawkowego nie  otrzymuje promocji i powtarza klasę.</w:t>
      </w:r>
    </w:p>
    <w:p>
      <w:pPr>
        <w:pStyle w:val="Normal"/>
        <w:numPr>
          <w:ilvl w:val="0"/>
          <w:numId w:val="36"/>
        </w:numPr>
        <w:spacing w:before="240" w:after="0"/>
        <w:rPr>
          <w:b/>
          <w:b/>
        </w:rPr>
      </w:pPr>
      <w:r>
        <w:rPr/>
        <w:t xml:space="preserve">Od oceny niedostatecznej ustalonej w trakcie egzaminu przysługuje uczniowi, jego rodzicom (prawnym opiekunom) odwołanie w trybie ustalonym w </w:t>
      </w:r>
      <w:r>
        <w:rPr>
          <w:b/>
        </w:rPr>
        <w:t>Statucie szkoły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najwyższej uzyskał oceny klasyfikacyjne wyższe od oceny niedostatecznej i przystąpił sprawdzianu zewnętrznego na koniec kl. VI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Uczeń otrzymuje promocję do klasy programowo wyższej, jeżeli ze wszystkich zajęć edukacyjnych określonych w szkolnym planie nauczania dla danej klasy uzyskał oceny klasyfikacyjne roczne wyższe od stopnia niedostatecznego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W przypadku  nieklasyfikowania ucznia z zajęć edukacyjnych w dokumentacji przebiegu nauczania zamiast oceny wpisuje się „nieklasyfikowany” 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Uczeń kończy szkołę podstawową z wyróżnieniem, jeżeli w wyniku klasyfikacji końcowej uzyskał z obowiązkowych zajęć edukacyjnych średnią ocen co najmniej 4,75 oraz co najmniej ocenę bardzo dobrą z zachowania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Laureaci konkursów przedmiotowych o zasięgu wojewódzkim i ponadwojewódzkim w szkole podstawowej otrzymują z danych zajęć edukacyjnych celującą roczną (semestralną) ocenę klasyfikującą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Nauczyciel na miesiąc przed posiedzeniem rady klasyfikacyjnej semestralnej lub rocznej informuje  rodziców (prawnych opiekunów) ucznia o grożącej mu ocenie niedostatecznej. Informacja ta ma formę pisemną (list z potwierdzeniem odbioru lub potwierdzona podpisem rodzica notatka w dzienniku lekcyjnym)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/>
        <w:t>Na miesiąc przed posiedzeniem rady klasyfikacyjnej nauczyciel wystawia ołówkiem propozycję oceny semestralnej lub rocznej i informuje o nie ucznia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before="240" w:after="0"/>
        <w:rPr/>
      </w:pPr>
      <w:r>
        <w:rPr/>
        <w:t>Formy sprawdzania wiadomości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.  Prace kontrolne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</w:t>
      </w:r>
      <w:r>
        <w:rPr/>
        <w:t>1)  roczne,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</w:t>
      </w:r>
      <w:r>
        <w:rPr/>
        <w:t>2)  semestralne,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</w:t>
      </w:r>
      <w:r>
        <w:rPr/>
        <w:t>3)   po każdym dziale,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</w:t>
      </w:r>
      <w:r>
        <w:rPr/>
        <w:t>4)   z części działu.</w:t>
      </w:r>
    </w:p>
    <w:p>
      <w:pPr>
        <w:pStyle w:val="Normal"/>
        <w:spacing w:before="240" w:after="0"/>
        <w:rPr/>
      </w:pPr>
      <w:r>
        <w:rPr/>
        <w:t>2.  Testy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</w:t>
      </w:r>
      <w:r>
        <w:rPr/>
        <w:t>1)  roczne,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</w:t>
      </w:r>
      <w:r>
        <w:rPr/>
        <w:t>2)  semestralne,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</w:t>
      </w:r>
      <w:r>
        <w:rPr/>
        <w:t>3)  po każdym dziale,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4)   z części działu,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5)   testy kompetencji.</w:t>
      </w:r>
    </w:p>
    <w:p>
      <w:pPr>
        <w:pStyle w:val="Normal"/>
        <w:spacing w:before="240" w:after="0"/>
        <w:rPr/>
      </w:pPr>
      <w:r>
        <w:rPr/>
        <w:t>3.  Kartkówki (maksymalnie z trzech ostatnich tematów).</w:t>
      </w:r>
    </w:p>
    <w:p>
      <w:pPr>
        <w:pStyle w:val="Normal"/>
        <w:spacing w:before="240" w:after="0"/>
        <w:rPr/>
      </w:pPr>
      <w:r>
        <w:rPr/>
        <w:t>4.  Odpowiedzi ustne.</w:t>
      </w:r>
    </w:p>
    <w:p>
      <w:pPr>
        <w:pStyle w:val="Normal"/>
        <w:spacing w:before="240" w:after="0"/>
        <w:rPr/>
      </w:pPr>
      <w:r>
        <w:rPr/>
        <w:t>5.  Samodzielne prace  twórcze.</w:t>
      </w:r>
    </w:p>
    <w:p>
      <w:pPr>
        <w:pStyle w:val="Normal"/>
        <w:spacing w:before="240" w:after="0"/>
        <w:rPr/>
      </w:pPr>
      <w:r>
        <w:rPr/>
        <w:t>6.  Prace domowe.</w:t>
      </w:r>
    </w:p>
    <w:p>
      <w:pPr>
        <w:pStyle w:val="Normal"/>
        <w:spacing w:before="240" w:after="0"/>
        <w:rPr/>
      </w:pPr>
      <w:r>
        <w:rPr/>
        <w:t>7. Aktywność na zajęciach.</w:t>
      </w:r>
    </w:p>
    <w:p>
      <w:pPr>
        <w:pStyle w:val="Normal"/>
        <w:spacing w:before="240" w:after="0"/>
        <w:rPr/>
      </w:pPr>
      <w:r>
        <w:rPr/>
        <w:t>8. Prace ucznia na zajęciach odzwierciedlające jego wiadomości i umiejętnośc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before="240" w:after="0"/>
        <w:rPr/>
      </w:pPr>
      <w:r>
        <w:rPr/>
        <w:t>Dopuszcza się następującą częstotliwość kontroli wiadomości i umiejętności ucznia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1.   Prace kontrolne, testy, dyktanda po 1 w ciągu dnia i nie więcej  niż 3 w tygodniu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2.   Prace kontrolne roczne, semestralne nie więcej niż 2 w ciągu tygodnia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3.   Kartkówki maksymalnie 2 w ciągu dnia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4.   Odpowiedzi ustne sprawdzające prace domowe mogą wystąpić na każdym przedmiocie zaplanowanym w danym dniu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5. Umożliwia się badanie poziomu wyników nauczania przez nadzór pedagogiczny; zakres materiału po uzgodnieniu z nauczycielem przedmiotu. W  przypadku rozbieżności kryteriów oceniania prowadzący badania  uzgadnia je z nauczycielem. Uzgodnienia te nie mogą odbiegać od ogólnie przyjętych standard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olor w:val="000000"/>
        </w:rPr>
        <w:t>§13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Formy i  metody informowania 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uczniów o sprawdzaniu wiedzy.</w:t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rPr>
          <w:color w:val="000000"/>
        </w:rPr>
      </w:pPr>
      <w:r>
        <w:rPr>
          <w:color w:val="000000"/>
        </w:rPr>
        <w:t>O terminie i zakresie prac kontrolnych i testów uczniowie powinni być informowani przez nauczyciela przedmiotu co najmniej z tygodniowym wyprzedzeniem.</w:t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rPr>
          <w:color w:val="000000"/>
        </w:rPr>
      </w:pPr>
      <w:r>
        <w:rPr>
          <w:color w:val="000000"/>
        </w:rPr>
        <w:t>Kartkówki i dyktanda mogą ale  nie muszą być zapowiedziane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Informacje o postępach w nauce uczniowie otrzymują:</w:t>
      </w:r>
    </w:p>
    <w:p>
      <w:pPr>
        <w:pStyle w:val="Normal"/>
        <w:numPr>
          <w:ilvl w:val="0"/>
          <w:numId w:val="41"/>
        </w:numPr>
        <w:spacing w:before="240" w:after="0"/>
        <w:rPr/>
      </w:pPr>
      <w:r>
        <w:rPr/>
        <w:t>Na bieżąco odnośnie odpowiedzi ustnych, prac domowych oraz pracy ucznia na zajęciach.</w:t>
      </w:r>
    </w:p>
    <w:p>
      <w:pPr>
        <w:pStyle w:val="Normal"/>
        <w:numPr>
          <w:ilvl w:val="0"/>
          <w:numId w:val="41"/>
        </w:numPr>
        <w:spacing w:before="240" w:after="0"/>
        <w:rPr/>
      </w:pPr>
      <w:r>
        <w:rPr/>
        <w:t>O wynikach prac kontrolnych, twórczych i o charakterze badawczym w ciągu dwóch tygodni.</w:t>
      </w:r>
    </w:p>
    <w:p>
      <w:pPr>
        <w:pStyle w:val="Normal"/>
        <w:numPr>
          <w:ilvl w:val="0"/>
          <w:numId w:val="41"/>
        </w:numPr>
        <w:spacing w:before="240" w:after="0"/>
        <w:rPr/>
      </w:pPr>
      <w:r>
        <w:rPr/>
        <w:t>O wynikach kartkówek w ciągu tygodnia.</w:t>
      </w:r>
    </w:p>
    <w:p>
      <w:pPr>
        <w:pStyle w:val="Normal"/>
        <w:numPr>
          <w:ilvl w:val="0"/>
          <w:numId w:val="41"/>
        </w:numPr>
        <w:spacing w:before="240" w:after="0"/>
        <w:rPr/>
      </w:pPr>
      <w:r>
        <w:rPr/>
        <w:t xml:space="preserve">O przewidywanej ocenie niedostatecznej semestralnej i rocznej z miesięcznym wyprzedzeniem. </w:t>
      </w:r>
    </w:p>
    <w:p>
      <w:pPr>
        <w:pStyle w:val="Normal"/>
        <w:numPr>
          <w:ilvl w:val="0"/>
          <w:numId w:val="41"/>
        </w:numPr>
        <w:spacing w:before="240" w:after="0"/>
        <w:rPr/>
      </w:pPr>
      <w:r>
        <w:rPr/>
        <w:t>O wystawionej  semestralnej i klasyfikacyjnej rocznej na trzy dni przed klasyfikacyjną radą pedagogiczną.</w:t>
      </w:r>
    </w:p>
    <w:p>
      <w:pPr>
        <w:pStyle w:val="Normal"/>
        <w:numPr>
          <w:ilvl w:val="0"/>
          <w:numId w:val="41"/>
        </w:numPr>
        <w:spacing w:before="240" w:after="0"/>
        <w:rPr/>
      </w:pPr>
      <w:r>
        <w:rPr/>
        <w:t>Uczeń ma możliwość wglądu do sprawdzonych i ocenionych prac kontrolnych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Nauczyciele na początku każdego roku szkolnego informują uczniów i rodziców (prawnych opiekunów) o: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wymaganiach edukacyjnych z realizowanego przez siebie programu nauczania,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sposobach sprawdzania osiągnieć edukacyjnych,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kryteriach wymagań na poszczególne oceny.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Każdy nauczyciel ma obowiązek opracowania przedmiotowego systemu oceniania, kryteria którego są spójne WZO.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Uczniowie mają wgląd do przedmiotowych systemów oceniania wywieszonych na tablicach ogłoszeń w salach lekcyjnych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before="24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Wspomaganie ucznia w samodzielnym planowaniu rozwoju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Rozmowy indywidualne z uczniem o jego możliwościach intelektualnych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Zachęcanie do czytania książek i czasopism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Zadawanie dodatkowych prac, różnicowanie  prac domowych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Zajęcia pozalekcyjne (koła zainteresowań)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Udział w konkursach, zawodach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Organizowanie zajęć dodatkowych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Praca przy organizowaniu szkolnych uroczystościach i przedsięwzięciach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Rozmowy z rodzicami na zebraniach, spotkaniach indywidualnych lub ogólnych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Motywowanie ucznia do dalszej pracy:</w:t>
      </w:r>
    </w:p>
    <w:p>
      <w:pPr>
        <w:pStyle w:val="Normal"/>
        <w:numPr>
          <w:ilvl w:val="0"/>
          <w:numId w:val="19"/>
        </w:numPr>
        <w:spacing w:before="240" w:after="0"/>
        <w:rPr>
          <w:color w:val="000000"/>
        </w:rPr>
      </w:pPr>
      <w:r>
        <w:rPr>
          <w:color w:val="000000"/>
        </w:rPr>
        <w:t>Udzielanie pochwał na forum klasy, szkoły.</w:t>
      </w:r>
    </w:p>
    <w:p>
      <w:pPr>
        <w:pStyle w:val="Normal"/>
        <w:numPr>
          <w:ilvl w:val="0"/>
          <w:numId w:val="19"/>
        </w:numPr>
        <w:spacing w:before="240" w:after="0"/>
        <w:rPr>
          <w:color w:val="000000"/>
        </w:rPr>
      </w:pPr>
      <w:r>
        <w:rPr>
          <w:color w:val="000000"/>
        </w:rPr>
        <w:t xml:space="preserve">Rozmowy z uczniem i jego rodzicami. 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>
          <w:color w:val="000000"/>
        </w:rPr>
        <w:t>Informacja w „Zeszycie uwag</w:t>
      </w:r>
      <w:r>
        <w:rPr/>
        <w:t>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pacing w:before="240" w:after="0"/>
        <w:rPr>
          <w:color w:val="000000"/>
        </w:rPr>
      </w:pPr>
      <w:r>
        <w:rPr>
          <w:color w:val="000000"/>
        </w:rPr>
        <w:t>Udział w konkursach.</w:t>
      </w:r>
    </w:p>
    <w:p>
      <w:pPr>
        <w:pStyle w:val="Normal"/>
        <w:numPr>
          <w:ilvl w:val="0"/>
          <w:numId w:val="19"/>
        </w:numPr>
        <w:spacing w:before="240" w:after="0"/>
        <w:rPr>
          <w:color w:val="000000"/>
        </w:rPr>
      </w:pPr>
      <w:r>
        <w:rPr>
          <w:color w:val="000000"/>
        </w:rPr>
        <w:t xml:space="preserve">Pozytywne oceny. </w:t>
      </w:r>
    </w:p>
    <w:p>
      <w:pPr>
        <w:pStyle w:val="Normal"/>
        <w:numPr>
          <w:ilvl w:val="0"/>
          <w:numId w:val="19"/>
        </w:numPr>
        <w:spacing w:before="240" w:after="0"/>
        <w:rPr>
          <w:color w:val="000000"/>
        </w:rPr>
      </w:pPr>
      <w:r>
        <w:rPr>
          <w:color w:val="000000"/>
        </w:rPr>
        <w:t>Listy gratulacyjne wychowawcy, dyrektora do rodziców.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>
          <w:color w:val="000000"/>
        </w:rPr>
        <w:t xml:space="preserve">Statuetka dla najlepszego absolwenta szkoły – uczeń/ uczennica kl. VI z najwyższą średnią ocen i wzorowym zachowaniem. 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>
          <w:color w:val="000000"/>
        </w:rPr>
        <w:t>Nagrody na koniec roku szkolnego – nagroda książkowa uczniom kl. IV -  VI ze średnią ocen 5,00 i powyżej oraz wzorowym zachowaniem.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Stypendium Dyrektora Szkoły za wyniki w nauce i osiągnięcia sportowe – zasady określone w Regulamini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Tryb informowania rodziców (prawnych opiekunów) o postępach w nauce, trudnościach, uzdolnieniach ucznia.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Ustala się następującą częstotliwość powiadamiania rodziców (prawnych opiekunów) o osiągnięciach ich dzieci: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śródsemestralne – dwa razy w ciągu semestru na zebraniach klasowych,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śródroczne – po śródrocznej radzie klasyfikacyjnej na zebraniach klasowych,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poprzez indywidualne kontakty z wychowawcą oraz nauczycielami poszczególnych zajęć edukacyjnych.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Dopuszcza się następujące metody i sposoby kontaktów z rodzicami: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zebrania rodziców,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spotkania z wychowawcą,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spotkania rodziców z nauczycielem przedmiotu,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rozmowy telefoniczne, 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dzień otwarty,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wpis do zeszytu ucznia,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korespondencja – wychowawca ma obowiązek pisemnego poinformowania rodziców na wniosek nauczyciela przedmiotu o przewidywanej ocenie niedostatecznej na koniec semestru i roku szkolnego z miesięcznym wyprzedzeniem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before="240" w:after="0"/>
        <w:rPr/>
      </w:pPr>
      <w:r>
        <w:rPr>
          <w:color w:val="000000"/>
        </w:rPr>
        <w:t>Tryb informowania uczniów i rodziców o kryteriach wymagań na poszczególne oceny szkolne</w:t>
      </w:r>
    </w:p>
    <w:p>
      <w:pPr>
        <w:pStyle w:val="Normal"/>
        <w:numPr>
          <w:ilvl w:val="0"/>
          <w:numId w:val="28"/>
        </w:numPr>
        <w:spacing w:before="240" w:after="0"/>
        <w:rPr>
          <w:color w:val="000000"/>
        </w:rPr>
      </w:pPr>
      <w:r>
        <w:rPr>
          <w:color w:val="000000"/>
        </w:rPr>
        <w:t>Rodzice i prawni opiekunowie o kryteriach wymagań na poszczególne oceny informowani są na:</w:t>
      </w:r>
    </w:p>
    <w:p>
      <w:pPr>
        <w:pStyle w:val="Normal"/>
        <w:numPr>
          <w:ilvl w:val="0"/>
          <w:numId w:val="35"/>
        </w:numPr>
        <w:spacing w:before="240" w:after="0"/>
        <w:rPr/>
      </w:pPr>
      <w:r>
        <w:rPr/>
        <w:t>na zebraniach klasowych,</w:t>
      </w:r>
    </w:p>
    <w:p>
      <w:pPr>
        <w:pStyle w:val="Normal"/>
        <w:numPr>
          <w:ilvl w:val="0"/>
          <w:numId w:val="35"/>
        </w:numPr>
        <w:spacing w:before="240" w:after="0"/>
        <w:rPr/>
      </w:pPr>
      <w:r>
        <w:rPr/>
        <w:t>na spotkaniach indywidualnych z wychowawcą lub nauczycielem przedmiotu,</w:t>
      </w:r>
    </w:p>
    <w:p>
      <w:pPr>
        <w:pStyle w:val="Normal"/>
        <w:numPr>
          <w:ilvl w:val="0"/>
          <w:numId w:val="35"/>
        </w:numPr>
        <w:spacing w:before="240" w:after="0"/>
        <w:rPr/>
      </w:pPr>
      <w:r>
        <w:rPr/>
        <w:t>na prośbę – pisemnie (ksero),</w:t>
      </w:r>
    </w:p>
    <w:p>
      <w:pPr>
        <w:pStyle w:val="Normal"/>
        <w:numPr>
          <w:ilvl w:val="0"/>
          <w:numId w:val="35"/>
        </w:numPr>
        <w:spacing w:before="240" w:after="0"/>
        <w:rPr/>
      </w:pPr>
      <w:r>
        <w:rPr/>
        <w:t>do wglądu na tablicach ogłoszeń w salach lekcyjnych.</w:t>
      </w:r>
    </w:p>
    <w:p>
      <w:pPr>
        <w:pStyle w:val="Normal"/>
        <w:numPr>
          <w:ilvl w:val="0"/>
          <w:numId w:val="28"/>
        </w:numPr>
        <w:spacing w:before="240" w:after="0"/>
        <w:rPr/>
      </w:pPr>
      <w:r>
        <w:rPr/>
        <w:t>Sposób  informowania uczniów:</w:t>
      </w:r>
    </w:p>
    <w:p>
      <w:pPr>
        <w:pStyle w:val="Normal"/>
        <w:numPr>
          <w:ilvl w:val="0"/>
          <w:numId w:val="29"/>
        </w:numPr>
        <w:spacing w:before="240" w:after="0"/>
        <w:rPr/>
      </w:pPr>
      <w:r>
        <w:rPr/>
        <w:t>każdy nauczyciel informuje uczniów na początku roku szkolnego,</w:t>
      </w:r>
    </w:p>
    <w:p>
      <w:pPr>
        <w:pStyle w:val="Normal"/>
        <w:numPr>
          <w:ilvl w:val="0"/>
          <w:numId w:val="29"/>
        </w:numPr>
        <w:spacing w:before="240" w:after="0"/>
        <w:rPr/>
      </w:pPr>
      <w:r>
        <w:rPr/>
        <w:t>uczniowie mają wgląd do kryteriów wymagań umieszczonych na tablicy ogłoszeń  w sali lekcyjnej,</w:t>
      </w:r>
    </w:p>
    <w:p>
      <w:pPr>
        <w:pStyle w:val="Normal"/>
        <w:numPr>
          <w:ilvl w:val="0"/>
          <w:numId w:val="29"/>
        </w:numPr>
        <w:spacing w:before="240" w:after="0"/>
        <w:rPr/>
      </w:pPr>
      <w:r>
        <w:rPr/>
        <w:t>dyskusja o kryteriach na godzinie do dyspozycji wychowawcy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W szkole prowadzi się dokumentację osiągnięć szkolnych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Dziennik lekcyjny,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Arkusze ocen,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Zeszyty uwag,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Wpisy ocen z przedmiotu w zeszytach przedmiotowych i zeszytach ćwiczeń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W przypadku niepowodzeń ucznia w nauce wyróżniających się trudnościami w opanowaniu wiedzy w szkole stosuje się różne  formy pomocy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Diagnoza wychowawcy i nauczyciela przedmiotu.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Pomoc indywidualna nauczyciela.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Zajęcia dodatkowe.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Zajęcia wyrównawcze.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Współpraca z poradnią pedagogiczno – psychologiczną oraz pedagogiem szkolnym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W celu doskonalenia metod i form pracy w WZO dokonuje się jego ewaluacji.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Analizuje się dokument co najmniej raz w roku szkolnym.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Dokonuje się diagnozy poprzez przeprowadzanie ankiet wśród rodziców i uczniów w zakresie oceniania, klasyfikowania i promowania uczniów.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Monitorowanie na bieżąco w ramach nadzoru pedagogiczne.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1440" w:hanging="0"/>
        <w:rPr/>
      </w:pPr>
      <w:r>
        <w:rPr/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Kryteria, tryb i zasady ustalania oceny zachowania </w:t>
        <w:br/>
        <w:t>w Szkole Podstawowej w Gródku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</w:rPr>
        <w:t>§ 1 Ocena zachowania powinna uwzględniać w szczególności: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color w:val="000000"/>
        </w:rPr>
        <w:t>1. funkcjonowanie ucznia w środowisku szkolnym,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 respektowanie zasad współżycia społecznego i norm etycznych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3. kulturę osobistą uczni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</w:rPr>
        <w:t>§ 2. Ocena zachowania nie ma wpływu na:</w:t>
      </w:r>
    </w:p>
    <w:p>
      <w:pPr>
        <w:pStyle w:val="Normal"/>
        <w:spacing w:before="120" w:after="120"/>
        <w:jc w:val="both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1. oceny z zajęć edukacyjnych,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>2. promocję do klasy wyższej programowo lub ukończenia szkoły.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3. Ocena klasyfikacyjna zachowania w kl. I-III oraz w przypadku uczniów z upośledzeniem umysłowym w stopniu umiarkowanym i znacznym jest oceną opisową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 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</w:rPr>
        <w:t>§ 4. Ocenę klasyfikacyjną zachowania śródroczną i ocenę klasyfikacyjną zachowania  w kI. IV-VI ustala się wg skali: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cs="Times New Roman"/>
          <w:color w:val="000000"/>
          <w:szCs w:val="22"/>
        </w:rPr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wzorowe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bardzo dobre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dobre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poprawne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nieodpowiednie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naganne.</w:t>
      </w:r>
    </w:p>
    <w:p>
      <w:pPr>
        <w:pStyle w:val="Normal"/>
        <w:spacing w:before="120" w:after="12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5. Ocenę zachowania ustala wychowawca klasy.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6. Tryb ustalania oceny zachowania.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 xml:space="preserve">Wychowawca klasy ustala ocenę po konsultacji z uczniami oraz nauczycielami uczącymi w danej klasie. 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Podczas konsultacji pod uwagę brana jest: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color w:val="000000"/>
          <w:szCs w:val="20"/>
        </w:rPr>
        <w:t>a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>samoocena ucznia,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color w:val="000000"/>
          <w:szCs w:val="2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Cs w:val="20"/>
        </w:rPr>
        <w:t>ocena klasy,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c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>ocena nauczycieli uczących w danym zespole klasowym.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Wychowawca ustala ocenę zachowania i jest ona ostateczna.</w:t>
      </w:r>
    </w:p>
    <w:p>
      <w:pPr>
        <w:pStyle w:val="TextBody"/>
        <w:tabs>
          <w:tab w:val="clear" w:pos="709"/>
          <w:tab w:val="left" w:pos="708" w:leader="none"/>
          <w:tab w:val="right" w:pos="7371" w:leader="none"/>
        </w:tabs>
        <w:suppressAutoHyphens w:val="false"/>
        <w:autoSpaceDE w:val="false"/>
        <w:spacing w:before="120" w:after="120"/>
        <w:ind w:left="360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szCs w:val="22"/>
        </w:rPr>
        <w:t>4.</w:t>
      </w:r>
      <w:r>
        <w:rPr>
          <w:rFonts w:cs="Times New Roman"/>
          <w:sz w:val="14"/>
          <w:szCs w:val="14"/>
        </w:rPr>
        <w:t xml:space="preserve">      </w:t>
      </w:r>
      <w:r>
        <w:rPr>
          <w:rFonts w:cs="Times New Roman"/>
          <w:szCs w:val="22"/>
        </w:rPr>
        <w:t>Zatwierdzenie ocen przez Radę Pedagogiczną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>§ 7. Kryteria ocen zachowania.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Wzorowe: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6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6"/>
        </w:rPr>
        <w:t>Wzorowo wypełnia obowiązki szkolne;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Rozwija samodzielnie swoje zainteresowania i uzdolnienia;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Osiąga sukcesy na szczeblu  regionu, województwa w olimpiadach przedmiotowych, zawodach sportowych itp.;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ystematycznie i punktualnie uczęszcza na zajęcia lekcyjne;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Bierze czynny udział w życiu szkoły, klasy, środowiska, samorządu uczniowskiego, w kołach zainteresowań; współorganizuje imprezy na rzecz szkoły, klasy, środowiska;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Godnie reprezentuje szkołę w środowisku (udział w uroczystościach szkolnych, patriotycznych, imprezach oraz akcjach charytatywnych, pracach użytecznych na rzecz szkoły i środowiska, aktywnie współrealizuje projekty w czasie wolnym od nauki itp.);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maga innym uczniom osiągającym słabsze wyniki nauczania, poprzez organizowanie zespołów samokształceniowych;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Jest uczciwy w codziennym postępowaniu;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Nie ulega nałogom, nie namawia do nich innych, pomaga innym w uświadomieniu sobie ich szkodliwości;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Cs w:val="22"/>
        </w:rPr>
        <w:t>Dba o kulturę słowa, zwraca innym uwagę na używane słownictwo, stara się u innych zmieniać negatywne nawyki;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Cs w:val="22"/>
        </w:rPr>
        <w:t>Uczeń, który swym zachowaniem, postępowaniem oraz postawą wobec innych stanowi wzór do naśladowania dla innych;</w:t>
      </w:r>
    </w:p>
    <w:p>
      <w:pPr>
        <w:pStyle w:val="Tekstpodstawowy2"/>
        <w:spacing w:lineRule="auto" w:line="240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</w:rPr>
        <w:t>Bardzo dobre:</w:t>
      </w:r>
    </w:p>
    <w:p>
      <w:pPr>
        <w:pStyle w:val="Normal"/>
        <w:tabs>
          <w:tab w:val="clear" w:pos="709"/>
          <w:tab w:val="left" w:pos="177" w:leader="none"/>
          <w:tab w:val="left" w:pos="6180" w:leader="none"/>
        </w:tabs>
        <w:suppressAutoHyphens w:val="false"/>
        <w:spacing w:before="120" w:after="120"/>
        <w:ind w:left="720" w:hanging="0"/>
        <w:jc w:val="both"/>
        <w:rPr>
          <w:rFonts w:cs="Times New Roman"/>
          <w:color w:val="000000"/>
          <w:szCs w:val="26"/>
        </w:rPr>
      </w:pPr>
      <w:r>
        <w:rPr>
          <w:color w:val="000000"/>
          <w:szCs w:val="26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6"/>
        </w:rPr>
        <w:t>Bez zastrzeżeń wypełnia obowiązki szkolne;</w:t>
        <w:tab/>
      </w:r>
    </w:p>
    <w:p>
      <w:pPr>
        <w:pStyle w:val="Normal"/>
        <w:tabs>
          <w:tab w:val="clear" w:pos="709"/>
          <w:tab w:val="left" w:pos="177" w:leader="none"/>
          <w:tab w:val="left" w:pos="6180" w:leader="none"/>
        </w:tabs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Rozwija  swoje zainteresowania i uzdolnienia, w oparciu o wskazówki nauczyciela;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Osiąga sukcesy na szczeblu szkoły, w olimpiadach przedmiotowych, zawodach sportowych itp.;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ystematycznie i punktualnie uczęszcza na zajęcia lekcyjne;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ara się brać czynny udział w życiu szkoły, klasy, środowiska, samorządu uczniowskiego, w kołach zainteresowań;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 Godnie reprezentuje szkołę w środowisku (udział w uroczystościach szkolnych, patriotycznych, pracach użytecznych na rzecz szkoły i środowiska itp.);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 xml:space="preserve"> Jest uczciwy w codziennym postępowaniu;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 xml:space="preserve">Nie ulega nałogom, nie namawia do nich innych; 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Dba o kulturę słowa;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Cs w:val="22"/>
        </w:rPr>
        <w:t>Dba o higienę osobistą oraz otoczenia; zmienia obuwie na szkolne;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Cs w:val="22"/>
        </w:rPr>
        <w:t>Uczeń, który ma w ciągu semestru ponad 3 spóźnienia lub więcej niż 3 godziny nieusprawiedliwione nie może otrzymać oceny bardzo dobrej z zachowania.</w:t>
      </w:r>
    </w:p>
    <w:p>
      <w:pPr>
        <w:pStyle w:val="TextBody"/>
        <w:tabs>
          <w:tab w:val="clear" w:pos="709"/>
          <w:tab w:val="left" w:pos="278" w:leader="none"/>
        </w:tabs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szCs w:val="22"/>
        </w:rPr>
        <w:t> 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Dobre: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Udział w konkursach szkolnych (przedmiotowych i innych).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 xml:space="preserve"> Udział w zawodach sportowych szkolnych.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 xml:space="preserve"> Pomoc w organizowaniu imprez szkolnych.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Praca na rzecz klasy.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Praca na rzecz szkoły.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Pomoc kolegom w nauce.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Przeciwstawianie się przejawom wulgarności i brutalności. Nie ulega nałogom i nie namawia do tego innych.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Uczeń, który jest arogancki w zachowaniu w stosunku do pracowników, innych uczniów lub rodziców, wyraża się wulgarnie, nie reaguje na uwagi dorosłych nie może mieć oceny:  dobrej lub wyższej z zachowania</w:t>
      </w:r>
    </w:p>
    <w:p>
      <w:pPr>
        <w:pStyle w:val="Normal"/>
        <w:tabs>
          <w:tab w:val="clear" w:pos="709"/>
          <w:tab w:val="left" w:pos="16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Uczeń, który ma w ciągu semestru więcej niż 5 spóźnień lub ponad 5 godzin nieusprawiedliwionych nie może mieć oceny dobrej lub wyższej z zachowania:</w:t>
      </w:r>
    </w:p>
    <w:p>
      <w:pPr>
        <w:pStyle w:val="Normal"/>
        <w:tabs>
          <w:tab w:val="clear" w:pos="709"/>
          <w:tab w:val="left" w:pos="283" w:leader="none"/>
        </w:tabs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prawne:</w:t>
      </w:r>
    </w:p>
    <w:p>
      <w:pPr>
        <w:pStyle w:val="Normal"/>
        <w:tabs>
          <w:tab w:val="clear" w:pos="709"/>
          <w:tab w:val="left" w:pos="417" w:leader="none"/>
        </w:tabs>
        <w:spacing w:before="120" w:after="120"/>
        <w:jc w:val="both"/>
        <w:rPr/>
      </w:pPr>
      <w:r>
        <w:rPr>
          <w:color w:val="000000"/>
          <w:szCs w:val="22"/>
        </w:rPr>
        <w:t>Postawa ucznia nie budzi zastrzeżeń.</w:t>
      </w:r>
    </w:p>
    <w:p>
      <w:pPr>
        <w:pStyle w:val="Normal"/>
        <w:tabs>
          <w:tab w:val="clear" w:pos="709"/>
          <w:tab w:val="left" w:pos="417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sadniczo przestrzega postanowień Statutu Szkoły, a w przypadku drobnego jego naruszenia, po zwróceniu uwagi zmienia swoje postępowanie;</w:t>
      </w:r>
    </w:p>
    <w:p>
      <w:pPr>
        <w:pStyle w:val="Normal"/>
        <w:tabs>
          <w:tab w:val="clear" w:pos="709"/>
          <w:tab w:val="left" w:pos="417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Nie ma więcej niż 20 godzin nieusprawiedliwionych w semestrze; na zajęcia spóźnił się nie więcej niż 9 razy;</w:t>
      </w:r>
    </w:p>
    <w:p>
      <w:pPr>
        <w:pStyle w:val="Normal"/>
        <w:tabs>
          <w:tab w:val="clear" w:pos="709"/>
          <w:tab w:val="left" w:pos="417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Nie angażuje się w życie klasy, środowiska; </w:t>
      </w:r>
    </w:p>
    <w:p>
      <w:pPr>
        <w:pStyle w:val="Normal"/>
        <w:tabs>
          <w:tab w:val="clear" w:pos="709"/>
          <w:tab w:val="left" w:pos="417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Nie ulega nałogom;</w:t>
      </w:r>
    </w:p>
    <w:p>
      <w:pPr>
        <w:pStyle w:val="Normal"/>
        <w:tabs>
          <w:tab w:val="clear" w:pos="709"/>
          <w:tab w:val="left" w:pos="417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Nie może mieć oceny poprawnej z zachowania uczeń, który nie reaguje na wielokrotne uwagi pracowników szkoły i rodziców o jego złym zachowaniu, który systematycznie się spóźnia na lekcje, niszczy mienie szkolne lub prywatn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ieodpowiednie: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iewłaściwe zachowanie na</w:t>
      </w:r>
      <w:r>
        <w:rPr>
          <w:b/>
          <w:bCs/>
        </w:rPr>
        <w:t xml:space="preserve"> </w:t>
      </w:r>
      <w:r>
        <w:rPr/>
        <w:t>zajęciach; przeszkadzanie w ich prowadzeniu nauczycielom                   i pozostałym uczniom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szCs w:val="22"/>
        </w:rPr>
        <w:t xml:space="preserve"> Niewykonywanie i lekceważenie poleceń nauczyciela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Aroganckie, wulgarne zachowywanie się wobec nauczycieli, pracowników. szkoły, koleżanek              i kolegów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Ubliżanie innym, wulgarne słownictwo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Wszczynanie bójek, zaczepianie słowne hub fizyczne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Niszczenie książek, sprzętów, umeblowania, budynków (zwrot kosztów naprawy)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Niszczenie rzeczy innych osób (zwrot kosztów naprawy)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Nie zmienia obuwia w szkole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Palenie papierosów, picie alkoholu. Namawianie do nałogów innych.</w:t>
      </w:r>
    </w:p>
    <w:p>
      <w:pPr>
        <w:pStyle w:val="Normal"/>
        <w:tabs>
          <w:tab w:val="clear" w:pos="709"/>
          <w:tab w:val="left" w:pos="158" w:leader="none"/>
        </w:tabs>
        <w:suppressAutoHyphens w:val="false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Cs w:val="22"/>
        </w:rPr>
        <w:t>Wagary (powyżej 20 godzin w semestrze) i nie wywiązywanie się; obowiązków, spóźnianie się na lekcje, lekceważący stosunek do zajęć, nauczycieli, innych pracowników szkoły.</w:t>
      </w:r>
    </w:p>
    <w:p>
      <w:pPr>
        <w:pStyle w:val="Normal"/>
        <w:tabs>
          <w:tab w:val="clear" w:pos="709"/>
          <w:tab w:val="left" w:pos="158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158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kstpodstawowy2"/>
        <w:tabs>
          <w:tab w:val="clear" w:pos="709"/>
          <w:tab w:val="left" w:pos="158" w:leader="none"/>
        </w:tabs>
        <w:spacing w:lineRule="auto" w:line="24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Naganne: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Kradzieże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/>
      </w:pPr>
      <w:r>
        <w:rPr>
          <w:rFonts w:cs="Times New Roman"/>
          <w:bCs/>
        </w:rPr>
        <w:t>2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Wymuszanie, szantażowanie innych, znęcanie się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/>
      </w:pPr>
      <w:r>
        <w:rPr>
          <w:rFonts w:cs="Times New Roman"/>
          <w:bCs/>
        </w:rPr>
        <w:t>3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Grożenie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/>
      </w:pPr>
      <w:r>
        <w:rPr>
          <w:rFonts w:cs="Times New Roman"/>
          <w:bCs/>
        </w:rPr>
        <w:t>4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Bardzo częste wywoływanie konfliktów, bicie innych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/>
      </w:pPr>
      <w:r>
        <w:rPr>
          <w:rFonts w:cs="Times New Roman"/>
          <w:bCs/>
        </w:rPr>
        <w:t>5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Kolizja z prawem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/>
      </w:pPr>
      <w:r>
        <w:rPr>
          <w:rFonts w:cs="Times New Roman"/>
          <w:bCs/>
        </w:rPr>
        <w:t>6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Stanowi zagrożenie dla środowiska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/>
      </w:pPr>
      <w:r>
        <w:rPr>
          <w:rFonts w:cs="Times New Roman"/>
          <w:bCs/>
        </w:rPr>
        <w:t>7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Działa w nieformalnych grupach takich jak bandy, gangi, sekty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1080" w:hanging="0"/>
        <w:jc w:val="both"/>
        <w:rPr/>
      </w:pPr>
      <w:r>
        <w:rPr>
          <w:rFonts w:cs="Times New Roman"/>
          <w:bCs/>
        </w:rPr>
        <w:t>8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Pozostaje lub może pozostawać pod opieką kuratora lub dozorem policyjnym.</w:t>
      </w:r>
    </w:p>
    <w:p>
      <w:pPr>
        <w:pStyle w:val="Tekstpodstawowy2"/>
        <w:tabs>
          <w:tab w:val="clear" w:pos="709"/>
          <w:tab w:val="left" w:pos="158" w:leader="none"/>
        </w:tabs>
        <w:suppressAutoHyphens w:val="false"/>
        <w:autoSpaceDE w:val="false"/>
        <w:spacing w:lineRule="auto" w:line="240" w:before="120" w:after="120"/>
        <w:ind w:left="993" w:hanging="0"/>
        <w:jc w:val="both"/>
        <w:rPr/>
      </w:pPr>
      <w:r>
        <w:rPr>
          <w:rFonts w:cs="Times New Roman"/>
          <w:bCs/>
        </w:rPr>
        <w:t>9.</w:t>
      </w:r>
      <w:r>
        <w:rPr>
          <w:rFonts w:cs="Times New Roman"/>
          <w:bCs/>
          <w:sz w:val="14"/>
          <w:szCs w:val="14"/>
        </w:rPr>
        <w:t xml:space="preserve">      </w:t>
      </w:r>
      <w:r>
        <w:rPr>
          <w:rFonts w:cs="Times New Roman"/>
          <w:bCs/>
        </w:rPr>
        <w:t>Nie wykazuje poprawy zachowania mimo zastosowanych przez szkołę środków zaradczych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mocnicze elementy dla wychowawców brane pod uwagę przy ustalaniu oceny zachowania uczniów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a. </w:t>
      </w:r>
      <w:r>
        <w:rPr>
          <w:color w:val="000000"/>
          <w:u w:val="single"/>
        </w:rPr>
        <w:t>stopień pilności i systematyczności w pełnieniu obowiązków szkolnych: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sumienność w nauce i wykonywaniu innych obowiązków,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 xml:space="preserve">wytrwałość i samodzielność w przezwyciężaniu napotkanych trudności </w:t>
      </w:r>
      <w:r>
        <w:rPr>
          <w:color w:val="000000"/>
          <w:szCs w:val="12"/>
        </w:rPr>
        <w:t xml:space="preserve">w </w:t>
      </w:r>
      <w:r>
        <w:rPr>
          <w:color w:val="000000"/>
          <w:szCs w:val="22"/>
        </w:rPr>
        <w:t>nauce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rozwijanie zainteresowań i uzdolnień,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ystematyczność i punktualność w uczęszczaniu na zajęcia szkolne oraz przestrzeganie zasad bezpieczeństwa pracy,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dbałość o podręczniki i pomoce szkolne,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oszanowanie i rozwijanie dobrych tradycji szkoły,</w:t>
      </w:r>
    </w:p>
    <w:p>
      <w:pPr>
        <w:pStyle w:val="Normal"/>
        <w:tabs>
          <w:tab w:val="clear" w:pos="709"/>
          <w:tab w:val="left" w:pos="278" w:leader="none"/>
        </w:tabs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>stopień zaangażowania ucznia na rzecz szkoły. klasy i środowiska lokalnego: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wywiązanie się z zadań powierzonych przez szkołę i organizacje uczniowskie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odejmowanie działań zmierzających do udzielania pomocy innym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inicjowanie i wykonywanie prac społecznie użytecznych na rzecz klasy, szkoły </w:t>
      </w:r>
      <w:r>
        <w:rPr>
          <w:color w:val="000000"/>
          <w:szCs w:val="22"/>
        </w:rPr>
        <w:t>i środowiska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rzejawianie troski o mienie szkoły, własność ogólnonarodową i prywatną, </w:t>
      </w:r>
      <w:r>
        <w:rPr>
          <w:color w:val="000000"/>
          <w:szCs w:val="58"/>
        </w:rPr>
        <w:t xml:space="preserve">. </w:t>
      </w:r>
      <w:r>
        <w:rPr>
          <w:color w:val="000000"/>
          <w:szCs w:val="22"/>
        </w:rPr>
        <w:t>umiejętność współdziałania w zespole i odpowiedzialność za wyniki,</w:t>
      </w:r>
    </w:p>
    <w:p>
      <w:pPr>
        <w:pStyle w:val="Normal"/>
        <w:tabs>
          <w:tab w:val="clear" w:pos="709"/>
          <w:tab w:val="left" w:pos="6180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miejętność godzenia nauki z pracą społeczną i obowiązkami domowymi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udział w pozaszkolnych formach zagospodarowania czasu wolnego uczniów.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 xml:space="preserve">c. </w:t>
      </w:r>
      <w:r>
        <w:rPr>
          <w:color w:val="000000"/>
          <w:szCs w:val="22"/>
          <w:u w:val="single"/>
        </w:rPr>
        <w:t xml:space="preserve">stopień przestrzegania norm społeczno </w:t>
      </w:r>
      <w:r>
        <w:rPr>
          <w:color w:val="000000"/>
          <w:szCs w:val="32"/>
          <w:u w:val="single"/>
        </w:rPr>
        <w:t xml:space="preserve">- </w:t>
      </w:r>
      <w:r>
        <w:rPr>
          <w:color w:val="000000"/>
          <w:u w:val="single"/>
        </w:rPr>
        <w:t>moralnych w szkole i poza nią: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uczciwość w postępowaniu codziennym i reagowanie na zło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posób postępowania nie naruszający godności własnej i godności innych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  <w:szCs w:val="22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Cs w:val="22"/>
        </w:rPr>
        <w:t>dbałość o kulturę słowa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zachowanie świadczące o poszanowaniu wytworów pracy ludzkiej,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dbałość o zdrowie swoje i innych, nieuleganie nałogom i pomoc innym w rezygnacji z nałogów,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dbałość o higienę osobistą i estetykę wyglądu, ład i estetykę otoczeni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2" w:leader="none"/>
        </w:tabs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8. Tryb informowania uczniów i rodziców (prawnych opiekunów) o zasadach i kryteriach oceniania zachowania.</w:t>
      </w:r>
    </w:p>
    <w:p>
      <w:pPr>
        <w:pStyle w:val="Normal"/>
        <w:tabs>
          <w:tab w:val="clear" w:pos="709"/>
          <w:tab w:val="left" w:pos="422" w:leader="none"/>
        </w:tabs>
        <w:spacing w:before="120" w:after="1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 </w:t>
      </w:r>
    </w:p>
    <w:p>
      <w:pPr>
        <w:pStyle w:val="Normal"/>
        <w:tabs>
          <w:tab w:val="clear" w:pos="709"/>
          <w:tab w:val="left" w:pos="244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Wychowawca klasy na początku każdego roku szkolnego informuje uczniów o zasadach oceniania, kryteriach na poszczególne oceny.</w:t>
      </w:r>
    </w:p>
    <w:p>
      <w:pPr>
        <w:pStyle w:val="Normal"/>
        <w:tabs>
          <w:tab w:val="clear" w:pos="709"/>
          <w:tab w:val="left" w:pos="244" w:leader="none"/>
        </w:tabs>
        <w:suppressAutoHyphens w:val="false"/>
        <w:spacing w:before="120" w:after="12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Cs w:val="22"/>
        </w:rPr>
        <w:t>Kryteria na poszczególne oceny zachowania są do wglądu u Dyrektora Szkoły i na stronie internetowej szkoły oraz na tablicy ogłoszeń w klasach.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2"/>
        </w:rPr>
        <w:t xml:space="preserve"> O śródrocznej i rocznej ocenie zachowania wychowawca informuje uczniów' najpóźniej na  l dzień przed klasyfikacyjnym posiedzeniem Rady Pedagogicznej.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2"/>
        </w:rPr>
        <w:t xml:space="preserve"> Rodzice informowani są przez wychowawców na początku każdego roku szkolnego na</w:t>
      </w:r>
    </w:p>
    <w:p>
      <w:pPr>
        <w:pStyle w:val="Normal"/>
        <w:suppressAutoHyphens w:val="false"/>
        <w:spacing w:before="120" w:after="120"/>
        <w:ind w:left="851" w:hanging="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    </w:t>
      </w:r>
      <w:r>
        <w:rPr>
          <w:color w:val="000000"/>
          <w:szCs w:val="22"/>
        </w:rPr>
        <w:t>a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2"/>
        </w:rPr>
        <w:t>zebraniach klasowych,</w:t>
      </w:r>
    </w:p>
    <w:p>
      <w:pPr>
        <w:pStyle w:val="Normal"/>
        <w:suppressAutoHyphens w:val="false"/>
        <w:spacing w:before="120" w:after="120"/>
        <w:ind w:left="1080" w:hanging="0"/>
        <w:jc w:val="both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2"/>
        </w:rPr>
        <w:t>w kontaktach indywidualnych,</w:t>
      </w:r>
    </w:p>
    <w:p>
      <w:pPr>
        <w:pStyle w:val="Normal"/>
        <w:suppressAutoHyphens w:val="false"/>
        <w:spacing w:before="120" w:after="120"/>
        <w:ind w:left="1080" w:hanging="0"/>
        <w:jc w:val="both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mogą również otrzymać informacje na piśmie (na życzenie)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</w:rPr>
        <w:t> 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>§ 9. Dopuszcza się wpisywanie uwag negatywnych jak i pozytywnych zachowaniach uczniów przez nauczycieli w dziennikach lekcyjnych oraz zeszytach uwag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b/>
          <w:bCs/>
          <w:color w:val="000000"/>
        </w:rPr>
        <w:t>§10. Sposoby informowania rodziców (prawnych opiekunów) o zachowaniach uczniów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  <w:tab w:val="right" w:pos="7371" w:leader="none"/>
        </w:tabs>
        <w:suppressAutoHyphens w:val="false"/>
        <w:autoSpaceDE w:val="false"/>
        <w:spacing w:before="120" w:after="12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</w:rPr>
        <w:t>1.</w:t>
      </w:r>
      <w:r>
        <w:rPr>
          <w:rFonts w:cs="Times New Roman"/>
          <w:sz w:val="14"/>
          <w:szCs w:val="14"/>
        </w:rPr>
        <w:t xml:space="preserve">         </w:t>
      </w:r>
      <w:r>
        <w:rPr>
          <w:rFonts w:cs="Times New Roman"/>
        </w:rPr>
        <w:t>Na zebraniach klasowych.</w:t>
      </w:r>
    </w:p>
    <w:p>
      <w:pPr>
        <w:pStyle w:val="TextBody"/>
        <w:tabs>
          <w:tab w:val="clear" w:pos="709"/>
          <w:tab w:val="left" w:pos="851" w:leader="none"/>
          <w:tab w:val="right" w:pos="7371" w:leader="none"/>
        </w:tabs>
        <w:suppressAutoHyphens w:val="false"/>
        <w:autoSpaceDE w:val="false"/>
        <w:spacing w:before="120" w:after="120"/>
        <w:ind w:left="360" w:hanging="0"/>
        <w:jc w:val="both"/>
        <w:rPr/>
      </w:pPr>
      <w:r>
        <w:rPr>
          <w:rFonts w:cs="Times New Roman"/>
        </w:rPr>
        <w:t>2.</w:t>
      </w:r>
      <w:r>
        <w:rPr>
          <w:rFonts w:cs="Times New Roman"/>
          <w:sz w:val="14"/>
          <w:szCs w:val="14"/>
        </w:rPr>
        <w:t xml:space="preserve">         </w:t>
      </w:r>
      <w:r>
        <w:rPr>
          <w:rFonts w:cs="Times New Roman"/>
        </w:rPr>
        <w:t xml:space="preserve">Kontakty indywidualne, telefoniczne </w:t>
      </w:r>
      <w:r>
        <w:rPr>
          <w:rFonts w:cs="Times New Roman"/>
          <w:szCs w:val="32"/>
        </w:rPr>
        <w:t xml:space="preserve">- </w:t>
      </w:r>
      <w:r>
        <w:rPr>
          <w:rFonts w:cs="Times New Roman"/>
        </w:rPr>
        <w:t xml:space="preserve">wychowawca klasy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120" w:after="120"/>
        <w:ind w:left="360" w:hanging="0"/>
        <w:jc w:val="both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3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 xml:space="preserve"> Pisemne wezwania (w zależności od potrzeb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color w:val="000000"/>
          <w:szCs w:val="22"/>
        </w:rPr>
        <w:t>4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 xml:space="preserve"> Rozmowy dyrektora szkoły z rodzicami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</w:rPr>
        <w:t>§ 11. Szkoła współpracuje:</w:t>
      </w:r>
    </w:p>
    <w:p>
      <w:pPr>
        <w:pStyle w:val="Normal"/>
        <w:numPr>
          <w:ilvl w:val="0"/>
          <w:numId w:val="44"/>
        </w:numPr>
        <w:suppressAutoHyphens w:val="false"/>
        <w:spacing w:before="120" w:after="120"/>
        <w:jc w:val="both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Z kuratorami sądowymi. </w:t>
      </w:r>
    </w:p>
    <w:p>
      <w:pPr>
        <w:pStyle w:val="Normal"/>
        <w:numPr>
          <w:ilvl w:val="0"/>
          <w:numId w:val="40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Z Policją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Z innymi organizacjami, które mają w zakresie swego działania pracę na rzecz dzieci                        i młodzieży, a w szczególności ich wychowania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Tekstpodstawowy2"/>
        <w:tabs>
          <w:tab w:val="clear" w:pos="709"/>
          <w:tab w:val="left" w:pos="696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</w:rPr>
        <w:t>§ 12. W celu doskonalenia metod i form pracy w zakresie zasad oceniania zachowania dokonuje się ich ewaluacji poprzez:</w:t>
      </w:r>
    </w:p>
    <w:p>
      <w:pPr>
        <w:pStyle w:val="Normal"/>
        <w:numPr>
          <w:ilvl w:val="0"/>
          <w:numId w:val="45"/>
        </w:numPr>
        <w:suppressAutoHyphens w:val="false"/>
        <w:spacing w:before="120" w:after="120"/>
        <w:jc w:val="both"/>
        <w:rPr>
          <w:rFonts w:cs="Times New Roman"/>
          <w:color w:val="000000"/>
        </w:rPr>
      </w:pPr>
      <w:r>
        <w:rPr>
          <w:color w:val="000000"/>
        </w:rPr>
        <w:t xml:space="preserve">Diagnozowanie - ankiety wśród uczniów i rodziców. </w:t>
      </w:r>
    </w:p>
    <w:p>
      <w:pPr>
        <w:pStyle w:val="Normal"/>
        <w:numPr>
          <w:ilvl w:val="0"/>
          <w:numId w:val="31"/>
        </w:numPr>
        <w:suppressAutoHyphens w:val="false"/>
        <w:spacing w:before="120" w:after="1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Zasięganie opinii Samorządu Uczniowskiego. 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Cs w:val="22"/>
        </w:rPr>
        <w:t xml:space="preserve">§ 13. </w:t>
      </w:r>
      <w:r>
        <w:rPr>
          <w:b/>
          <w:bCs/>
          <w:color w:val="000000"/>
        </w:rPr>
        <w:t>Tryb odwoławczy od ustalonej oceny zachowania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color w:val="000000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Uczeń (rodzice, prawni opiekunowie) mogą zgłosić zastrzeżenia do dyrektora </w:t>
      </w:r>
      <w:r>
        <w:rPr>
          <w:color w:val="000000"/>
          <w:szCs w:val="22"/>
        </w:rPr>
        <w:t>szkoły od ustalonej klasyfikacyjnej oceny zachowania śródrocznej i rocznej w ciągu 2 dni od klasyfikacyjnego posiedzenia Rady, Pedagogicznej, jeżeli uznaje, że w trakcie wystawiania oceny zostały naruszone procedury (przepisy) wystawiania tej oceny (tryb, zasady, kryteria)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 xml:space="preserve"> Dyrektor szkoły rozpatruje zgłoszone zastrzeżenie w terminie 2 dni od daty jego otrzymania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color w:val="000000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W razie stwierdzenia naruszenia procedur przy ustalaniu oceny przez wychowawcę klasy, dyrektor szkoły może unieważnić wystawiane oceny. Unieważnienie może nastąpić w stosunku do wszystkich uczniów lub w stosunku do poszczególnych uczniów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color w:val="000000"/>
          <w:szCs w:val="22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W celu ustalenia klasyfikacyjnej oceny zachowania dyrektor powołuje komisję, w skład której wchodzi:</w:t>
      </w:r>
    </w:p>
    <w:p>
      <w:pPr>
        <w:pStyle w:val="Normal"/>
        <w:numPr>
          <w:ilvl w:val="1"/>
          <w:numId w:val="43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dyrektor szkoły lub nauczyciel zajmujący w szkole inne stanowisko kierownicze, jako przewodniczący komisji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ychowawca klasy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skazany przez dyrektora szkoły nauczyciel prowadzący zajęcia edukacyjne w danej klasie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pedagog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przedstawiciel samorządu uczniowskiego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przedstawiciel Rady Rodziców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color w:val="000000"/>
          <w:szCs w:val="22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Dyrektor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color w:val="000000"/>
          <w:szCs w:val="22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Z pracy komisji sporządza się protokół zawierający: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Cs w:val="22"/>
        </w:rPr>
        <w:t>skład komisji,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b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termin posiedzenia komisji,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c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Cs w:val="22"/>
        </w:rPr>
        <w:t>wynik głosowania,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color w:val="000000"/>
          <w:szCs w:val="22"/>
        </w:rPr>
        <w:t>d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ustaloną ocenę z zachowania wraz z uzasadnienie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>7. Ustalona przez komisję klasyfikacyjna ocena zachowania nie może być niższa od ustalonej wcześniej. Ocena ustalona przez komisję jest ostateczna.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nagród i kar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 Szkole Podstawowej w Gródku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color w:val="000000"/>
        </w:rPr>
        <w:t> 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/>
        </w:rPr>
        <w:t>1. Po zakończeniu I etapu edukacyjnego (kI. I-III) najlepsi uczniowie otrzymują nagrody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cs="Times New Roman"/>
          <w:color w:val="000000"/>
        </w:rPr>
      </w:pPr>
      <w:r>
        <w:rPr>
          <w:color w:val="000000"/>
        </w:rPr>
        <w:t xml:space="preserve">2. W II etapie edukacyjnym w kI. IV-VI uczniom za szczególne </w:t>
      </w:r>
      <w:r>
        <w:rPr>
          <w:color w:val="000000"/>
          <w:szCs w:val="20"/>
        </w:rPr>
        <w:t xml:space="preserve">osiągnięcia w </w:t>
      </w:r>
      <w:r>
        <w:rPr>
          <w:color w:val="000000"/>
        </w:rPr>
        <w:t>nauce (średnia                      z nauczania 5,0 i wyżej i ocena zachowania-wzorowe) na koniec roku przyznaje się nagrody książkowe.</w:t>
      </w:r>
    </w:p>
    <w:p>
      <w:pPr>
        <w:pStyle w:val="Normal"/>
        <w:tabs>
          <w:tab w:val="clear" w:pos="709"/>
          <w:tab w:val="left" w:pos="284" w:leader="none"/>
          <w:tab w:val="left" w:pos="350" w:leader="none"/>
        </w:tabs>
        <w:spacing w:before="120" w:after="120"/>
        <w:ind w:left="284" w:hanging="284"/>
        <w:jc w:val="both"/>
        <w:rPr/>
      </w:pPr>
      <w:r>
        <w:rPr>
          <w:color w:val="000000"/>
          <w:szCs w:val="22"/>
        </w:rPr>
        <w:t>3. Za wyniki nauczania- średnia co najmniej 4,75 i ocena zachowania co najmniej bardzo dobra uczniowie otrzymują świadectwa "z wyróżnieniem"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>4. Uczniowie za udział:</w:t>
      </w:r>
      <w:r>
        <w:rPr>
          <w:color w:val="000000"/>
        </w:rPr>
        <w:t xml:space="preserve">. 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w konkursach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za osiągnięcia w dziedzinie sportu,</w:t>
      </w:r>
    </w:p>
    <w:p>
      <w:pPr>
        <w:pStyle w:val="Normal"/>
        <w:suppressAutoHyphens w:val="false"/>
        <w:spacing w:before="120" w:after="120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 </w:t>
      </w: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aktywność społeczną na rzecz szkoły i środowiska (praca w organizacjach szkolnych itp.)                 są nagradzani w następujących formach: </w:t>
      </w:r>
    </w:p>
    <w:p>
      <w:pPr>
        <w:pStyle w:val="Normal"/>
        <w:suppressAutoHyphens w:val="false"/>
        <w:spacing w:before="120" w:after="120"/>
        <w:ind w:left="1080" w:hanging="0"/>
        <w:jc w:val="both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wyróżnienie (pochwała) wobec klasy przez wychowawcę (nauczyciela), </w:t>
      </w:r>
    </w:p>
    <w:p>
      <w:pPr>
        <w:pStyle w:val="Normal"/>
        <w:suppressAutoHyphens w:val="false"/>
        <w:spacing w:before="120" w:after="120"/>
        <w:ind w:left="1080" w:hanging="0"/>
        <w:jc w:val="both"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wyróżnienie (pochwała) przez dyrektora na apelu ogólnoszkolnym,</w:t>
      </w:r>
    </w:p>
    <w:p>
      <w:pPr>
        <w:pStyle w:val="Normal"/>
        <w:suppressAutoHyphens w:val="false"/>
        <w:spacing w:before="120" w:after="120"/>
        <w:ind w:left="1080" w:hanging="0"/>
        <w:jc w:val="both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listy pochwalne do rodziców (opiekunów),</w:t>
      </w:r>
    </w:p>
    <w:p>
      <w:pPr>
        <w:pStyle w:val="Normal"/>
        <w:suppressAutoHyphens w:val="false"/>
        <w:spacing w:before="120" w:after="120"/>
        <w:ind w:left="1080" w:hanging="0"/>
        <w:jc w:val="both"/>
        <w:rPr/>
      </w:pPr>
      <w:r>
        <w:rPr>
          <w:color w:val="000000"/>
        </w:rPr>
        <w:t>d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nagrody i dyplomy, nagrody rzeczowe, statuetki, książki, albumy i inne,</w:t>
      </w:r>
    </w:p>
    <w:p>
      <w:pPr>
        <w:pStyle w:val="Normal"/>
        <w:suppressAutoHyphens w:val="false"/>
        <w:spacing w:before="120" w:after="120"/>
        <w:ind w:left="1080" w:hanging="0"/>
        <w:jc w:val="both"/>
        <w:rPr/>
      </w:pPr>
      <w:r>
        <w:rPr>
          <w:color w:val="000000"/>
        </w:rPr>
        <w:t>e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yplomy uznania.</w:t>
      </w:r>
    </w:p>
    <w:p>
      <w:pPr>
        <w:pStyle w:val="Normal"/>
        <w:numPr>
          <w:ilvl w:val="0"/>
          <w:numId w:val="40"/>
        </w:numPr>
        <w:suppressAutoHyphens w:val="false"/>
        <w:spacing w:before="120" w:after="120"/>
        <w:jc w:val="both"/>
        <w:rPr/>
      </w:pPr>
      <w:r>
        <w:rPr>
          <w:color w:val="000000"/>
        </w:rPr>
        <w:t xml:space="preserve">W drugim etapie edukacyjnym uczniowie klas V – VI w I i II semestrze oraz uczniowie klas IV w drugim semestrze mogą otrzymać Stypendium Dyrektora Szkoły zgodnie z regulaminem przyznawania stypendium. </w:t>
      </w:r>
    </w:p>
    <w:p>
      <w:pPr>
        <w:pStyle w:val="Normal"/>
        <w:spacing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 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</w:t>
      </w:r>
    </w:p>
    <w:p>
      <w:pPr>
        <w:pStyle w:val="Normal"/>
        <w:spacing w:before="120" w:after="120"/>
        <w:jc w:val="both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Za rażące naruszenie postanowień (obowiązków ucznia) zawartych w Statucie Szkoły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uczeń może być ukarany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pomnienie na forum klasy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Upomnienie lub nagana dyrektora szkoły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isemne powiadomienie rodziców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ezwanie rodziców do szkoł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yłączenie z imprez klasowych i szkolnych (rajdy, wycieczki)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Przeniesienie do równoległego oddziału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Przeniesieniem ucznia, który podlega obowiązkowi szkolnemu do innej szkoły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yznaczeniem pracy porządkowej na rzecz szkoły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  <w:lvl w:ilvl="1">
      <w:start w:val="1"/>
      <w:numFmt w:val="bullet"/>
      <w:lvlText w:val="◦"/>
      <w:lvlJc w:val="left"/>
      <w:pPr>
        <w:tabs>
          <w:tab w:val="num" w:pos="1305"/>
        </w:tabs>
        <w:ind w:left="13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5"/>
        </w:tabs>
        <w:ind w:left="23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60"/>
      </w:pPr>
    </w:lvl>
    <w:lvl w:ilvl="1">
      <w:start w:val="1"/>
      <w:numFmt w:val="bullet"/>
      <w:lvlText w:val="◦"/>
      <w:lvlJc w:val="left"/>
      <w:pPr>
        <w:tabs>
          <w:tab w:val="num" w:pos="1459"/>
        </w:tabs>
        <w:ind w:left="14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9"/>
        </w:tabs>
        <w:ind w:left="18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9"/>
        </w:tabs>
        <w:ind w:left="217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9"/>
        </w:tabs>
        <w:ind w:left="25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9"/>
        </w:tabs>
        <w:ind w:left="28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9"/>
        </w:tabs>
        <w:ind w:left="325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9"/>
        </w:tabs>
        <w:ind w:left="36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9"/>
        </w:tabs>
        <w:ind w:left="397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0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360" w:before="120" w:after="0"/>
      <w:jc w:val="both"/>
      <w:outlineLvl w:val="1"/>
    </w:pPr>
    <w:rPr>
      <w:rFonts w:ascii="Arial" w:hAnsi="Arial" w:eastAsia="Times New Roman" w:cs="Arial"/>
      <w:b/>
      <w:bCs/>
      <w:color w:val="000000"/>
      <w:kern w:val="0"/>
      <w:szCs w:val="26"/>
      <w:lang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9:00Z</dcterms:created>
  <dc:creator>Spgrodek</dc:creator>
  <dc:description/>
  <cp:keywords/>
  <dc:language>en-US</dc:language>
  <cp:lastModifiedBy>Anna Grześ</cp:lastModifiedBy>
  <cp:lastPrinted>2011-06-16T08:41:00Z</cp:lastPrinted>
  <dcterms:modified xsi:type="dcterms:W3CDTF">2021-06-10T08:56:00Z</dcterms:modified>
  <cp:revision>9</cp:revision>
  <dc:subject/>
  <dc:title>Wewnątrzszkolne</dc:title>
</cp:coreProperties>
</file>