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66"/>
          <w:spacing w:val="0"/>
          <w:sz w:val="36"/>
          <w:szCs w:val="3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66"/>
          <w:spacing w:val="0"/>
          <w:sz w:val="36"/>
          <w:szCs w:val="36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56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pBdr/>
        <w:spacing w:lineRule="atLeast" w:line="300" w:before="0" w:after="0"/>
        <w:ind w:left="0" w:right="105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66"/>
          <w:spacing w:val="0"/>
          <w:sz w:val="36"/>
          <w:szCs w:val="3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66"/>
          <w:spacing w:val="0"/>
          <w:sz w:val="36"/>
          <w:szCs w:val="36"/>
          <w:u w:val="none"/>
        </w:rPr>
      </w:r>
    </w:p>
    <w:p>
      <w:pPr>
        <w:pStyle w:val="Heading2"/>
        <w:widowControl/>
        <w:pBdr/>
        <w:spacing w:lineRule="atLeast" w:line="300" w:before="0" w:after="0"/>
        <w:ind w:left="105" w:right="105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66"/>
          <w:spacing w:val="0"/>
          <w:sz w:val="36"/>
          <w:szCs w:val="3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66"/>
          <w:spacing w:val="0"/>
          <w:sz w:val="36"/>
          <w:szCs w:val="36"/>
          <w:u w:val="none"/>
        </w:rPr>
        <w:t>Innowacja pedagogiczna będąca uzupełnieniem podstawy programowej MENiS oraz programu „Elementarz XXI wieku” oparta na metodzie projektu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/>
      </w:pPr>
      <w:r>
        <w:rPr/>
      </w:r>
    </w:p>
    <w:p>
      <w:pPr>
        <w:pStyle w:val="Heading1"/>
        <w:widowControl/>
        <w:pBdr/>
        <w:spacing w:lineRule="atLeast" w:line="315" w:before="0" w:after="0"/>
        <w:ind w:left="105" w:right="105" w:hanging="0"/>
        <w:jc w:val="center"/>
        <w:rPr/>
      </w:pPr>
      <w:r>
        <w:rPr/>
      </w:r>
    </w:p>
    <w:p>
      <w:pPr>
        <w:pStyle w:val="Heading1"/>
        <w:widowControl/>
        <w:pBdr/>
        <w:spacing w:lineRule="atLeast" w:line="315" w:before="0" w:after="0"/>
        <w:ind w:left="105" w:right="105" w:hanging="0"/>
        <w:jc w:val="center"/>
        <w:rPr/>
      </w:pPr>
      <w:r>
        <w:rPr/>
      </w:r>
    </w:p>
    <w:p>
      <w:pPr>
        <w:pStyle w:val="Heading1"/>
        <w:widowControl/>
        <w:pBdr/>
        <w:spacing w:lineRule="atLeast" w:line="315" w:before="0" w:after="0"/>
        <w:ind w:left="105" w:right="105" w:hanging="0"/>
        <w:jc w:val="center"/>
        <w:rPr/>
      </w:pPr>
      <w:r>
        <w:rPr/>
      </w:r>
    </w:p>
    <w:p>
      <w:pPr>
        <w:pStyle w:val="Heading1"/>
        <w:widowControl/>
        <w:pBdr/>
        <w:spacing w:lineRule="atLeast" w:line="315" w:before="0" w:after="0"/>
        <w:ind w:left="105" w:right="105" w:hanging="0"/>
        <w:jc w:val="center"/>
        <w:rPr/>
      </w:pPr>
      <w:r>
        <w:rPr/>
      </w:r>
    </w:p>
    <w:p>
      <w:pPr>
        <w:pStyle w:val="Heading1"/>
        <w:widowControl/>
        <w:pBdr/>
        <w:spacing w:lineRule="atLeast" w:line="315" w:before="0" w:after="0"/>
        <w:ind w:left="105" w:right="105" w:hanging="0"/>
        <w:jc w:val="center"/>
        <w:rPr/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99CC00"/>
          <w:spacing w:val="0"/>
          <w:sz w:val="56"/>
          <w:szCs w:val="56"/>
          <w:u w:val="none"/>
        </w:rPr>
        <w:t>„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99CC00"/>
          <w:spacing w:val="0"/>
          <w:sz w:val="56"/>
          <w:szCs w:val="56"/>
          <w:u w:val="none"/>
        </w:rPr>
        <w:t>LAS WOKÓŁ NAS”</w:t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pis zasad innowacji pedagogicznej na zajęciach edukacji przyrodniczej w I etapie edukacyjnym</w:t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lanowana do realizacji w Zespole Szkół w Gródku</w:t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 roku szkolnym 2016/2017</w:t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pBdr/>
        <w:spacing w:lineRule="atLeast" w:line="315" w:before="0" w:after="0"/>
        <w:ind w:left="105" w:right="10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widowControl/>
        <w:pBdr/>
        <w:spacing w:lineRule="atLeast" w:line="315" w:before="0" w:after="0"/>
        <w:ind w:left="0" w:right="10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utor innowacji:  </w:t>
      </w:r>
    </w:p>
    <w:p>
      <w:pPr>
        <w:pStyle w:val="TextBody"/>
        <w:widowControl/>
        <w:pBdr/>
        <w:spacing w:lineRule="atLeast" w:line="315" w:before="0" w:after="0"/>
        <w:ind w:left="0" w:right="105" w:hanging="0"/>
        <w:jc w:val="center"/>
        <w:rPr>
          <w:b/>
          <w:b/>
          <w:bCs/>
          <w:i/>
          <w:i/>
          <w:iCs/>
          <w:caps w:val="false"/>
          <w:smallCaps w:val="false"/>
          <w:color w:val="000000"/>
          <w:spacing w:val="0"/>
        </w:rPr>
      </w:pPr>
      <w:r>
        <w:rPr>
          <w:b/>
          <w:bCs/>
          <w:i/>
          <w:iCs/>
          <w:sz w:val="32"/>
          <w:szCs w:val="32"/>
        </w:rPr>
        <w:t>mgr Maria Abramowicz-nauczyciel edukacji wczesnoszkolnej, oligofrenopedagog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b/>
          <w:b/>
          <w:bCs/>
          <w:i/>
          <w:i/>
          <w:iCs/>
          <w:caps w:val="false"/>
          <w:smallCaps w:val="false"/>
          <w:color w:val="000000"/>
          <w:spacing w:val="0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b/>
          <w:b/>
          <w:bCs/>
          <w:i/>
          <w:i/>
          <w:iCs/>
          <w:caps w:val="false"/>
          <w:smallCaps w:val="false"/>
          <w:color w:val="000000"/>
          <w:spacing w:val="0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/>
      </w:pPr>
      <w:r>
        <w:rPr/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center"/>
        <w:rPr/>
      </w:pPr>
      <w:r>
        <w:rPr/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WSTĘP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Zespół Szkół w Gródku to szkoła położona na skraju Puszczy Knyszyńskiej. Nasi uczniowie dorastają w wyjątkowym miejscu, choć często nie zauważają piękna i bogactwa przyrody, która ich  otacza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sz w:val="28"/>
          <w:szCs w:val="28"/>
        </w:rPr>
        <w:t>Świat zmienia się bardzo szybko, żyjemy w ciągłym pędzie. Zmianom tym ulegają zarówno świat nieożywiony, jak również przyroda. Niektóre z nich są bardzo znaczące, inne niemal niezauważalne, choć niemniej  ważne. Od najmłodszych lat należy na nie uwrażliwiać uczniów, aby potrafili je dostrzec , zaobserwować i zbadać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ednym z zalecanych warunków i sposobów realizacji podstawy programowej w zakresie wiedzy przyrodniczej jest prowadzenie obserwacji i badań, a także realizowanie tej edukacji poza szkołą w naturalnym środowisku. Niezwykle ważna dla dzieci w wieku wczesnoszkolnym jest nauka przez manipulowanie, przeżywanie i korzystanie z naturalnych przedmiotów. W związku z tym warto, by dzieci wyszły na spacer, czy do lasu i tam poprzez samodzielne obserwacje i poszukiwania odkrywały piękno przyrody i poznawały jej tajniki.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rojekt innowacji został stworzony po to, by uczniowie mogli bliżej poznać otaczającą nas przyrodę i by uwrażliwić ich na zachodzące w niej zmiany. Uczniowie poprzez poznawanie lasu, pracy leśnika oraz roli roślin i zwierząt  w ekosystemie leśnym i życiu codziennym w naturalny sposób zaznajomią się z tym, co coraz częściej jest postrzegane jako niedostępne, dzikie czy też niebezpieczne.     Las i jego mieszkańcy mają stać się bliskie dzieciom poprzez obcowanie z naturalnymi okazami czy też eksponatami, które zazwyczaj nie są dostępne w domu czy w szkole. Uczniowie klas pierwszych będą mieli możliwość  skorzystać z wiedzy leśnika i dotknąć lasu dzięki współpracy z Nadleśnictwem Waliły.  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nowacja  będzie realizowana w roku szkolnym 2016/2017  od września do czerwca,  na zajęciach edukacyjnych, zajęciach dodatkowych, podczas wycieczek do lasu, na warsztatach i  spotkaniach  z leśnikiem i w trakcie zadań wykonywanych samodzielnie  w naturalnym środowisku, w szkole , a także  w domu. 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CECHY INNOWACJI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ystematyczność i celowość podejmowanych zadań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pracowanie dokładnego zestawu proponowanych form, technik pracy dostosowanych do wieku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zintegrowanie innowacji z realizacją zadań wynikających z planu pracy dydaktyczno- wychowawczej, włączenie w tematykę kompleksową.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ZAKRES INNOWACJI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nnowacja obejmuje :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uczniów klasy I a Zespołu Szkół w Gródku,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ychowawcę klasy,   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auczyciela świetlicy szkolnej, 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formatyka , 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auczyciela biblioteki, 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eśników z Nadleśnictwa Waliły,</w:t>
      </w:r>
    </w:p>
    <w:p>
      <w:pPr>
        <w:pStyle w:val="TextBody"/>
        <w:widowControl/>
        <w:numPr>
          <w:ilvl w:val="0"/>
          <w:numId w:val="3"/>
        </w:numPr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odziców pierwszoklasistów.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TERMIN REALIZACJI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Czas trwania innowacji: 15 wrzesień  2016 r. - 15 czerwiec 2017 r.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MIEJSCE WDRAŻANIA INNOWACJI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Zespół Szkół w Gródku, ul. Chodkiewiczów 18, 16-040 Gródek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SPOSOBY REALIZACJI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nowacja będzie realizowana poprzez: 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bserwację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ćwiczenia praktyczne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etody praktycznego działania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racę w terenie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etodę projektu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ycieczkę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Zakłada się różne formy realizacji zadań:</w:t>
      </w:r>
    </w:p>
    <w:p>
      <w:pPr>
        <w:pStyle w:val="TextBody"/>
        <w:widowControl/>
        <w:numPr>
          <w:ilvl w:val="0"/>
          <w:numId w:val="5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ekcje z udziałem leśnika, bibliotekarza, informatyka, rodziców</w:t>
      </w:r>
    </w:p>
    <w:p>
      <w:pPr>
        <w:pStyle w:val="TextBody"/>
        <w:widowControl/>
        <w:numPr>
          <w:ilvl w:val="0"/>
          <w:numId w:val="5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arsztaty</w:t>
      </w:r>
    </w:p>
    <w:p>
      <w:pPr>
        <w:pStyle w:val="TextBody"/>
        <w:widowControl/>
        <w:numPr>
          <w:ilvl w:val="0"/>
          <w:numId w:val="5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raca w zespołach i parach</w:t>
      </w:r>
    </w:p>
    <w:p>
      <w:pPr>
        <w:pStyle w:val="TextBody"/>
        <w:widowControl/>
        <w:numPr>
          <w:ilvl w:val="0"/>
          <w:numId w:val="5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konkursy (plastyczny, quiz wiedzy o lesie)</w:t>
      </w:r>
    </w:p>
    <w:p>
      <w:pPr>
        <w:pStyle w:val="TextBody"/>
        <w:widowControl/>
        <w:numPr>
          <w:ilvl w:val="0"/>
          <w:numId w:val="5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ystawa tematyczna</w:t>
      </w:r>
    </w:p>
    <w:p>
      <w:pPr>
        <w:pStyle w:val="TextBody"/>
        <w:widowControl/>
        <w:numPr>
          <w:ilvl w:val="0"/>
          <w:numId w:val="5"/>
        </w:numPr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raca indywidualna ucznia.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CELE INNOWACJI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widowControl/>
        <w:pBdr/>
        <w:spacing w:lineRule="atLeast" w:line="100" w:before="0" w:after="3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Celem innowacji jest świadoma obserwacja przyrody i zmian zachodzących w niej w ciągu roku oraz uwrażliwienie uczniów na piękno i znaczenie roślin, zwierząt i owadów dla środowiska i człowieka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</w:p>
    <w:p>
      <w:pPr>
        <w:pStyle w:val="TextBody"/>
        <w:widowControl/>
        <w:pBdr/>
        <w:spacing w:lineRule="atLeast" w:line="100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tLeast" w:line="100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Cele główne: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ozwijanie pasji i zainteresowań związanych z przyrodą;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kształcenie umiejętności obiektywnego i odpowiedzialnego korzystania z różnorodnych źródeł wiedzy;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yzwalanie twórczej aktywności uczniów oraz wykorzystywania wiedzy w praktyce; 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oskonalenie umiejętności samodzielnego myślenia i działania w zespole;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ozwijanie empatii oraz zgodnej i efektywnej pracy w grupie; 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ozwijanie zasobu słownikowego i pojęciowego uczniów. 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Cele szczegółowe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ogłębianie i utrwalanie wiedzy przyrodniczej; 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ozwijanie uzdolnień i zainteresowań przyrodą; 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kształcenie umiejętności dostrzegania użyteczności wiedzy w życiu codziennym; 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kształcenie umiejętności współpracy w grupie; 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ozwijanie umiejętności realizowania własnych pomysłów; 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ukazywanie i rozwijanie postaw proekologicznych; 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zmacnianie poczucia odpowiedzialności za rośliny i zwierzęta w naszym otoczeniu;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kształcenie umiejętności korzystania z różnych źródeł informacji: zasoby biblioteczne, urządzenia multimedialne, przekazy ustne;</w:t>
      </w:r>
    </w:p>
    <w:p>
      <w:pPr>
        <w:pStyle w:val="TextBody"/>
        <w:widowControl/>
        <w:numPr>
          <w:ilvl w:val="0"/>
          <w:numId w:val="6"/>
        </w:numPr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kształcenie umiejętnośc organizacji pracy.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PRZEWIDYWANE REZULTATY INNOWACJI</w:t>
      </w:r>
    </w:p>
    <w:p>
      <w:pPr>
        <w:pStyle w:val="TextBody"/>
        <w:widowControl/>
        <w:pBdr/>
        <w:spacing w:lineRule="atLeast" w:line="100" w:before="0" w:after="30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Uczestnik innowacji: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100" w:before="0" w:after="30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ozpoznaje podstawowe gatunki drzew liściastych i iglastych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100" w:before="0" w:after="30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ozpoznaje i wymienia ptaki zimujące w Polsce i wie jak o nie zadbać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100" w:before="0" w:after="30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ymienia i opisuje ssaki i  ptaki  żyjące w polskim lesie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100" w:before="0" w:after="30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ozpoznaje liście drzew rosnących w  naszych lasach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100" w:before="0" w:after="30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zna gatunki zwierząt, ptaków i kwiatów chronionych Puszczy Knyszyńskiej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100" w:before="0" w:after="30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yróżnia podstawowe cechy lasu w różnych porach roku (zmienność flory i fauny)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100" w:before="0" w:after="30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ozumie potrzebę dbałości o czystość w lasach i najbliższej okolicy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100" w:before="0" w:after="30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amodzielnie lub z pomoca rodziców i nauczyciela wykonuje zdjęcia, ilustracje</w:t>
      </w:r>
    </w:p>
    <w:p>
      <w:pPr>
        <w:pStyle w:val="TextBody"/>
        <w:widowControl/>
        <w:numPr>
          <w:ilvl w:val="0"/>
          <w:numId w:val="7"/>
        </w:numPr>
        <w:pBdr/>
        <w:spacing w:lineRule="atLeast" w:line="100" w:before="0" w:after="30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ierze odpowiedzialność za podejmowanie działań – dokarmianie ptaków w ptasiej stołówce.</w:t>
      </w:r>
    </w:p>
    <w:p>
      <w:pPr>
        <w:pStyle w:val="TextBody"/>
        <w:widowControl/>
        <w:pBdr/>
        <w:spacing w:lineRule="atLeast" w:line="300" w:before="0" w:after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300" w:before="0" w:after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300" w:before="0" w:after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</w:rPr>
        <w:t>ZADANIA DO REALIZACJI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0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Wrzesień 2016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Zajęcia edukacyjn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z wykorzystaniem kart pracy –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„Drzewa naszych lasów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0" w:right="105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Założenie projektowej teczki dla każdego dziecka- znajdą się w niej karty pracy, zdjęcia, ilustracje i prace plastyczne, notatki.</w:t>
      </w:r>
    </w:p>
    <w:p>
      <w:pPr>
        <w:pStyle w:val="TextBody"/>
        <w:widowControl/>
        <w:pBdr/>
        <w:spacing w:lineRule="atLeast" w:line="300" w:before="0" w:after="0"/>
        <w:ind w:left="0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Odpowiedzialni- wychowawca, uczniowie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300" w:before="0" w:after="0"/>
        <w:ind w:left="0" w:right="105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300" w:before="0" w:after="0"/>
        <w:ind w:left="0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0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0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0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Wrzesień/ październik 2016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Zajęcia terenow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– wycieczka do lasu, warsztaty z udziałem leśnika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„Jesienny las”-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ozpoznawanie podstawowych gatunków drzew, sporządzenie dokumentacji zdjęciowej znalezionych okazów, zebranie i zasuszenie liści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Opcjonalnie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sadzenie drzew  lub krzewów podarowanych przez Nadleśnictwo  Waliły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dpowiedzialni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ychowawca, leśnik, rodzice, uczniowie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0" w:right="105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aździernik – listopad 2016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Zajęcia w bibliotece szkolnej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  poznanie bogatej literatury na temat lasu i jego mieszkańców, wykonanie albumu drzew zaobserwowanych w lesie (gazetka szkolna lub klasowa)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dpowiedzialni- wychowawca klasy I a, wychowawca świetlicy, uczniowie, bibliotekarz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Listopad – grudzień 2016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Zajęcia w pracowni komputerowej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 wykonanie projektu „Zabawny Liść” w programie graficznym Word i Paint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Odpowiedzialni- wychowawca, informatyk, uczniowie.</w:t>
      </w:r>
    </w:p>
    <w:p>
      <w:pPr>
        <w:pStyle w:val="TextBody"/>
        <w:widowControl/>
        <w:pBdr/>
        <w:spacing w:lineRule="atLeast" w:line="300" w:before="0" w:after="0"/>
        <w:ind w:left="0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Zajęcia w klasie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bserwacja ptaków zimujących w Polsce – film edukacyjny (tablica multimedialna), warsztaty z udziałem leśnika,  samodzielne  przygotowanie różnorodnej karmy dla ptaków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prace plastyczne- „Ptaki zimą- kolory na śniegu”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dpowiedzialni- wychowawca, leśnik, uczniowie klasy I a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tyczeń- luty 2017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Zajęcia w klasie - 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ykonanie prac plastycznych pt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„Las zimą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konkurs, wystawa.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Opcjonalnie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wykonanie masek na bal karnawałowy – „Twarze zwierząt leśnych: lis, mysz, sowa, zając”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dpowiedzialni- wychowawca, nauczyciel świetlicy,  uczniowie klasy I a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Marzec- kwiecień 2017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Zajęcia w terenie - warsztaty z udziałem leśnika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„Las wiosną”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wiosenne zwyczaje zwierząt leśnych, zwierzęta chronione Puszczy Knyszyńskiej.</w:t>
      </w:r>
    </w:p>
    <w:p>
      <w:pPr>
        <w:pStyle w:val="TextBody"/>
        <w:widowControl/>
        <w:pBdr/>
        <w:spacing w:lineRule="atLeast" w:line="300"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Opcjonalnie: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zajęcia w Nadleśnictwie Waliły.</w:t>
      </w:r>
    </w:p>
    <w:p>
      <w:pPr>
        <w:pStyle w:val="TextBody"/>
        <w:widowControl/>
        <w:pBdr/>
        <w:spacing w:lineRule="atLeast" w:line="300" w:before="0" w:after="0"/>
        <w:ind w:left="0" w:right="105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dpowiedzialni- leśnik, wychowawca, rodzice, wychowawca świetlicy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Maj 2017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Zajęcia w świetlicy - zajęcia edukacyjne o kwiatach chronionych w polskich lasach, 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zygotowanie przez uczniów upominków z okazji Dnia Matki –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„Bukiet z naszego lasu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leśne kwiaty chronione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dpowiedzialni- wychowawca, nauczyciel świetlicy, nauczyciel informatyki, uczniowie klasy I a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zerwiec 2017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Zajęcia terenow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– dzień tematyczny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„Las wokół nas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podsumowanie projektu: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zorganizowanie wycieczki  (Lipnik lub Wyżary),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przeplatanka quizowo – sprawnościowa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rozdanie dyplomów i nagród za udział w konkursie plastycznym i wiedzowym zorganizowanym w trakcie wycieczki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ognisko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zaproszenie pracownika Nadleśnictwa Waliły, rodziców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Kryteria oceniania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oceny konkursów dokona jury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laureaci konkursów otrzymują : nagrody, dyplomy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wkład pracy uczestników projektu oceniają nauczyciele i rodzice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left"/>
        <w:rPr/>
      </w:pPr>
      <w:r>
        <w:rPr>
          <w:rStyle w:val="StrongEmphasis"/>
          <w:b/>
          <w:i/>
          <w:iCs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</w:rPr>
        <w:t xml:space="preserve">EWALUACJA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W trakcie trwania innowacji będzie prowadzona dokumentacja zajęć edukacyjnych (dziennik, rozkład zajęć, protokoły spotkań zespołu nauczycieli edukacji wczesnoszkolnej, sprawozdania z przebiegu zajęć na stronie  internetowej, facebooku i w gazecie lokalnej)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Ponadto prezentacja działań w zakresie innowacji wystąpi w formie: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prac plastycznych– korytarz szkolny, tablice w salach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;times" w:ascii="times new roman;times" w:hAnsi="times new roman;times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„Wesołe liście”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 wystawa w korytarzu szkolnym – Święto Szkoły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Teczek projektowych- </w:t>
      </w:r>
      <w:r>
        <w:rPr>
          <w:rFonts w:cs="times new roman;times" w:ascii="times new roman;times" w:hAnsi="times new roman;times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„Drzewa, zwierzęta, ptaki i kwiaty naszych lasów”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warsztatów w terenie podsumowujących innowację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ankiet skierowanych do uczniów i rodziców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yniki ewaluacji zostaną przedstawione Dyrektorowi po zakończeniu innowacji. Wnioski dotyczące realizacji założonych celów zostaną przedstawione na czerwcowym posiedzeniu Rady Pedagogicznej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Materiały do realizacji projektu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źródła informacji zgromadzone w pracowni przyrodniczej i bibliotece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materiały edukacyjne uzyskane z Nadleśnictwa  Waliły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czasopisma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ternet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programy multimedialne</w:t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left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IX. Odpowiedzialni: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/>
      </w:pPr>
      <w:r>
        <w:rPr/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nauczyciel edukacji wczesnoszkolnej – wychowawca klasy I, Maria Abramowicz-  nadzór i koordynacja poszczególnych zadań projektu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nauczyciel świetlicy, wychowawca grupy- pomoc przy realizacji wybranych  zadań projektu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informatyk - pomoc w wykonaniu prezentacji ,wykonanie dyplomów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pracownicy Nadleśnictwa – prowadzenie warsztatów, dostarczenie materiałów edukacyjnych opcjonalnie - sadzonek drzew, pomoc w sadzeniu 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nauczyciel biblioteki – zajęcia biblioteczne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r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dzice- pomoc przy realizacji zadań projektu.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rStyle w:val="StrongEmphasi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Heading3"/>
        <w:widowControl/>
        <w:pBdr/>
        <w:spacing w:lineRule="atLeast" w:line="300" w:before="0" w:after="0"/>
        <w:ind w:left="105" w:right="105" w:hanging="0"/>
        <w:jc w:val="left"/>
        <w:rPr>
          <w:sz w:val="28"/>
          <w:szCs w:val="28"/>
        </w:rPr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X. Ewaluacja projektu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ind w:left="105" w:right="105" w:hanging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rzeprowadzenie ankiety oraz zebranie opinii i wniosków, które pozwolą określić przydatność projektu do celów edukacyjnych lub wskażą nowe pomysły do zrealizowania w przyszłości.</w:t>
      </w:r>
      <w:r>
        <w:rPr>
          <w:rStyle w:val="Strong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300" w:before="0" w:after="0"/>
        <w:ind w:left="105" w:right="105" w:hanging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 </w:t>
      </w:r>
    </w:p>
    <w:p>
      <w:pPr>
        <w:pStyle w:val="TextBody"/>
        <w:widowControl/>
        <w:pBdr/>
        <w:spacing w:lineRule="atLeast" w:line="225" w:before="0" w:after="0"/>
        <w:ind w:left="105" w:right="105" w:hanging="0"/>
        <w:jc w:val="right"/>
        <w:rPr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225" w:before="0" w:after="0"/>
        <w:ind w:left="105" w:right="1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lineRule="atLeast" w:line="225" w:before="0" w:after="0"/>
        <w:ind w:left="105" w:right="1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lineRule="atLeast" w:line="225" w:before="0" w:after="0"/>
        <w:ind w:left="0" w:right="10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Opracowała: Maria Abramowicz</w:t>
      </w:r>
    </w:p>
    <w:p>
      <w:pPr>
        <w:pStyle w:val="TextBody"/>
        <w:widowControl/>
        <w:pBdr/>
        <w:spacing w:lineRule="atLeast" w:line="225" w:before="0" w:after="0"/>
        <w:ind w:left="0" w:right="105" w:hanging="0"/>
        <w:jc w:val="right"/>
        <w:rPr/>
      </w:pPr>
      <w:r>
        <w:rPr/>
      </w:r>
    </w:p>
    <w:p>
      <w:pPr>
        <w:pStyle w:val="TextBody"/>
        <w:widowControl/>
        <w:pBdr/>
        <w:spacing w:lineRule="atLeast" w:line="225" w:before="0" w:after="0"/>
        <w:ind w:left="0" w:right="105" w:hanging="0"/>
        <w:jc w:val="right"/>
        <w:rPr/>
      </w:pPr>
      <w:r>
        <w:rPr/>
      </w:r>
    </w:p>
    <w:p>
      <w:pPr>
        <w:pStyle w:val="TextBody"/>
        <w:widowControl/>
        <w:pBdr/>
        <w:spacing w:lineRule="atLeast" w:line="225" w:before="0" w:after="0"/>
        <w:ind w:left="0" w:right="105" w:hanging="0"/>
        <w:jc w:val="right"/>
        <w:rPr/>
      </w:pPr>
      <w:r>
        <w:rPr/>
      </w:r>
    </w:p>
    <w:p>
      <w:pPr>
        <w:pStyle w:val="TextBody"/>
        <w:widowControl/>
        <w:pBdr/>
        <w:spacing w:lineRule="atLeast" w:line="225" w:before="0" w:after="0"/>
        <w:ind w:left="0" w:right="105" w:hanging="0"/>
        <w:jc w:val="right"/>
        <w:rPr/>
      </w:pPr>
      <w:r>
        <w:rPr/>
        <w:t>Gródek, 12.09.2016</w:t>
      </w:r>
    </w:p>
    <w:sectPr>
      <w:type w:val="continuous"/>
      <w:pgSz w:w="11906" w:h="16838"/>
      <w:pgMar w:left="1134" w:right="1134" w:gutter="0" w:header="0" w:top="156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altName w:val="times"/>
    <w:charset w:val="ee"/>
    <w:family w:val="roman"/>
    <w:pitch w:val="default"/>
  </w:font>
  <w:font w:name="inheri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52:02Z</dcterms:created>
  <dc:creator/>
  <dc:description/>
  <dc:language>en-US</dc:language>
  <cp:lastModifiedBy/>
  <cp:lastPrinted>2016-09-13T08:41:00Z</cp:lastPrinted>
  <cp:revision>0</cp:revision>
  <dc:subject/>
  <dc:title/>
</cp:coreProperties>
</file>