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ARTA INFORMACYJN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NOWACJI PEDAGOGICZNEJ  DO WYPEŁNIENIA W WERSJI ELEKTRONICZN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ytuł innowacji pedagogicznej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Koło filmowe: „Gródek – mój dom, moja historia, ocalić od zapomnienia”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nformacje o szkol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yp szkoły: Szkoła Podstawowa. II etap kształcenia – kl IV - V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zwa szkoły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espół Szkół w Gródku ul. Chodkiewiczów 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/>
        <w:t>Informacje dotyczące innowacji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innowacji pedagogicznej: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* właściwe podkreślić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programow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organizacyjn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metodyczn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ci innowacji:</w:t>
            </w:r>
          </w:p>
          <w:p>
            <w:pPr>
              <w:pStyle w:val="Normal"/>
              <w:rPr/>
            </w:pPr>
            <w:r>
              <w:rPr/>
              <w:t>Zainteresowani uczniowie kl IV - V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kto zostanie nią objęty (szkoła, klasa, klasy, grupa.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as trwania innowacji: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 podać od 3 stycznia 2017 do 20 czerwca 2017 r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jęcia edukacyjne objęte innowacją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Koło filmowo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rótki opis innowacji pedagogicznej (na czym polega?)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nnowacja pedagogiczna: Koło filmowe - „Gródek – mój dom, moja historia, ocalić od zapomnienia jest innowacją -metodyczną. Zawiera ona treści z zakresu edukacji regionalnej, przewiduje wykorzystanie różnorodnych metod aktywizujących wykorzystując technologię informatyczną, cyfrową, posługiwanie się programem „Movie Maker” oraz zakłada współpracę ze środowiskiem lokalnym. Innowacja ta ma służyć kształtowaniu w dzieciach postaw: patriotyzmu, tożsamości rodzinnej, szkolnej, lokalnej i regionalnej, poznawaniu historii Gródka i jego okolic. Dzieci z koła filmowego poznają także takie metody pracy jak: wiadomość prasowa, reportaż, wywiad.  Wszyscy, którzy korzystają z Internetu będą mogli obejrzeć filmotekę pod nazwą: „Gródek – mój dom, moja historia, ocalić od zapomnienia”, która powstanie podczas zajęć koła. Będzie można przeczytać krótką informację napisaną przez dzieci na szkolnej stronie www i szkolnym Facebooku.. Innowacja zakłada także spotkania z ciekawymi gośćmi pracującymi w mediach społecznościowych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ELE OGÓLNE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•</w:t>
            </w:r>
            <w:r>
              <w:rPr/>
              <w:tab/>
              <w:t>Nadrzędnym celem innowacji jest kształtowanie wśród uczniów poczucia własnej tożsamości, poprzez zapoznanie się z historią Gródka i jego okolic, przy jednoczesnym formowaniu postaw zaangażowania się w życie środowiska lokalneg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•</w:t>
            </w:r>
            <w:r>
              <w:rPr/>
              <w:tab/>
              <w:t>Przyswojenie przez uczniów podstawowych informacji dotyczących historii poszczególnych obiektów w Gródku i jego okolicach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•</w:t>
            </w:r>
            <w:r>
              <w:rPr/>
              <w:tab/>
              <w:t>Kształtowanie szacunku dla kulturowego dorobku przeszłych pokoleń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•</w:t>
            </w:r>
            <w:r>
              <w:rPr/>
              <w:tab/>
              <w:t>Kształtowanie u uczniów postaw warunkujących sprawne i odpowiedzialne funkcjonowanie we współczesnym świecie i w środowisku lokalnym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kreślić na czym polega nowatorstwo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owatorstwo polega na przekazaniu zdobytych  wiadomości przez uczniów drogą elektroniczną poprzez kręcenie i złożenie krótkich filmików. Filmy będą kręcone w terenie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odczas innowacji zostanie wykorzystana praca z aparatem cyfrowym – kamerą, mikrofonem. Oprócz filmików powstaną także krótkie wiadomości. Przy ich powstaniu zostaną wprowadzone nowe metody:  wiadomość prasowa, reportaż, wywiad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AJWAŻNIEJSZE UMIEJĘTNOŚCI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•</w:t>
            </w:r>
            <w:r>
              <w:rPr/>
              <w:tab/>
              <w:t>Umiejętność posługiwania się nowoczesnymi technologiami informacyjno-komunikacyjnymi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•</w:t>
            </w:r>
            <w:r>
              <w:rPr/>
              <w:tab/>
              <w:t>Umiejętności wyszukiwania, porządkowania i wykorzystywania informacji z różnych źródeł, z zastosowaniem technologii informacyjno-komunikacyjnych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•</w:t>
            </w:r>
            <w:r>
              <w:rPr/>
              <w:tab/>
              <w:t>Umiejętność uczenia się, jako sposób zaspokajania naturalnej ciekawości świata, odkrywania swoich zainteresowań i przygotowania do dalszej edukacji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•</w:t>
            </w:r>
            <w:r>
              <w:rPr/>
              <w:tab/>
              <w:t>Umiejętność komunikowania się w środowisku lokalnym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•</w:t>
            </w:r>
            <w:r>
              <w:rPr/>
              <w:tab/>
              <w:t>Umiejętność pracy zespołowej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44"/>
                <w:szCs w:val="44"/>
              </w:rPr>
              <w:t xml:space="preserve">.     </w:t>
            </w:r>
            <w:r>
              <w:rPr/>
              <w:t>Umiejętność posługiwania się programem Movie Maker i zastosowanie go w celu tworzenia filmoteki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44"/>
                <w:szCs w:val="44"/>
              </w:rPr>
              <w:t xml:space="preserve">. </w:t>
            </w:r>
            <w:r>
              <w:rPr/>
              <w:t xml:space="preserve">        Umiejętność pisania: wiadomości prasowej, wywiadu, reportażu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zewidywane efekty (korzyści wdrożenia innowacji pedagogicznej)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•</w:t>
            </w:r>
            <w:r>
              <w:rPr/>
              <w:tab/>
              <w:t>Uczeń zna historię poszczególnych obiektów w Gródku i jej okolicach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•</w:t>
            </w:r>
            <w:r>
              <w:rPr/>
              <w:tab/>
              <w:t>Uczeń potrafi się dzielić swoją wiedzą z zakresu tematyki regionalnej z innymi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•</w:t>
            </w:r>
            <w:r>
              <w:rPr/>
              <w:tab/>
              <w:t>Uczeń umie korzystać z różnych źródeł informacji (tekst źródłowy, mapa, rozmowa Internet…)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•</w:t>
            </w:r>
            <w:r>
              <w:rPr/>
              <w:tab/>
              <w:t>Uczeń efektywnie pracuje w grupie, zespole i prawidłowo prezentuje wyniki wspólnej pracy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•</w:t>
            </w:r>
            <w:r>
              <w:rPr/>
              <w:tab/>
              <w:t>Uczeń umiejętnie wypowiada się przed kamerą i prowadzi rozmowę z innymi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•</w:t>
            </w:r>
            <w:r>
              <w:rPr/>
              <w:tab/>
              <w:t>Uczeń posługuje się nowoczesnymi technologiami informacyjno komunikacyjnym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44"/>
                <w:szCs w:val="44"/>
              </w:rPr>
              <w:t xml:space="preserve">. </w:t>
            </w:r>
            <w:r>
              <w:rPr/>
              <w:t xml:space="preserve">        Uczeń  posługuje się programem Movie Maker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44"/>
                <w:szCs w:val="44"/>
              </w:rPr>
              <w:t>.</w:t>
            </w:r>
            <w:r>
              <w:rPr/>
              <w:t xml:space="preserve">          Uczeń P\potrafi napisać wiadomość prasową, wywiad, reportaż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44"/>
                <w:szCs w:val="44"/>
              </w:rPr>
              <w:t>.</w:t>
            </w:r>
            <w:r>
              <w:rPr/>
              <w:t xml:space="preserve">          Powstanie filmoteka pod hasłem: „Gródek – mój dom, moja historia, ocalić od zapomnienia”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44"/>
                <w:szCs w:val="44"/>
              </w:rPr>
              <w:t>.</w:t>
            </w:r>
            <w:r>
              <w:rPr/>
              <w:t xml:space="preserve">          Powstaną krótkie informacje napisane przez dzieci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44"/>
                <w:szCs w:val="44"/>
              </w:rPr>
              <w:t>.</w:t>
            </w:r>
            <w:r>
              <w:rPr>
                <w:b/>
              </w:rPr>
              <w:t xml:space="preserve">          </w:t>
            </w:r>
            <w:r>
              <w:rPr/>
              <w:t>Uczeń spotka się z ciekawymi gośćmi pracującymi w mediach społecznościowych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44"/>
                <w:szCs w:val="44"/>
              </w:rPr>
              <w:t>.</w:t>
            </w:r>
            <w:r>
              <w:rPr>
                <w:b/>
              </w:rPr>
              <w:t xml:space="preserve">          </w:t>
            </w:r>
            <w:r>
              <w:rPr/>
              <w:t>Uczeń obejrzy studio TV Białystok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44"/>
                <w:szCs w:val="44"/>
              </w:rPr>
              <w:t>.</w:t>
            </w:r>
            <w:r>
              <w:rPr/>
              <w:t xml:space="preserve">           Nastąpi integracja środowiska lokalnego za pomocą portali internetowych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inansowanie innowacji pedagogicznej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nie wymaga dodatkowego finansowani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wymaga dodatkowego finansowania (określić skąd pozyskano środki):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* właściwe podkreślić; ad pkt 2 uzupełnić</w:t>
            </w:r>
          </w:p>
        </w:tc>
      </w:tr>
    </w:tbl>
    <w:p>
      <w:pPr>
        <w:pStyle w:val="Normal"/>
        <w:ind w:left="5400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9:12:00Z</dcterms:created>
  <dc:creator>Koniuszewska</dc:creator>
  <dc:description/>
  <cp:keywords/>
  <dc:language>en-US</dc:language>
  <cp:lastModifiedBy>Gosia</cp:lastModifiedBy>
  <cp:lastPrinted>2009-04-10T10:03:00Z</cp:lastPrinted>
  <dcterms:modified xsi:type="dcterms:W3CDTF">2017-01-03T05:46:00Z</dcterms:modified>
  <cp:revision>5</cp:revision>
  <dc:subject/>
  <dc:title>KARTA INFORMACYJNA INNOWACJI PEDAGOGICZNEJ</dc:title>
</cp:coreProperties>
</file>