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ARTA INFORMACYJN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NOWACJI PEDAGOGICZNEJ  DO WYPEŁNIENIA W WERSJI ELEKTRONICZNE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ytuł innowacji pedagogicznej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lmoteka - Wiadomości Świetlicow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nformacje o szkole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p szkoły: Szkoła Podstawowa i Gimnzaj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szkoł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espół Szkół w Gródku ul. Chodkiewiczów 1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Informacje dotyczące innowacji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innowacji pedagogicznej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* właściwe podkreśli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ogram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rganizacyj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metodycz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ci innowacj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interesowani uczniowie świetlicy szkoln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*kto zostanie nią objęty (szkoła, klasa, klasy, grupa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zas trwania innowacji: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*od 3 stycznia do 20 czerwca 2017 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ęcia edukacyjne objęte innowacją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jęcia świetlic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ótki opis innowacji pedagogicznej (na czym polega?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nowacja pedagogiczna „Filmoteka - wiadomości świetlicowe” poprzez atrakcyjne metody pracy będzie rozwijała wzajemną komunikację uczniów, rozszerzy ich wiedzę o nowe formy literackie, udoskonali umiejętności oparte na nowoczesnych technologiach informatycznych, nauczy krytycznego myślenia w dokonywaniu wyboru tematów własnej pracy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czniowie będą zapisywać niektóre działania i wydarzenia świetlicy szkolnej w formiw elektronicznej. Powstaną krótkie filmiki i notatki prasowe, które publikowane będą na szkolnej stronie www, szkolnym Facebooku i YouTube – całość stworzy filmotekę świetlicową dostępną dla wszystkich odbiorców Internetu. Dzieci ze świetlicy szkolnej przełamią bariery komunikacyjne, ponieważ będą przeprowadzały mini wywiady – zadawały wcześniej przygotowane pytania. Poznają i nauczą się nowych form pracy: sondaż, wywiad, notatka prasow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Wszystkie działania oparte będą o aktywizujące metody pracy z wykorzystaniem technologii informatycznych i cyfrowych (praca z kamerą, mikrofonem, uczestnictwo przy fotomontażu materiału filmowego). Efektem każdego cyklu pracy będzie filmik zamieszczony na YouTube, Facebooku i stronie internetowej szkoły. Na ogólnym spotkaniu z rodzicami dzieci przedstawia prelekcję multimedialną. Innowacja pedagogiczna rozwinie umiejętności i wiedzę dzieci, uatrakcyjni i wzbogaci pracę świetlicy szkolnej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kreślić na czym polega nowatorstw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watorstwo działań polega na stworzeniu filmoteki świetlicowej z zastosowaniem nowych metod i form pracy np. sondaż, notatka prasowa. Podczas wykonywanych zadań uczniowie poznają i zastosują praktycznie nowoczesne technologie informatyczne. Będą pracować z kamerą, aparatem cyfrowym, mikrofonem i współuczestniczyć w montażu filmików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jważniejsze umiejętn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panowanie umiejętności przeprowadzania sondażu, wywiadu i pisania notatki prasowej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miejętność swobodnych wypowiedzi i radzenia z emocjami przed kamer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konalenie komunikacji i pracy zespołowej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widywane efekty (korzyści wdrożenia innowacji pedagogicznej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stanie filmoteka świetlicowa dostępna dla uczniów i innych użytkowników Internetu. Filmoteka Wiadomości Świetlicowe przekazywane do YouTuba, Facebooka i na stronę www szkoły będą reklamą świetlicy szkol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czniowie pracują efektywnie w grupie, naucza się prawidłowej selekcji w doborze materiału i prezentacji wyników wspólnej pra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czniowie nauczą się opanowywania własnych emocji (np. trema, zawstydzenie, inne) przy wystąpieniach przed kamerą, aparatem cyfrowym. Pracując atrakcyjnymi metodami, dzieci przeprowadzać będą sondaże, wywiady, a także wypowiadać się na konkretnie sprecyzowane tematy – działania rozwiną ich komunikację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ansowanie innowacji pedagogicznej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nie wymaga dodatkowego finansow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wymaga dodatkowego finansowania (określić skąd pozyskano środki)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* właściwe podkreślić; ad pkt 2 uzupełnić</w:t>
            </w:r>
          </w:p>
        </w:tc>
      </w:tr>
    </w:tbl>
    <w:p>
      <w:pPr>
        <w:pStyle w:val="Normal"/>
        <w:ind w:left="540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b/>
      <w:sz w:val="4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Koniuszewska</dc:creator>
  <dc:description/>
  <cp:keywords/>
  <dc:language>en-US</dc:language>
  <cp:lastModifiedBy>Gosia</cp:lastModifiedBy>
  <cp:lastPrinted>2009-04-10T10:03:00Z</cp:lastPrinted>
  <dcterms:modified xsi:type="dcterms:W3CDTF">2017-01-19T21:09:00Z</dcterms:modified>
  <cp:revision>11</cp:revision>
  <dc:subject/>
  <dc:title>KARTA INFORMACYJNA INNOWACJI PEDAGOGICZNEJ</dc:title>
</cp:coreProperties>
</file>