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nowacji pedagogicznej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Spędzamy aktywnie czas na różnych obiektach sportowych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nformacje o autorach innowacji:</w:t>
      </w:r>
    </w:p>
    <w:p>
      <w:pPr>
        <w:pStyle w:val="Normal"/>
        <w:rPr/>
      </w:pPr>
      <w:r>
        <w:rPr>
          <w:b/>
          <w:sz w:val="28"/>
          <w:szCs w:val="28"/>
        </w:rPr>
        <w:t>Alina Gościk</w:t>
      </w:r>
      <w:r>
        <w:rPr>
          <w:sz w:val="28"/>
          <w:szCs w:val="28"/>
        </w:rPr>
        <w:t xml:space="preserve"> - magister wychowania fizycznego, trener piłki siatkowej II stopnia, oligofrenopedagog – wychowawca klasy V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nika Jaroszuk</w:t>
      </w:r>
      <w:r>
        <w:rPr>
          <w:sz w:val="28"/>
          <w:szCs w:val="28"/>
        </w:rPr>
        <w:t xml:space="preserve"> - magister biologii, przyrody – wychowawca klasy 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ci innowa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zniowie klas Va i Vb oraz rodzice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ktywność ruchowa zapewnia dzieciom i młodzieży optymalny rozwój fizyczny, psychiczny oraz zdrowie. Ruch umożliwia usprawnienie wielu funkcji organizmu. Uczy samodyscypliny, odpowiedzialności i tolerancji.  Powinien  też  pobudzać młodzież  do podejmowania różnych form działalności. Dzięki czemu, w bezpieczny sposób,  dzieci  mogą zrealizować jedną z ważniejszych, w tym wieku potrzebę eksperymentowania, podejmowania ryzyka oraz akceptacji ze strony rówieśników. Sport jest też bardzo ważny dla utrzymania dobrego stanu zdrowia u osób dorosłych.  Rodzinne uprawianie sportu daje możliwość budowania pozytywnych relacji dziecko – rodzic. Dzięki temu zaspokajane są podstawowe potrzeby społeczne i emocjonalne dziecka.  To z kolei przyczynia się do tego, że dziecko - uczeń prawidłowo funkcjonuje w klasie i szkole. Nie sprawia w związku z tym większych problemów wychowawczych. Łatwo odnajduje się ono w grupie rówieśniczej. Dzięki temu prawdopodobnie nie będzie ono podejmować zachowań o charakterze agresywnym lub zagrażającym typu sięganie po używki i narkotyki lub dopalacze. Oczywiście bardzo ważny jest tutaj dobór dyscypliny sportu lub miejsca związanego z jej uprawianiem. Zarówno miejsce, jak i dyscyplina powinna być równocześnie atrakcyjna i mało znana. Dzięki temu zarówno uczniowie, na co dzień mało usportowieni oraz ich rodzice, którzy bardzo rzadko uprawiają jakikolwiek sport, będą mogli rozwinąć swoje zainteresowania sportowe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ótki opis innowacji pedagogicz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owacja ma charakter warsztatów (plastycznych, informatycznych) powiązanych z wyjazdami uczniów i ich rodziców na różne nieznane dla nich obiekty sportowe takie jak pływalnia, stadion lekkoatletyczny, Stadion Narodowy. Uczniowie wraz rodzicami wezmą udział w rajdach rowerowych, odbędą się również rodzinne zawody sportowe, wspólny maraton zumby. Innowacja będzie promować nowe, nietypowe, rodzinne, sportowe formy spędzania czasu woln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czym polega nowatorstw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atorstwo innowacji polega głównie na połączeniu zajęć typowo sportowych z poznawaniem nowych  obiektów sportowych nieznanych dla uczniów naszej szkoły, zmiana miejsc, obiektów na których  uczniowie będą uprawiać nowe dyscypliny sportowe. Nowatorstwem będzie również promocja sportu  rodzinnego, zacieśnianie więzi rodziców z dziećmi, połączenie zajęć sportowych z wychowaniem prozdrowotnym, profilaktyką nałogów, zajęciami komputerowymi i artystyczn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realiza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szkolny 2016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i metody realizacj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arsztat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aca w grup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yskusj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yciecz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idywane efek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prawa wzajemnych więzi rodzinnych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zrost wiedzy na temat zasad zdrowego trybu życia bez nałogów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ocja sportu i aktywnego stylu życi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robienie nawyku czynnego uczestnictwa w imprezach sportowych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rawa sprawności fizycznej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winięcie umiejętności społecznych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znanie nowych obiektów sportowych i nowych form ruchu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gracja uczniów, rodziców i wychowawców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aluacj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jęc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acja multimedialn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ykuły w prasie lokalnej, branżowej i na stronie szkoł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e dzieci, młodzieży i ich rodzic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46:00Z</dcterms:created>
  <dc:creator>...</dc:creator>
  <dc:description/>
  <cp:keywords/>
  <dc:language>en-US</dc:language>
  <cp:lastModifiedBy>wieslawgoscik@interia.pl</cp:lastModifiedBy>
  <dcterms:modified xsi:type="dcterms:W3CDTF">2017-01-24T16:50:00Z</dcterms:modified>
  <cp:revision>4</cp:revision>
  <dc:subject/>
  <dc:title/>
</cp:coreProperties>
</file>