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>„</w:t>
      </w:r>
      <w:r>
        <w:rPr>
          <w:rFonts w:cs="Times New Roman" w:ascii="Times New Roman" w:hAnsi="Times New Roman"/>
          <w:b/>
          <w:sz w:val="56"/>
          <w:szCs w:val="56"/>
        </w:rPr>
        <w:t>Ładnie mówię, ładnie czytam”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zajęcia logopedycz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pis zasad innowacji pedagogicznej na terapii logopedycznej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I etapie edukacyjny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lanowana do realizacji w Zespole Szkół w Gródk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roku szkolnym 2016/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utor innowacji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mgr Joanna Ostapczuk- nauczyciel religii, logopeda, socjoterapeutk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gr Irena Naliwajko- nauczyciel języka polskiego, logoped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ródek 201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zwa szkoły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espół Szkół w Gródk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zwa innowacji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nowacja pedagogiczna w terapii logopedycznej w I etapie edukacyjny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Tytuł innowacji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Ładnie mówię, ładnie czytam”- zajęcia logopedycz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dzaj innowacji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todyczn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zas realizacji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k szkolny 2016/201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dresaci programu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Uczniowie z I etapu edukacyjnego mającymi problemy z komunikowaniem się, nauką czytan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nnowacja nie wymaga dodatkowego finansowa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stęp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niejsza innowacja pedagogiczna jest innowacja metodyczną i odnosi się do realizacji w terapii logopedycznej. Jej adresatami są dzieci uczęszczające na zajęcia logopedyczne mające trudności w komunikacj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drażanie innowacji rozpocznie się 15 września 2016r., a zakończenie zaplanowane jest na 15 czerwca 2017r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nowacja opiera się na nowatorskiej metodzie Symultaniczno- Sekwencyjnej Nauce Czytania opracowanej przez prof. Jagodę Cieszyńską-Rożek, której elementy będą wykorzystywane na zajęciach logopedycznych. „Termin Symultaniczno-Sekwencyjna Nauka Czytania odnosi się do mózgowej organizacji funkcji językowych, uwzględnia bowiem procesy symultaniczne dla przetwarzania informacji w prawej półkuli mózgu oraz linearne procesy sekwencyjne, za które odpowiedzialna jest lewa półkula”(prof. J.Ciezyńska- Rożek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iagnoza potrzeb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acując jako logopedzi  z dziećmi z zaburzeniami w komunikacji, zauważamy trudności w przyswajaniu umiejętności czytania i komunikowania się. Prowadząc innowację można zapobiec przyszłym trudnościom szkolnym. Rozpoczęta wcześniej nauka czytania sylabami znacznie obniża ryzyko dysleksji. Zaproponowana innowacja ma pomóc dzieciom w nauce czytania i rozumieniu, zainteresowania książką, co również przełoży się na poprawę artykulacji zaburzonych głose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łożenia ogólne innowacj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el główny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ygotowanie dzieci do nauki czytan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Cele ogóln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Stymulacja rozwoju w zakresie percepcji wzrokowej, słuchowej, motoryki, myślenia i pamięci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Rozwój wyobraźni i kreatywnego myśleni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Rozwijanie koncentracji i lepszego skupienia uwagi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Stosowanie prawidłowej pisowni  zgodnie z zasadami ortograficznymi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Przygotowanie do aktywnego czytania ze zrozumieniem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Skutecznego uczenia się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Ćwiczenie głośnego czytan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Nowatorstwo polegać będzie na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Nauce czytania zgodnej z etapami rozwoju mowy dzieck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Zastosowaniu etapów nabywania systemu językowego (powtarzanie, rozumienie, nazywanie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Stosowaniu do czytania wielkich liter i czcionki bezszyfrowej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Pomoce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Zostaną wykorzystane materiały do nauki czytania: „Moje sylabki”- zestaw 1,2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Analogie sylabow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gry planszowe, książk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lanowane działania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karty pracy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głośne czytan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Ewaluacj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obserwacja zachowań dzieci podczas zajęć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rozmowa z wychowawca i rodzicami dzieck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ankieta dla rodziców „Czy dziecko interesuje się książką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1:04:00Z</dcterms:created>
  <dc:creator>joanna</dc:creator>
  <dc:description/>
  <dc:language>en-US</dc:language>
  <cp:lastModifiedBy>nauczyciel</cp:lastModifiedBy>
  <cp:lastPrinted>2016-08-24T09:43:00Z</cp:lastPrinted>
  <dcterms:modified xsi:type="dcterms:W3CDTF">2017-02-15T11:04:00Z</dcterms:modified>
  <cp:revision>2</cp:revision>
  <dc:subject/>
  <dc:title/>
</cp:coreProperties>
</file>