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Tytuł innowacji: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„TIK-owy język polski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Autorzy innowacji: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Gwizdak – nauczyciel języka polskiego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onika Koronkiewicz-Roszko – wychowawca świetlicy, terapeuta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zas realizacji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ok szkolny 2016/2017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resaci programu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niowie klas IIB gimnazju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8"/>
          <w:szCs w:val="28"/>
        </w:rPr>
        <w:t>Niniejsza innowacja jest innowacją metodyczną i dotyczy lekcji języka polskiego. Innowacja opiera się na nowatorskich metodach przekazywania treści z zakresu języka polskiego z wykorzystaniem narzędzi technologii informacyjno-komunikacyjnych (blogów, platform edukacyjnych, platform quizowych, innych)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ykorzystanie narzędzi TIK na lekcji języka polskiego pokaże uczniom jak w ciekawy i pożyteczny sposób spożytkować czas spędzany w Internecie.</w:t>
      </w:r>
    </w:p>
    <w:p>
      <w:pPr>
        <w:pStyle w:val="TextBody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e ogóln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ybliżenie uczniom wiedzy z zakresu języka p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wijanie zainteresowań czytelniczych, językowych, komun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ształtowanie aktywnej postawy przy analizie i  interpretacji tekstów kultur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yposażenie uczniów w umiejętność wykorzystania informacj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rabianie umiejętności współpracy i pracy zespoł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ygotowanie uczniów do właściwego funkcjonowania we współczesnym społeczeństwi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ANIA I JAREK</dc:creator>
  <dc:description/>
  <cp:keywords/>
  <dc:language>en-US</dc:language>
  <cp:lastModifiedBy>...</cp:lastModifiedBy>
  <dcterms:modified xsi:type="dcterms:W3CDTF">2017-06-22T07:24:00Z</dcterms:modified>
  <cp:revision>2</cp:revision>
  <dc:subject/>
  <dc:title/>
</cp:coreProperties>
</file>