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INFORMACYJ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NOWACJI PEDAGOGICZ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tuł innowacji pedagogicznej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ształtowanie systemu wartości w oparciu o wybrane fragmenty:  Pisma Świętego”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o sz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p szkoły: szkoła podstawow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szkoł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zkoła Podstawowa im. Partyzantów Braci M. i A. Chrzanowskich w Gródk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Informacje dotyczące innowacj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nnowacji pedagogicznej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* właściwe podkreśli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gram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rganizacyj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dycz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ci innowacji:</w:t>
            </w:r>
            <w:r>
              <w:rPr>
                <w:b/>
              </w:rPr>
              <w:t>Uczniowie kl. IV a SP w Gród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trwania innowacji: </w:t>
            </w:r>
            <w:r>
              <w:rPr>
                <w:b/>
              </w:rPr>
              <w:t>od 9 października 2017 do 31 maja 2018 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a edukacyjne objęte innowacją:</w:t>
            </w:r>
            <w:r>
              <w:rPr>
                <w:b/>
              </w:rPr>
              <w:t>zajęcia z wychowawcą – 1 raz w miesiąc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ótki opis innowacji pedagogicznej:</w:t>
            </w:r>
            <w:r>
              <w:rPr/>
              <w:t xml:space="preserve">Wartość to „cecha lub zespół cech właściwych danej osobie lub rzeczy, stanowiących o jego walorach (np. moralnych, artystycznych) cennych dla ludzi, mogących zaspokoić jakieś ich potrzeby”.Wartości i rady moralne zawarte w Piśmie Świętym są aktualne do dziś, ponadczasowe oraz przydatne dla każdego człowieka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nowacja pedagogiczna: „Kształtowanie systemu wartości w oparciu o </w:t>
            </w:r>
            <w:r>
              <w:rPr>
                <w:bCs/>
              </w:rPr>
              <w:t xml:space="preserve">wybrane fragmenty </w:t>
            </w:r>
            <w:r>
              <w:rPr/>
              <w:t xml:space="preserve">Pisma Świętego” jest innowacją -metodyczną. Pokazanie wybranych przypowieści biblijnych uzmysłowi uczniom, że prawdy chrześcijańskie dotyczą każdego: ateisty, katolika, prawosławnego ibez względu na wyznanie są uniwersalnym wzorem postępowania. Każda z opowieści jest głęboko edukacyjna, a więc i moralizatorska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nowacja ma za zadanie kształtować u dzieci takie wartości jak między innymi: miłość, wybaczanie, dobro, bezinteresowność. Zakładaona wykorzystanie różnorodnych metod aktywizujących,np.: dramy, animacji, technologii informatycznej, cyfrowej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tomiast użytkownicy Internetu będą mogli obejrzeć filmotekę pod nazwą: „Biblia źródłem wartości w codziennymżyciu czwartoklasisty”, która powstanie podczas wybranych zajęć z wychowawcą. Filmy będą dostępne na szkolnej stronie www, YouTube i Facebook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ele ogóln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Nadrzędnym celem innowacji jest ukazanie, że Pismo Święte zawiera uniwersalne wartości dla wszystkich ludzi: katolików, prawosławnych i ateistów. Poznając wybrane fragmenty Pisma uczniowiekształtować będą podstawowe zasady, które są niezbędne w życiu codziennym młodego człowiek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Uczniowieprzyswoją sobie podstawowe informacje dotyczące przypowieści biblijnych- nastąpi korelacja z językiem polskim („Przypowieść o siewcy”, „ Przypowieść o talentach”, „Przypowieść o pannach roztropnych i nieroztropnych”, „Przypowieść o miłosiernym Samarytaninie”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Innowacja kształtować będzie szacunek, miłość, wybaczanie, bezinteresowność w relacjach z drugim człowiekiem, a także postawy warunkujące sprawne i odpowiedzialne funkcjonowanie w grupie rówieśniczej, w rodzinie i w środowisku lokalnym. Przez wspólną pracę przy układaniu scenariuszy, dramy, animacji i innych zadań wzmocni się integracja klas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reślić na czym polega nowatorstw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watorstwo polega na poznaniu, zrozumieniu i przekazaniu zdobytych wiadomości przez uczniów w postaci krótkich filmików. Po wcześniejszym omówieniu i przeanalizowaniu każdej z przypowieści, uczniowie wspólnie z nauczycielem będą układać scenariusz, dramę, animację. Filmy będą kręcone i składane na zajęciach z wychowawcą.Uczniowie będą występować i odgrywać scenki ukazujące daną przypowieść przed kamerą i odpowiednio je komentować. Zostanie przedstawiona odpowiednia animacja. Dzięki temu dzieci poznają, zrozumieją i przyswoją wyższewartości wzorowane na Piśmie Świętym.  Wspólna praca klasy przyczyni się do większej integracji i wzajemnego szacunk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dczas innowacji zostanie wykorzystana praca z aparatem cyfrowym – kamerą, mikrofonem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jważniejsze umiejętn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Umiejętność wykorzystania w codziennych relacjach z rodziną i kolegami szacunku, miłości, bezinteresowności, wybaczan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Umiejętność pracy zespołowej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Umiejętność posługiwania się nowoczesnymi technologiami informacyjno-komunikacyjnymi, a </w:t>
            </w:r>
            <w:bookmarkStart w:id="0" w:name="_GoBack"/>
            <w:bookmarkEnd w:id="0"/>
            <w:r>
              <w:rPr/>
              <w:t>także układania scenariuszy, przedstawiania dramy, robienia animacji, przełamywania własnych nieśmiałości poprzez grę aktorsk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zewidywane efekty</w:t>
            </w:r>
            <w:r>
              <w:rPr/>
              <w:t xml:space="preserve"> (korzyści wdrożenia innowacji pedagogicznej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>Uczeń zna historię poszczególnych przypowieści z Pisma Świętego i przekłada je na sytuacje codzienne, zna i wykorzystuje podstawowe wartości, wyciąga wnioski z konkretnych przypowieści i stosuje je w życi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>Uczeń potrafi się dzielić swoją wiedzą z zakresu tematyki Pisma Święt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>Uczeń efektywnie pracuje w grupie, zespole i prawidłowo prezentuje wyniki wspólnej prac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>Uczeń umiejętnie gra przed kamerą i prowadzi rozmowę z innymi, posługuje się przy tym nowoczesnymi technologiami informacyjno komunikacyjnymi. Nastąpi integracja środowiska lokalnego za pomocą portali internetowy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4"/>
                <w:szCs w:val="44"/>
              </w:rPr>
              <w:t>.</w:t>
            </w:r>
            <w:r>
              <w:rPr/>
              <w:t>Powstała filmoteka pt: „Biblia źródłem wartości w życiu codziennym” będzie swoistym kodeksem postępowania czwartoklasist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ansowanie innowacji pedagogiczne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ie wymaga dodatkowego finansow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wymaga dodatkowego finansowania (określić skąd pozyskano środki)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* właściwe podkreślić; ad pkt 2 uzupełn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10:00Z</dcterms:created>
  <dc:creator>Dom</dc:creator>
  <dc:description/>
  <dc:language>en-US</dc:language>
  <cp:lastModifiedBy>Anna</cp:lastModifiedBy>
  <dcterms:modified xsi:type="dcterms:W3CDTF">2017-10-13T16:10:00Z</dcterms:modified>
  <cp:revision>2</cp:revision>
  <dc:subject/>
  <dc:title/>
</cp:coreProperties>
</file>