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top używkom – sport jest dobry na wszystko”.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utorzy: Alina Gościk - </w:t>
      </w:r>
      <w:r>
        <w:rPr>
          <w:sz w:val="28"/>
          <w:szCs w:val="28"/>
        </w:rPr>
        <w:t>magister wychowania fizycznego, trener piłki siatkowej II stopnia, oligofrenopedagog – wychowawca klasy VIb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Monika Jaroszuk - </w:t>
      </w:r>
      <w:r>
        <w:rPr>
          <w:sz w:val="28"/>
          <w:szCs w:val="28"/>
        </w:rPr>
        <w:t>magister biologii, przyrody – wychowawca klasy VIa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>Małgorzata Wirkowska – magister teologii, wychowawca klasy IVa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resaci innowacji: uczniowie Szkoły Podstawowej im. Partyzantów Braci M. i A. Chrzanowskich w Gródku oraz ich rodz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s trwania innowacji: od 20 września 2017 – 30 czerwca 2018 r.</w:t>
      </w:r>
    </w:p>
    <w:p>
      <w:pPr>
        <w:pStyle w:val="Normal"/>
        <w:rPr/>
      </w:pPr>
      <w:r>
        <w:rPr>
          <w:sz w:val="28"/>
          <w:szCs w:val="28"/>
        </w:rPr>
        <w:t>Zajęcia edukacyjne objęte innowacją: zajęcia lekcyjne (językowe, sportowe, czytelnicze) i pozalekcyjne (sportowe) z piłkarzami zaproszonego klubu sport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mach innowacji zostaną przeprowadzone następujące zadan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urniej szachowy</w:t>
      </w:r>
      <w:r>
        <w:rPr>
          <w:sz w:val="28"/>
          <w:szCs w:val="28"/>
        </w:rPr>
        <w:t xml:space="preserve"> (na terenie szkoły zostanie przeprowadzony turniej szachowy z udziałem piłkarz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zytanie jest super</w:t>
      </w:r>
      <w:r>
        <w:rPr>
          <w:sz w:val="28"/>
          <w:szCs w:val="28"/>
        </w:rPr>
        <w:t xml:space="preserve"> (zaproszony piłkarz klubu sportowego będzie czytał młodszym uczniom wybrany fragment książk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Uczmy się języków</w:t>
      </w:r>
      <w:r>
        <w:rPr>
          <w:sz w:val="28"/>
          <w:szCs w:val="28"/>
        </w:rPr>
        <w:t xml:space="preserve"> (zaproszony piłkarz uczestniczyć będzie w zajęciach z języka angielskiego, białoruskiego lub rosyjskieg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rening z piłkarzem</w:t>
      </w:r>
      <w:r>
        <w:rPr>
          <w:sz w:val="28"/>
          <w:szCs w:val="28"/>
        </w:rPr>
        <w:t xml:space="preserve"> (zaproszony piłkarz z klubu piłkarskiego uczestniczyć będzie w zajęciach z wychowania fizycznego, co w sposób znaczący uatrakcyjni te zajęci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awody sportowe w piłce nożnej</w:t>
      </w:r>
      <w:r>
        <w:rPr>
          <w:sz w:val="28"/>
          <w:szCs w:val="28"/>
        </w:rPr>
        <w:t xml:space="preserve"> (na zakończenie projektu w szkole zostaną przeprowadzone zawody sportowe w piłce nożnej. Do kibicowania zostaną zaproszeni rodzi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ibicujemy na meczach</w:t>
      </w:r>
      <w:r>
        <w:rPr>
          <w:sz w:val="28"/>
          <w:szCs w:val="28"/>
        </w:rPr>
        <w:t xml:space="preserve"> (uczniowie wraz z rodzicami uczestniczyć będą, jako kibice, w meczach Jagiellonii Białystok na Stadionie Miejskim w Białymstok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romujemy piłkę nożną</w:t>
      </w:r>
      <w:r>
        <w:rPr>
          <w:sz w:val="28"/>
          <w:szCs w:val="28"/>
        </w:rPr>
        <w:t xml:space="preserve"> (uczniowie wraz z opiekunami stworzą film promujący piłkę nożną oraz Szkołę Podstawową w Gródk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watorstwo polega na</w:t>
      </w:r>
      <w:r>
        <w:rPr>
          <w:sz w:val="28"/>
          <w:szCs w:val="28"/>
        </w:rPr>
        <w:t xml:space="preserve"> połączeniu zainteresowań sportowych uczniów z nauką. Zajęcia lekcyjne ze sportowcami z lubianego i znanego klubu sportowego będą dla wielu uczniów ważnym motywatorem zachęcającym ich nie tylko do rozwijania zainteresowań sportowych, ale również językowych i czytelniczych. Ponadto posiadanie wspólnych autorytetów oraz wspólne przeżywanie pozytywnych emocji związanych z osobistym, bliskim kontaktem z lubianym piłkarzem, zintegruje uczniów. Projekt dostarczy dzieciom i młodzieży wspólnych tematów do rozmów. Zaproszeni piłkarze będą swoim przykładem zachęcać uczestników zajęć do przestrzegania zasad zdrowego trybu życia bez nałogów to jest bowiem jeden z warunków osiągnięcia sukcesu sportowego. Wizyta sportowca w klasie wzbudzi też niewątpliwie ciekawość wśród rodziców, będzie to bowiem sytuacja dość nietypowa, którzy  wypytując dzieci o szczegóły udowodnią swoim pociechom, że są zainteresowani ich przeżyciami i emocjami, a nie tylko oce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ywane efekt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ciwdziałanie uzależnieniom wśród dzieci i młodzieży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kazywanie uczniom pozytywnych wzorców zachowań i norm etycznych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wijanie zainteresowań uczniów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prawa wzajemnych więzi rodzinnych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zrost wiedzy na temat zasad zdrowego trybu życia bez nałogów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mocja sportu i aktywnego stylu życi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robienie nawyku czynnego uczestnictwa w imprezach sportowych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prawa sprawności fizycznej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winięcie kompetencji czytelniczych i językowych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winięcie umiejętności społecznych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znanie nowych obiektów sportowych i nowych form ruchu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gracja uczniów, rodziców i nauczyc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40:00Z</dcterms:created>
  <dc:creator>Koniuszewska</dc:creator>
  <dc:description/>
  <dc:language>en-US</dc:language>
  <cp:lastModifiedBy>Anna</cp:lastModifiedBy>
  <cp:lastPrinted>2017-09-14T14:20:00Z</cp:lastPrinted>
  <dcterms:modified xsi:type="dcterms:W3CDTF">2017-11-19T16:40:00Z</dcterms:modified>
  <cp:revision>2</cp:revision>
  <dc:subject/>
  <dc:title>KARTA INFORMACYJNA INNOWACJI PEDAGOGICZNEJ</dc:title>
</cp:coreProperties>
</file>