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Innowacja pedagogicz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E36C0A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E36C0A"/>
          <w:sz w:val="32"/>
          <w:szCs w:val="32"/>
        </w:rPr>
        <w:t>„</w:t>
      </w:r>
      <w:r>
        <w:rPr>
          <w:rFonts w:cs="Bookman Old Style" w:ascii="Bookman Old Style" w:hAnsi="Bookman Old Style"/>
          <w:b/>
          <w:i/>
          <w:color w:val="E36C0A"/>
          <w:sz w:val="32"/>
          <w:szCs w:val="32"/>
        </w:rPr>
        <w:t>Razem po zdrowie”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WSTĘP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ind w:left="720" w:firstLine="696"/>
        <w:jc w:val="both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XXI wieku ludzie żyją w ciągłym biegu. Często w wyniku nadmiaru obowiązków nastawieni są na szybkie jedzenie (typu fast- food), które nie wpływa korzystnie na zdrowie. Współczesne społeczeństwo nie zawsze ma również czas na aktywność fizyczną, która ma zbawienny wpływ na samopoczucie i kondycję organizmu. Z powyższych powodów, jak również z diagnozy profilaktycznej szkoły wynika, że potrzebna jest edukacja                      z zakresu trwałego kształtowania prozdrowotnych nawyków wśród uczniów i ich rodzin poprzez promocję zasad aktywnego stylu życia i zdrowej, zbilansowanej diety.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NOWATORSTWO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ind w:left="720" w:firstLine="696"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 xml:space="preserve">Idea stworzenia innowacji wypłynęła z chęci uświadomienia uczniom jak ważną rolę odgrywa w życiu zdrowe odżywianie oraz aktywność ruchowa. Od diety i stylu życia zależy całe nasze codzienne funkcjonowanie. Warto już od najmłodszych lat uczyć dzieci racjonalnego sposobu odżywania, opartego głównie na drogocennych warzywach i owocach, a także zachęcać do jak najczęstszej aktywności ruchowej. </w:t>
      </w:r>
    </w:p>
    <w:p>
      <w:pPr>
        <w:pStyle w:val="Akapitzlist"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</w:r>
    </w:p>
    <w:p>
      <w:pPr>
        <w:pStyle w:val="Akapitzlist"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W roku szkolnym 2017/2018 świetlica szkolna wraz ze szkolnym pedagogiem proponuje uczniom uczęszczającym do świetlicy szkolnej udział w całorocznych działaniach propagujących zdrowy styl życia. W ramach działalności świetlicy prowadzony będzie „aerobik”, gdzie uczniowie będą ćwiczyć w rytm muzyki. Ponadto dzieci wezmą udział w spotkaniach z dietetykiem oraz lekarzem, którzy propagować będą aktywny tryb życia. Zorganizowane zostaną również: konkurs plastyczny, wielki test wiedzy o zdrowiu, a zwieńczeniem innowacji będzie wspólny rajd rowerowy.</w:t>
      </w:r>
    </w:p>
    <w:p>
      <w:pPr>
        <w:pStyle w:val="Akapitzlist"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</w:r>
    </w:p>
    <w:p>
      <w:pPr>
        <w:pStyle w:val="Akapitzlist"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Dzięki powyższym działaniom uczniowie będą mogli poprawić swój sposób odżywania oraz zwiększyć aktywność fizyczną. Przyczyni się to do ogólnego polepszenia ich stanu zdrowia. Wszyscy wiedzą, że jedną z najważniejszych wartości w życiu człowieka jest zdrowie, a dzięki innowacji uczniowie będą mogli jeszcze bardziej o nie zadbać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CELE OGÓLNE</w:t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oprawa sposobu odżywiania uczniów.</w:t>
        <w:br/>
        <w:t>- Zwiększenie aktywności fizycznej wśród dzieci.</w:t>
      </w:r>
    </w:p>
    <w:p>
      <w:pPr>
        <w:pStyle w:val="Normal"/>
        <w:spacing w:before="0" w:after="0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- Propagowanie zdrowego stylu życia w szkole,                                                   w domu oraz środowisku pozaszkolnym.</w:t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CELE SZCZEGÓŁOWE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Wychowanek: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mienia cenne dla zdrowia właściwości warzyw i owoców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kłada jadłospis zgodnie z zasadami zbilansowanej diety;</w:t>
      </w:r>
    </w:p>
    <w:p>
      <w:pPr>
        <w:pStyle w:val="Akapitzlist"/>
        <w:rPr/>
      </w:pPr>
      <w:r>
        <w:rPr>
          <w:rFonts w:cs="Bookman Old Style" w:ascii="Bookman Old Style" w:hAnsi="Bookman Old Style"/>
          <w:sz w:val="24"/>
          <w:szCs w:val="24"/>
        </w:rPr>
        <w:t>- odczytuje ważne informacje zamieszczone na opakowaniach produktów spożywczych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zupełnia piramidy żywieniowe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blicza wskaźnik BMI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kłada hasła o zdrowym odżywianiu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yrządza zdrowe potrawy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uje ćwiczenia relaksacyjne i rozluźniające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wykonuje ćwiczenia podczas zajęć „Aerobik świetlicowy”; 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onuje pracę plastyczną na konkurs pt. „Razem po zdrowie”;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kazuje się wiedzą dotyczącą zdrowia podczas konkursu, pt. „Królowie zdrowia”.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METODY PRACY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Pogadanka, rozmowa kierowana, burza mózgów, twórczość plastyczna, spotkania z dietetykiem i lekarzem,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ćwiczenia relaksacyjne i rozluźniające, „Aerobik świetlicowy”, testy, quizy, konkursy, zagadki itd.</w:t>
      </w:r>
    </w:p>
    <w:p>
      <w:pPr>
        <w:pStyle w:val="Akapitzlist"/>
        <w:rPr>
          <w:rFonts w:ascii="Bookman Old Style" w:hAnsi="Bookman Old Style" w:eastAsia="Times New Roman" w:cs="Bookman Old Style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B05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FORMY PRACY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ywidualna, grupowa, zbiorowa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MATERIAŁY (ŚRODKI DYDAKTYCZNE)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dtwarzacz CD, płyty CD, karimaty, produkty żywieniowe (głównie warzywa i owoce), etykiety produktów żywnościowych, jadłospisy, przepisy, piramidy żywieniowe, artykuły plastyczne (m.in. kartki, mazaki, brystole, kredki itd.), przyrządy gimnastyczne (np. woreczki, szarfy, koła hula-hop).</w:t>
      </w:r>
    </w:p>
    <w:p>
      <w:pPr>
        <w:pStyle w:val="Akapitzlist"/>
        <w:jc w:val="both"/>
        <w:rPr>
          <w:rFonts w:ascii="Bookman Old Style" w:hAnsi="Bookman Old Style" w:eastAsia="Times New Roman" w:cs="Bookman Old Style"/>
          <w:color w:val="00B05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B050"/>
          <w:sz w:val="24"/>
          <w:szCs w:val="24"/>
          <w:lang w:eastAsia="pl-PL"/>
        </w:rPr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CZAS REALIZACJI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ździernik 2017- czerwiec 2018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UCZESTNICY</w:t>
      </w:r>
    </w:p>
    <w:p>
      <w:pPr>
        <w:pStyle w:val="Akapitzlist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ci z różnych klas Szkoły Podstawowej w Gródku zapisane do świetlicy szkolnej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B05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>10 . TEMATYKA SPOTKAŃ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color w:val="E36C0A"/>
          <w:sz w:val="24"/>
          <w:szCs w:val="24"/>
        </w:rPr>
        <w:t>I.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esiąc owoców i warzyw w świetlicy szkolnej: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ciągu każdego miesiąca uczniowie uczęszczający do świetlicy szkolnej będą częstowani produktem omawianym w danym miesiącu. Uczniowie rozmawiać będą o właściwościach danych warzyw i owoców, ich zastosowaniu, pochodzeniu i daniach, które można z nich przyrządzić. </w:t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  <w:t>Październik- miesiąc gruszki</w:t>
        <w:br/>
        <w:t>Listopad- miesiąc banana</w:t>
        <w:br/>
        <w:t>Grudzień- miesiąc pomarańczy</w:t>
        <w:br/>
        <w:t>Styczeń- miesiąc jabłka</w:t>
        <w:br/>
        <w:t>Luty- miesiąc marchewki</w:t>
        <w:br/>
        <w:t>Marzec- miesiąc jogurtu</w:t>
        <w:br/>
        <w:t>Kwiecień- miesiąc suszonych owoców</w:t>
        <w:br/>
        <w:t>Maj- miesiąc rzodkiewki</w:t>
        <w:br/>
        <w:t>Czerwiec- miesiąc truskawki</w:t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E36C0A"/>
          <w:sz w:val="24"/>
          <w:szCs w:val="24"/>
        </w:rPr>
        <w:t>II.</w:t>
      </w:r>
      <w:r>
        <w:rPr>
          <w:rFonts w:cs="Bookman Old Style" w:ascii="Bookman Old Style" w:hAnsi="Bookman Old Style"/>
          <w:sz w:val="24"/>
          <w:szCs w:val="24"/>
        </w:rPr>
        <w:t xml:space="preserve"> Szkolny Tydzień Zdrowia (np. luty) zorganizowany w świetlicy szkolnej ze wsparciem szkolnego pedagoga:</w:t>
        <w:br/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dczytywanie i rozumienie etykiet produktów żywnościowych;</w:t>
        <w:br/>
        <w:t>- układanie jadłospisów zgodnie z zasadami zbilansowanej diety;</w:t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zupełnianie piramid żywieniowych;</w:t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obliczanie wskaźnika BMI;</w:t>
      </w:r>
    </w:p>
    <w:p>
      <w:pPr>
        <w:pStyle w:val="Normal"/>
        <w:spacing w:before="0" w:after="0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układanie haseł dotyczących zdrowia;</w:t>
        <w:br/>
        <w:t>- przyrządzanie w szkolnej stołówce zdrowych potraw, np. sałatek, surówek, kanapek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E36C0A"/>
          <w:sz w:val="24"/>
          <w:szCs w:val="24"/>
        </w:rPr>
      </w:pPr>
      <w:r>
        <w:rPr>
          <w:rFonts w:cs="Bookman Old Style" w:ascii="Bookman Old Style" w:hAnsi="Bookman Old Style"/>
          <w:b/>
          <w:color w:val="E36C0A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E36C0A"/>
          <w:sz w:val="24"/>
          <w:szCs w:val="24"/>
        </w:rPr>
      </w:pPr>
      <w:r>
        <w:rPr>
          <w:rFonts w:cs="Bookman Old Style" w:ascii="Bookman Old Style" w:hAnsi="Bookman Old Style"/>
          <w:b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E36C0A"/>
          <w:sz w:val="24"/>
          <w:szCs w:val="24"/>
        </w:rPr>
        <w:t>III.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otkania ze specjalistami (dietetykiem oraz lekarzem). Przykładowa tematyka: „Podnoszenie świadomości uczniów na temat dodatków do żywności (GMO, antybiotyki)”- dietetyk; „Problem nadwagi i niedowagi wśród dzieci i młodzieży szkolnej oraz podnoszenie świadomości uczniów na temat skutków anoreksji i bulimii”- lekarz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E36C0A"/>
          <w:sz w:val="24"/>
          <w:szCs w:val="24"/>
        </w:rPr>
        <w:t>IV.</w:t>
      </w:r>
      <w:r>
        <w:rPr>
          <w:rFonts w:cs="Bookman Old Style" w:ascii="Bookman Old Style" w:hAnsi="Bookman Old Style"/>
          <w:sz w:val="24"/>
          <w:szCs w:val="24"/>
        </w:rPr>
        <w:t xml:space="preserve"> Ćwiczenia rozciągające oraz relaksacyjne prowadzone w świetlicy szkolnej przez wychowawców świetli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E36C0A"/>
          <w:sz w:val="24"/>
          <w:szCs w:val="24"/>
        </w:rPr>
        <w:t>V.</w:t>
      </w:r>
      <w:r>
        <w:rPr>
          <w:rFonts w:cs="Bookman Old Style" w:ascii="Bookman Old Style" w:hAnsi="Bookman Old Style"/>
          <w:sz w:val="24"/>
          <w:szCs w:val="24"/>
        </w:rPr>
        <w:t xml:space="preserve"> Zajęcia „Aerobik świetlicowy” prowadzony raz w tygodniu przez wychowawcę świetlicy- E. Gąsowską w małej sali gimnastycznej.   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E36C0A"/>
          <w:sz w:val="24"/>
          <w:szCs w:val="24"/>
        </w:rPr>
        <w:t>VI.</w:t>
      </w:r>
      <w:r>
        <w:rPr>
          <w:rFonts w:cs="Bookman Old Style" w:ascii="Bookman Old Style" w:hAnsi="Bookman Old Style"/>
          <w:sz w:val="24"/>
          <w:szCs w:val="24"/>
        </w:rPr>
        <w:t xml:space="preserve"> Rajd rowerowy (czerwiec), w którym udział biorą uczniowie, ich rodzice, pedagog szkolny i chętni nauczyciele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E36C0A"/>
          <w:sz w:val="24"/>
          <w:szCs w:val="24"/>
        </w:rPr>
        <w:t>VII.</w:t>
      </w:r>
      <w:r>
        <w:rPr>
          <w:rFonts w:cs="Bookman Old Style" w:ascii="Bookman Old Style" w:hAnsi="Bookman Old Style"/>
          <w:sz w:val="24"/>
          <w:szCs w:val="24"/>
        </w:rPr>
        <w:t xml:space="preserve"> Wyjazdy na basen „Na Fali” w Michałowie (raz w tygodniu)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E36C0A"/>
          <w:sz w:val="24"/>
          <w:szCs w:val="24"/>
        </w:rPr>
        <w:t>VIII.</w:t>
      </w:r>
      <w:r>
        <w:rPr>
          <w:rFonts w:cs="Bookman Old Style" w:ascii="Bookman Old Style" w:hAnsi="Bookman Old Style"/>
          <w:sz w:val="24"/>
          <w:szCs w:val="24"/>
        </w:rPr>
        <w:t xml:space="preserve"> Konkurs plastyczny pt. „Razem po zdrowie” (nt. zdrowego odżywiania się oraz sprawności fizycznej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E36C0A"/>
          <w:sz w:val="24"/>
          <w:szCs w:val="24"/>
        </w:rPr>
        <w:t>IX.</w:t>
      </w:r>
      <w:r>
        <w:rPr>
          <w:rFonts w:cs="Bookman Old Style" w:ascii="Bookman Old Style" w:hAnsi="Bookman Old Style"/>
          <w:sz w:val="24"/>
          <w:szCs w:val="24"/>
        </w:rPr>
        <w:t xml:space="preserve"> Konkurs wiedzy dotyczący zdrowego odżywiania oraz sprawności fizycznej- pt. „Królowie zdrowia”, który podsumuje całoroczne działania.</w:t>
        <w:br/>
        <w:br/>
      </w:r>
      <w:r>
        <w:rPr>
          <w:rFonts w:cs="Bookman Old Style" w:ascii="Bookman Old Style" w:hAnsi="Bookman Old Style"/>
          <w:b/>
          <w:color w:val="E36C0A"/>
          <w:sz w:val="24"/>
          <w:szCs w:val="24"/>
        </w:rPr>
        <w:t>X.</w:t>
      </w:r>
      <w:r>
        <w:rPr>
          <w:rFonts w:cs="Bookman Old Style" w:ascii="Bookman Old Style" w:hAnsi="Bookman Old Style"/>
          <w:sz w:val="24"/>
          <w:szCs w:val="24"/>
        </w:rPr>
        <w:t xml:space="preserve"> Wystawy prac uczniów nt. zdrowego odżywiania się, sprawności fizycznej w szkolnej świetli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11. FORMY PREZENTACJ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formacje ze spotkań umieszczane na stronie www szkoły oraz szkolnym profilu Facebook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stawa prac w świetlicy podsumowująca całoroczną działalność innowacj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>12. EWALUACJ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E36C0A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Konkurs wiedzy dotyczący zdrowego odżywiania oraz sprawności fizycznej- pt. „Królowie zdrowia”, który podsumuje całoroczne działania;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</w:rPr>
        <w:t>Rajd rowerowy, wystawa prac konkursowych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44:00Z</dcterms:created>
  <dc:creator>BOŻENA</dc:creator>
  <dc:description/>
  <dc:language>en-US</dc:language>
  <cp:lastModifiedBy>Anna</cp:lastModifiedBy>
  <dcterms:modified xsi:type="dcterms:W3CDTF">2017-12-02T16:44:00Z</dcterms:modified>
  <cp:revision>2</cp:revision>
  <dc:subject/>
  <dc:title/>
</cp:coreProperties>
</file>