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NOWACJA PEDAGOGICZNA- koło zainteresowań „Mały patriot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stęp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e współczesnym świecie trzeba zadbać o wychowanie dzieci               w duchu patriotyzmu, poszanowania tradycji narodowej oraz szacunku dla własnego kraju. Poprzez przekazywanie dziedzictwa kulturowego z uwzględnieniem kultury regionu, rozwijanie tożsamości narodowej oraz dbałość o wszechstronny rozwój osobowości uczniów kształtują się przyszłe pokolenia Polaków świadomych korzeni i jednocześnie potrafiących odnaleźć się                 w Europie i świecie. W szkole powinny odbywać się zajęcia                       z zakresu wychowania patriotycznego, które będą rozwijały tożsamość narodową tworzoną na gruncie miłości do „małej”                    i „wielkiej” Ojczyzny oraz uświadamiać uczniom, że bycie Polakiem oznacza również bycie Europejczykiem. </w:t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nowacja „Mały Patriota” odnosi się do oddziaływań wychowawczych kształtujących postawy patriotyczne poprzez realizację dodatkowych zajęć pozalekcyjnych w formie koła zainteresowań. Innowacja wzbogaci podejmowane działania pedagogiczne, rozwijając rozumienie bycia patriotą. Rozwiązania organizacyjne i działania wychowawcze innowacji pozytywnie wpłyną na podniesienie jakości pracy szkoły. Ponadto uczniowie rozwiną swoją świadomość patriotyczną. Główne założenia innowacji opierają się na trzech kręgach tematycznych: patriotyzm lokalny, patriotyzm krajowy, patriotyzm europejski. </w:t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le ogólne: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rozwijanie postaw patriotycznych i obywatelskich dzieci;</w:t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wzbogacenie wiedzy na temat historii Polski oraz zamieszkiwanej miejscowości;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kształtowanie więzi z krajem, regionem, miejscowością;</w:t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rozwijanie poczucia przynależności do społeczności lokalnej, regionalnej oraz narodowej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rozwijanie wyobraźni twórczej dzieci inspirowanej tematyką historyczną;</w:t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kształtowanie szacunku dla własnego państwa; </w:t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umożliwianie kreatywnego uczestnictwa w wydarzeniach kulturowych i politycznych;</w:t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rozwijanie poczucia odpowiedzialności obywatelskiej oraz szacunku dla symboli narodowych;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-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kształtowanie odpowiedniego zachowania w czasie uroczystości szkolnych, państwowych.</w:t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e szczegółowe:</w:t>
      </w:r>
    </w:p>
    <w:p>
      <w:pPr>
        <w:pStyle w:val="Default"/>
        <w:spacing w:lineRule="auto" w:line="276"/>
        <w:ind w:left="720" w:hanging="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Default"/>
        <w:spacing w:lineRule="auto" w:line="276"/>
        <w:ind w:left="720" w:hanging="0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Uczeń potrafi:</w:t>
      </w:r>
    </w:p>
    <w:p>
      <w:pPr>
        <w:pStyle w:val="Normal"/>
        <w:spacing w:before="0" w:after="0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ab/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wyjaśnić pojęcia: patriotyzm, obywatel, obywatel świata, Unia Europejska;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opowiedzieć historię powstania Gródka;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wymienić walory przyrodnicze i turystyczne gminy Gródek;</w:t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wymienić ważne obiekty i instytucje znajdujące się na terenie gminy Gródek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wymienić zabytki i miejsca pamięci narodowej znajdujące się               w środowisku lokalnym;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wyrecytować lub zaśpiewać hymn narodowy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- wymienić symbole narodowe i określić ich znaczenie;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opisać godło i flagę Polski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wskazać Polskę na mapie, najważniejsze miasta, regiony oraz państwa sąsiadujące;</w:t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wymienić pierwszą, drugą i obecną stolicę Polski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podać nazwy oraz daty obchodzonych w naszym państwie świąt narodowych;</w:t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opisać flagę Unii Europejskiej;</w:t>
      </w:r>
    </w:p>
    <w:p>
      <w:pPr>
        <w:pStyle w:val="Normal"/>
        <w:spacing w:before="0" w:after="0"/>
        <w:ind w:left="708" w:hanging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- scharakteryzować warunki życia dzieci w innych krajach UE.</w:t>
      </w:r>
    </w:p>
    <w:p>
      <w:pPr>
        <w:pStyle w:val="Default"/>
        <w:spacing w:lineRule="auto" w:line="276"/>
        <w:ind w:left="720" w:hanging="0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tody pracy:</w:t>
      </w:r>
    </w:p>
    <w:p>
      <w:pPr>
        <w:pStyle w:val="Default"/>
        <w:spacing w:lineRule="auto" w:line="276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before="0" w:after="0"/>
        <w:contextualSpacing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pogadanka, rozmowa kierowana, burza mózgów, twórczość plastyczna, spotkania z przedstawicielami instytucji i organizacji działających na terenie Gródka,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odwiedzanie miejsc pamięci narodowej, wycieczki do muzeum oraz miejsc o znaczeniu historycznym i kulturalnym.</w:t>
      </w:r>
    </w:p>
    <w:p>
      <w:pPr>
        <w:pStyle w:val="Default"/>
        <w:spacing w:lineRule="auto" w:line="276"/>
        <w:ind w:left="720" w:hanging="0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y pracy: </w:t>
      </w:r>
    </w:p>
    <w:p>
      <w:pPr>
        <w:pStyle w:val="Default"/>
        <w:spacing w:lineRule="auto" w:line="276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spacing w:lineRule="auto" w:line="276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ywidualna, grupowa, zbiorowa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as realizacji: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ździernik 2017- czerwiec 2018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czestnicy: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ętni uczniowie klasy III a</w:t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Treści nauczania z zakresu edukacji patriotycznej:</w:t>
      </w:r>
    </w:p>
    <w:p>
      <w:pPr>
        <w:pStyle w:val="Akapitzlis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eści nauczania z zakresu edukacji patriotycznej realizowane                w ramach koła „Mały Patriota” dotyczą takich zagadnień jak: środowisko lokalne, status administracyjny zamieszkiwanej miejscowości, narodowość, symbole narodowe, tradycje i święta narodowe, Unia Europejska, tolerancja wobec osób innych narodowości.</w:t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matyka spotkań: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tap I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Patriotyzm, patriota- czyli co to? Czyli kto to?”- próba zdefiniowania pojęć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triotyzm lokalny- historia powstania Gródka opowiedziana przez zaproszonego gościa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znajemy władze gminy- wycieczka do Urzędu Gminy (wywiad z wójtem)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gata oferta kulturalna gminy Gródek- tworzymy „Kalendarz imprez lokalnych”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żne instytucje i obiekty działające na terenie gminy (m. in. szkoła, urząd gminy, bank, przedszkole, ośrodek zdrowia, gminny ośrodek kultury, poczta itp.)- praca plastyczna, pt. „W którym z wymienionych miejsc chciałbyś/chciałabyś pracować w przyszłości?”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lory turystyczne i rekreacyjne gminy Gródek- tworzymy plakat reklamujący zamieszkiwaną miejscowość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zwy miast i wsi regionu (ich położenie w stosunku do naszej miejscowości)- wykonanie mapy zamieszkiwanej okolicy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kalne miejsca pamięci narodowej- prezentacja multimedialna.</w:t>
      </w:r>
    </w:p>
    <w:p>
      <w:pPr>
        <w:pStyle w:val="Akapitzlist"/>
        <w:ind w:left="142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tap II</w:t>
      </w:r>
    </w:p>
    <w:p>
      <w:pPr>
        <w:pStyle w:val="Akapitzlist"/>
        <w:ind w:left="142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triotyzm krajowy: „Polak- kto to taki?”- burza mózgów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istoria Polski- spotkanie z nauczycielem historii/wyjazd do Muzeum Wojska Polskiego w Białymstoku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jczyzna i jej symbole- tworzenie flagi i godła Polski z przygotowanych materiałów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Jeszcze Polska nie zginęła…”- uczymy się słów hymnu. 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awa: stolica Polski- prezentacja multimedialna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cześniejsze stolice kraju- poznajemy legendy z nimi związane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ycje i święta narodowe- wykonujemy „Kalendarz świąt narodowych”.</w:t>
      </w:r>
    </w:p>
    <w:p>
      <w:pPr>
        <w:pStyle w:val="Akapitzlist"/>
        <w:ind w:left="142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tap III</w:t>
      </w:r>
    </w:p>
    <w:p>
      <w:pPr>
        <w:pStyle w:val="Akapitzlist"/>
        <w:ind w:left="142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triotyzm europejski: „Obywatel świata- czyli kto to?”- burza mózgów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lska członkiem Unii Europejskiej- pogadanka o UE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a Europejska- jej flaga, hymn, zadania- prezentacja multimedialna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razy życia dzieci w innych krajach Unii Europejskiej- spotkanie z wolontariuszkami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Inny nie znaczy gorszy”- rozmowa o tolerancji wobec osób innych narodowości.</w:t>
      </w:r>
    </w:p>
    <w:p>
      <w:pPr>
        <w:pStyle w:val="Akapitzlist"/>
        <w:ind w:left="142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y prezentacji: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cje o realizacji i osiągniętym sukcesie na stronie www szkoły, Facebooku i prasie lokalnej.</w:t>
      </w:r>
    </w:p>
    <w:p>
      <w:pPr>
        <w:pStyle w:val="Akapitzlist"/>
        <w:ind w:left="1416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waluacja:</w:t>
      </w:r>
    </w:p>
    <w:p>
      <w:pPr>
        <w:pStyle w:val="Akapitzlis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ystawa prac wykonanych przez cały okres działalności koła „Mały Patriota” (m. in. „Kalendarz świąt narodowych”, plakaty reklamujące gminę, mapy itd.);</w:t>
      </w:r>
    </w:p>
    <w:p>
      <w:pPr>
        <w:pStyle w:val="Akapitzlist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ćwiczenia (karty pracy, krzyżówki) wykonywane przez uczestników koła po każdym zakończonym etapie;</w:t>
      </w:r>
    </w:p>
    <w:p>
      <w:pPr>
        <w:pStyle w:val="Akapitzlist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„Wielki Quiz o Patriotyzmie”- podsumowanie całorocznej pracy uczniów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SimSun;宋体" w:cs="Mangal"/>
      <w:b/>
      <w:bCs/>
      <w:kern w:val="2"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SimSun;宋体" w:cs="Mangal"/>
      <w:b/>
      <w:bCs/>
      <w:kern w:val="2"/>
      <w:sz w:val="28"/>
      <w:szCs w:val="28"/>
      <w:lang w:bidi="hi-IN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43:00Z</dcterms:created>
  <dc:creator>BOŻENA</dc:creator>
  <dc:description/>
  <dc:language>en-US</dc:language>
  <cp:lastModifiedBy>Anna</cp:lastModifiedBy>
  <dcterms:modified xsi:type="dcterms:W3CDTF">2017-12-02T16:43:00Z</dcterms:modified>
  <cp:revision>2</cp:revision>
  <dc:subject/>
  <dc:title/>
</cp:coreProperties>
</file>