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Tytuł innowacji: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„TIK-owy język polski”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Autorzy innowacji: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Gwizdak – nauczyciel języka polskiego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zas realizacji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ok szkolny 2017/2018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resaci programu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niowie klasy IIIB gimnazju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Niniejsza innowacja jest kontynuacją ubiegłorocznej innowacji metodycznej z języka polskiego. Adresowana jest do uczniów klasy IIIB gimnazjum i obejmuje jedną godzinę lekcyjną tygodniowo. Opiera się na nowatorskich metodach przekazywania treści z zakresu języka polskiego z wykorzystaniem narzędzi technologii informacyjno-komunikacyjnych (blogów, platform edukacyjnych, platform quizowych, innych)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Wykorzystanie narzędzi TIK na lekcji języka polskiego pokaże uczniom jak w ciekawy i pożyteczny sposób spożytkować czas spędzany w Internecie. </w:t>
      </w:r>
    </w:p>
    <w:p>
      <w:pPr>
        <w:pStyle w:val="TextBody"/>
        <w:spacing w:lineRule="auto" w:line="36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e ogóln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Przybliżenie uczniom wiedzy z zakresu języka p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wijanie zainteresowań czytelniczych, językowych, komuni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ształtowanie aktywnej postawy przy analizie i  interpretacji tekstów kultury, </w:t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yposażenie uczniów w umiejętność wykorzystania informacji, </w:t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rabianie umiejętności współpracy i pracy zespołowej,</w:t>
      </w:r>
    </w:p>
    <w:p>
      <w:pPr>
        <w:pStyle w:val="Normal"/>
        <w:numPr>
          <w:ilvl w:val="0"/>
          <w:numId w:val="2"/>
        </w:numPr>
        <w:spacing w:lineRule="auto" w:line="360"/>
        <w:ind w:left="720" w:right="203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ygotowanie uczniów do właściwego funkcjonowania we współczesnym społeczeństwi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2z0">
    <w:name w:val="WW8Num2z0"/>
    <w:qFormat/>
    <w:rPr>
      <w:rFonts w:ascii="Cambria" w:hAnsi="Cambria" w:cs="Cambri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7Znak">
    <w:name w:val="Nagłówek 7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8:00Z</dcterms:created>
  <dc:creator>ANIA I JAREK</dc:creator>
  <dc:description/>
  <dc:language>en-US</dc:language>
  <cp:lastModifiedBy>Anna</cp:lastModifiedBy>
  <dcterms:modified xsi:type="dcterms:W3CDTF">2018-05-07T16:28:00Z</dcterms:modified>
  <cp:revision>2</cp:revision>
  <dc:subject/>
  <dc:title/>
</cp:coreProperties>
</file>