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nnowacja pedagogiczna: </w:t>
      </w:r>
      <w:r>
        <w:rPr>
          <w:b/>
          <w:i/>
          <w:sz w:val="72"/>
          <w:szCs w:val="72"/>
        </w:rPr>
        <w:t>Podwórkowe zabawy – alternatywne sposoby spędzania czasu wolnego.</w:t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a Anna Trochimczyk – wychowawca świetlicy Szkoły Podstawowej im. Partyzantów Braci A. i G. Chrzanowskich w Gródku</w:t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tęp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Podejście do czasu wolnego zmienia się na przestrzeni lat. Obecnie przestajemy traktować go tylko jako okres w którym regenerujemy siły poświęcone na pracę. Czas wolny powinien być przeznaczony na rozwój osobisty, bycie kreatywnym, dbanie o zdrowie i aktywność fizyczną. Czas wolny warunkuje efektywność codziennej pracy, kształcenia, zdrowia i samopoczucia.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Większość dzisiejszej młodzieży spędza swój czas wolny w sposób bierny poprzez granie w gry komputerowe, bezproduktywne przeglądanie stron internetowych, serwisów społecznościowych czy oglądanie telewizji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W związku z tym problemem powstała poniższa innowacja pedagogiczna. Będzie ona odpowiedzią na potrzebę wprowadzenia alternatywnych sposobów spędzania wolnego czasu. Przeprowadzając innowację skupimy się głównie na aktywności fizycznej poprzez przypomnienie lub naukę gier i zabaw starszych pokoleń. Gry takie jak „Palant” czy „Podchody” pozwolą urozmaicić ofertę zajęć świetlicowych, pokażą uczniom, że istnieją ciekawe formy spędzania wolnego czasu oraz podniosą poziom aktywności fizycznej dzieci i młodzieży po zajęciach lekcyjnych. Do walorów wychowawczych powyższej innowacji należy kształtowanie pozytywnych postaw wobec aktywności fizycznej, zaangażowania, respektowania zasad fair play oraz rozwijania umiejętności pracy w zespole.</w:t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 ogólny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Przygotowanie ucznia do czynnego udziału w zajęciach pozalekcyjnych oraz wyrobienie nawyku kulturalnego, zdrowego i aktywnego sposobu spędzania czasu wolnego poprzez wykorzystywanie gier i zabaw pokolenia rodziców lub dziadków. </w:t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Cele szczegółowe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- interesuje się formami spędzania czasu wolnego wykorzystywanych przez starsze pokolenia, 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czynnie uczestniczy w nowo poznanych grach i zabawach,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potrafi działać w różnych sytuacjach, przestrzega zasad fair play,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zna zasady przedstawionych gier i zabaw zespołowych,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korzysta z alternatywnych form spędzania wolnego czasu,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jest odpowiedzialny za zdrowie i bezpieczeństwo własne i innych,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rozumie potrzebę ruchu i jego wpływ na proces uczenia,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zgodnie współdziała w zespole.</w:t>
      </w:r>
    </w:p>
    <w:p>
      <w:pPr>
        <w:pStyle w:val="Normal"/>
        <w:spacing w:lineRule="auto" w:line="254"/>
        <w:rPr/>
      </w:pPr>
      <w:r>
        <w:rPr>
          <w:b/>
          <w:sz w:val="40"/>
          <w:szCs w:val="40"/>
        </w:rPr>
        <w:t>Nowatorstwo innowacji polega na 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zastosowaniu gier i zabaw pokolenia dziadków i rodziców wybranych podczas spotkania z zaproszonymi gośćmi (uatrakcyjnienie zajęć świetlicowych),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promowaniu przez szkołę zdrowego stylu życia poprzez uprawianie aktywności fizycznej,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integracji dzieci i młodzieży na różnych poziomach wiekowych,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nauczenia uczniów korzystania z różnych form kulturalnego spędzania oraz organizowania czasu wolnego .</w:t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tody pracy: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- zadaniowa,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- zabawy ruchowe, </w:t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>- integracyjne – zabawy integrujące grupę dzieci i dorosłych(pedagogika zabawy).</w:t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y pracy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grupowa,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zespołowa.</w:t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Środki dydaktyczne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sprzęt sportowy (piłki, paletki, gumy do skakania, skakanki),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materiały potrzebne do gier i zabaw (kreda, korki, kamyki, fajerki).</w:t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sób realizacji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Innowacja realizowana będzie podczas trwania zajęć świetlicowych w klasach I-VIII SP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lanujemy zorganizować spotkanie z rodzicami i dziadkami uczniów podczas którego starsi opowiedzą młodszym o ulubionych zabawach z dzieciństwa. Podczas spotkania uczniowie wybiorą najatrakcyjniejsze ich zdaniem zabawy. Następnie utworzą katalog gier i zabaw z opisami i zdjęciami lub rysunkami ilustrującymi wybrane aktywności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roponujemy przeprowadzenie minimum jednych zajęć w miesiącu podczas których dzieci i młodzież zapoznają się  z zasadami gier, utrwalą zasady współzawodnictwa i fair play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Poznane gry będą wykorzystywane w czasie wolnym po zajęciach lekcyjnych zgodnie z zapotrzebowaniem nauczycieli oraz chęcią uczniów.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Zdecydowana większość zajęć planowana jest do zrealizowania na świeżym powietrzu.</w:t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ania do realizacji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Wprowadzona innowacja obejmuje uczestnictwo uczniów szkoły podstawowej w zajęciach ruchowych i zabawach w wymiarze przynajmniej 9 godzin lekcyjnych, w których uczestniczyć będą również rodzice lub dziadkowie.</w:t>
      </w:r>
    </w:p>
    <w:p>
      <w:pPr>
        <w:pStyle w:val="Normal"/>
        <w:spacing w:lineRule="auto" w:line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ykłady zajęć i zabaw integracyjnych, ruchowych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Zabawa w „Podchody”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Gra w „Palanta”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Gra w „Gumę”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Zabawa w „Beczki”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Gra w „Kapsle”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Gra „Cymbergaj”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Gra „Ciupy” (inaczej – „Kamienie”)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Gra „Chłopek” (Klasy)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- Zabawa „Komórki do wynajęcia”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Zabawa w „toczenie fajerek na drucie”</w:t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in realizacji 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aździernik 2018- Czerwiec 2019</w:t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waluacja 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Wywiad z uczniami na temat efektywności zajęć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Obserwacja zajęć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Na zakończenie : rodzinny turniej dawnych gier i zabaw podczas festynu z okazji Dnia Dziecka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Publikowanie zdjęć, informacji z innowacji na stronie internetowej szkoły oraz szkolnym profilu Facebook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- Powstanie katalog gier i zabaw z którego korzystać będą mogli uczniowie i nauczyciele podczas zajęć lekcyjnych lub świetlicowych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Źródła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https://www.blogojciec.pl/dzieci/7-podworkowych-zabaw-sprzed-ktore-warto-przypomniec-naszym-dzieciom/</w:t>
      </w:r>
    </w:p>
    <w:p>
      <w:pPr>
        <w:pStyle w:val="Normal"/>
        <w:spacing w:lineRule="auto" w:line="254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zabawy.zrodla.org/zagraj/</w:t>
        </w:r>
      </w:hyperlink>
    </w:p>
    <w:p>
      <w:pPr>
        <w:pStyle w:val="Normal"/>
        <w:spacing w:lineRule="auto" w:line="254"/>
        <w:rPr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ronja.pl/15-zabaw-z-czasow-prl/</w:t>
        </w:r>
      </w:hyperlink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ultura czasu wolnego we współczesnym świecie” pod red. Wioletta Tanaś, Wojciech Welskop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awy.zrodla.org/zagraj/" TargetMode="External"/><Relationship Id="rId3" Type="http://schemas.openxmlformats.org/officeDocument/2006/relationships/hyperlink" Target="http://ronja.pl/15-zabaw-z-czasow-pr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3:00Z</dcterms:created>
  <dc:creator>Anna Trochimczyk</dc:creator>
  <dc:description/>
  <dc:language>en-US</dc:language>
  <cp:lastModifiedBy>Anna</cp:lastModifiedBy>
  <dcterms:modified xsi:type="dcterms:W3CDTF">2019-05-22T12:33:00Z</dcterms:modified>
  <cp:revision>2</cp:revision>
  <dc:subject/>
  <dc:title/>
</cp:coreProperties>
</file>