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 xml:space="preserve">Tytuł innowacji: </w:t>
      </w: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  <w:lang w:val="pl-PL" w:eastAsia="ja-JP" w:bidi="fa-IR"/>
        </w:rPr>
        <w:t>„80. rocznica wybuchu II wojny światowej – o tym nie można zapomnieć”</w:t>
      </w:r>
    </w:p>
    <w:p>
      <w:pPr>
        <w:pStyle w:val="Standard"/>
        <w:bidi w:val="0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 xml:space="preserve">Autor innowacj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ja-JP" w:bidi="fa-IR"/>
        </w:rPr>
        <w:t>Danuta Barbara Garkowska, Alina Gościk, Monika Jaroszu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 xml:space="preserve">Nazwa i adres szkoły: </w:t>
      </w: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 xml:space="preserve">Szkoła Podstawowa im. Partyzantów Braci M. i A. Chrzanowskich </w:t>
        <w:br/>
        <w:t>w Gródku, ul. Chodkiewiczów 18, 16-040 Gródek</w:t>
      </w:r>
    </w:p>
    <w:p>
      <w:pPr>
        <w:pStyle w:val="Standard"/>
        <w:bidi w:val="0"/>
        <w:spacing w:lineRule="auto" w:line="240" w:before="280" w:after="280"/>
        <w:ind w:left="2268" w:right="0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>Etap edukacyjny:</w:t>
      </w: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 xml:space="preserve"> szkoła podstawowa</w:t>
      </w:r>
    </w:p>
    <w:p>
      <w:pPr>
        <w:pStyle w:val="Standard"/>
        <w:bidi w:val="0"/>
        <w:spacing w:lineRule="auto" w:line="360" w:before="280" w:after="280"/>
        <w:ind w:left="2268" w:right="0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>Typ innowacji:</w:t>
      </w: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 xml:space="preserve"> programowa</w:t>
      </w:r>
    </w:p>
    <w:p>
      <w:pPr>
        <w:pStyle w:val="Standard"/>
        <w:bidi w:val="0"/>
        <w:spacing w:lineRule="auto" w:line="360" w:before="280" w:after="280"/>
        <w:ind w:left="2268" w:right="0" w:hanging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>Termin realizacji:</w:t>
      </w: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 xml:space="preserve"> wrzesień – grudzień 2019 r.</w:t>
      </w:r>
    </w:p>
    <w:p>
      <w:pPr>
        <w:pStyle w:val="Standard"/>
        <w:bidi w:val="0"/>
        <w:spacing w:lineRule="auto" w:line="240" w:before="280" w:after="280"/>
        <w:ind w:left="2268" w:right="0" w:hanging="226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>Adresaci:</w:t>
      </w: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val="pl-PL" w:eastAsia="ja-JP" w:bidi="fa-IR"/>
        </w:rPr>
        <w:t>Grupą docelową są uczniowie Szkoły Podstawowej w Gródku, pracownicy, rodzice, dziadkowie,  mieszkańcy gminy, osoby starsze pamiętające czasy II wojny światowej.</w:t>
      </w:r>
    </w:p>
    <w:p>
      <w:pPr>
        <w:pStyle w:val="Standard"/>
        <w:bidi w:val="0"/>
        <w:spacing w:lineRule="auto" w:line="360" w:before="280" w:after="280"/>
        <w:ind w:left="2268" w:right="0" w:hanging="226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  <w:t>Innowacja nie wymaga dodatkowego finansowania.</w:t>
      </w:r>
    </w:p>
    <w:p>
      <w:pPr>
        <w:pStyle w:val="Standard"/>
        <w:bidi w:val="0"/>
        <w:spacing w:lineRule="auto" w:line="240" w:before="280" w:after="280"/>
        <w:ind w:left="1276" w:right="0" w:hanging="1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ja-JP" w:bidi="fa-IR"/>
        </w:rPr>
        <w:t>Cele główne: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 xml:space="preserve">1. Wychowanie do wartości przez kształtowanie postaw obywatelskich i patriotycznych. </w:t>
      </w:r>
    </w:p>
    <w:p>
      <w:pPr>
        <w:pStyle w:val="Standard"/>
        <w:bidi w:val="0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2. Rozwijanie kreatywności i kompetencji cyfrowych uczniów, w tym bezpieczne i celowe wykorzystywanie technologii informacyjno-komunikacyjnych w realizacji podstawy programowej kształcenia ogólnego poprzez wykorzystanie metody projektu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pl-PL" w:eastAsia="ja-JP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ja-JP" w:bidi="fa-IR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54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ja-JP" w:bidi="fa-IR"/>
        </w:rPr>
        <w:t>Cele szczegółow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kształtowanie kompetencji kluczowych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ja-JP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upamiętnienie rocznicy II wojny świat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pogłębienie wiedzy na temat II wojny światow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poznanie miejsc pamięci narodowej związanych z II wojną światow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rozbudzenie zainteresowania własną przeszłością, przeszłością swojej rodziny oraz historią lokaln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poznanie miejsc upamiętniających II wojnę światową na terenie gmi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  <w:t>poznanie realiów życia codziennego w czasach okupac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ja-JP" w:bidi="fa-IR"/>
        </w:rPr>
        <w:t>kształtowanie postaw szacunku dla innych ludzi</w:t>
      </w:r>
    </w:p>
    <w:p>
      <w:pPr>
        <w:pStyle w:val="Standard"/>
        <w:bidi w:val="0"/>
        <w:spacing w:lineRule="auto" w:line="360" w:before="280" w:after="280"/>
        <w:ind w:left="1276" w:right="0" w:hanging="1276"/>
        <w:jc w:val="both"/>
        <w:rPr>
          <w:rFonts w:ascii="Times New Roman" w:hAnsi="Times New Roman" w:cs="Times New Roman"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sz w:val="24"/>
          <w:szCs w:val="24"/>
          <w:lang w:val="pl-PL" w:eastAsia="ja-JP" w:bidi="fa-IR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A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A"/>
          <w:sz w:val="24"/>
          <w:szCs w:val="24"/>
          <w:lang w:val="pl-PL" w:eastAsia="ja-JP" w:bidi="fa-IR"/>
        </w:rPr>
        <w:t>Efekty działań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ja-JP" w:bidi="fa-IR"/>
        </w:rPr>
        <w:t>wzrost u uczniów postaw patriotycznych i obywatelskic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ja-JP" w:bidi="fa-IR"/>
        </w:rPr>
        <w:t>wzrost wiedzy o II wojnie światowej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ja-JP" w:bidi="fa-IR"/>
        </w:rPr>
        <w:t>zachęcenie uczniów do samorealizacji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ja-JP" w:bidi="fa-IR"/>
        </w:rPr>
        <w:t>wzrost u uczniów kompetencji społecznyc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ja-JP" w:bidi="fa-IR"/>
        </w:rPr>
        <w:t>zachęcenie uczniów do pracy metodą projekt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ja-JP" w:bidi="fa-I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ja-JP" w:bidi="fa-IR"/>
        </w:rPr>
        <w:t>zachęcenie uczniów do  rozwijania kreatywności i kompetencji cyfrowych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ja-JP" w:bidi="fa-I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ja-JP" w:bidi="fa-IR"/>
        </w:rPr>
        <w:t xml:space="preserve">Uczniowie w wyniku realizacji projektu pozyskają poza podręcznikową wiedzę  dotyczącą życia w czasach II wojny światowej oraz przebiegu samej wojny.  Dzieci i młodzież dzięki pracy nad projektem rozbudzą w sobie ciekawość świata, z łatwością przyswoją wiedzę o okupacji niemieckiej, nauczą się pracy w grupie metodą projektu. Zdobyte doświadczenia rozwiną u uczniów postawy patriotyczne, wzbogacą ich osobowość i wzmocnią szacunek do osób starszych. Dużą zachętą do pracy będzie zorganizowana w ramach projektu wycieczka do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4"/>
          <w:szCs w:val="24"/>
          <w:lang w:val="pl-PL" w:eastAsia="ja-JP" w:bidi="fa-IR"/>
        </w:rPr>
        <w:t>muzeum związanego z II wojną światow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ja-JP" w:bidi="fa-IR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b w:val="false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23:00Z</dcterms:created>
  <dc:creator>Jola</dc:creator>
  <dc:description/>
  <dc:language>en-US</dc:language>
  <cp:lastModifiedBy/>
  <cp:lastPrinted>2019-10-28T09:17:00Z</cp:lastPrinted>
  <dcterms:modified xsi:type="dcterms:W3CDTF">2019-11-13T19:11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