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„</w:t>
      </w:r>
      <w:r>
        <w:rPr>
          <w:rFonts w:cs="Times New Roman" w:ascii="Times New Roman" w:hAnsi="Times New Roman"/>
          <w:b/>
          <w:sz w:val="56"/>
          <w:szCs w:val="56"/>
        </w:rPr>
        <w:t>Ładnie mówię, ładnie czytam”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jęcia logoped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zasad innowacji pedagogicznej na terapii logoped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etapie eduka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owana do realizacji w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m. Braci Partyzantów M. i A. Chrzanowskich w Gród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rzy innowacj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 Joanna Ostapczuk- nauczyciel religii, logopeda, socjoterapeut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 Irena Naliwajko- nauczyciel języka polskiego, logop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ódek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ł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im. Braci Partyzantów M. i A. Chrzanowskich w Gród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wacja pedagogiczna w terapii logopedycznej w I etapie edukacyj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ytuł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Ładnie mówię, ładnie czytam”- zajęcia logoped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zaj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as realiz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19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aci progra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z I etapu edukacyjnego mającymi problemy z komunikowaniem się, nauką cz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owacja nie wymaga dodatkowego finans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a innowacja pedagogiczna jest innowacja metodyczną i odnosi się do realizacji w terapii logopedycznej. Jej adresatami są dzieci uczęszczające na zajęcia logopedyczne mające trudności w komunik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drażanie innowacji rozpocznie się 1 października 2019r., a zakończenie zaplanowane jest na 5 czerwca 202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wacja opiera się na nowatorskiej metodzie Symultaniczno- Sekwencyjnej Nauce Czytania opracowanej przez prof. Jagodę Cieszyńską-Rożek, której elementy będą wykorzystywane na zajęciach logopedycznych. „Termin Symultaniczno-Sekwencyjna Nauka Czytania odnosi się do mózgowej organizacji funkcji językowych, uwzględnia bowiem procesy symultaniczne dla przetwarzania informacji w prawej półkuli mózgu oraz linearne procesy sekwencyjne, za które odpowiedzialna jest lewa półkula”(prof. J.Cieszyńska- Roż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gnoza potrzeb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ując jako logopedzi  z dziećmi z zaburzeniami w komunikacji, zauważamy trudności w przyswajaniu umiejętności czytania i komunikowania się. Prowadząc innowację można zapobiec przyszłym trudnościom szkolnym. Rozpoczęta wcześniej nauka czytania sylabami znacznie obniża ryzyko dysleksji. Zaproponowana innowacja ma pomóc dzieciom w nauce czytania i rozumieniu, zainteresowania książką, co również przełoży się na poprawę artykulacji zaburzonych głos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ogólne innow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 główny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dzieci do nauki czyt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le ogól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Stymulacja rozwoju w zakresie percepcji wzrokowej, słuchowej, motoryki, myślenia i pamię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Rozwój wyobraźni i kreatywnego myśl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zwijanie koncentracji i lepszego skupienia uwag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tosowanie prawidłowej pisowni  zgodnie z zasadami ortograficzny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zygotowanie do aktywnego czytania ze zrozumieni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kutecznego uczenia si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Ćwiczenie głośnego czy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watorstwo polegać będzie n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auce czytania zgodnej z etapami rozwoju mowy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Zastosowaniu etapów nabywania systemu językowego (powtarzanie, rozumienie, nazywani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tosowaniu do czytania wielkich liter i czcionki bezszyfr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oc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ostaną wykorzystane materiały do nauki czytania: „Moje sylabki”- zestaw 1,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nalogie sylab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ry planszowe, książ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e działa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ty pra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łośne czy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walu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bserwacja zachowań dzieci podczas zaję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ozmowa z wychowawcą i rodzicami dzieck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rawdzanie umiejętności głośnego czytania ta metod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8:00Z</dcterms:created>
  <dc:creator>joanna</dc:creator>
  <dc:description/>
  <cp:keywords/>
  <dc:language>en-US</dc:language>
  <cp:lastModifiedBy>joanna</cp:lastModifiedBy>
  <cp:lastPrinted>2019-09-30T13:46:00Z</cp:lastPrinted>
  <dcterms:modified xsi:type="dcterms:W3CDTF">2019-11-19T21:24:00Z</dcterms:modified>
  <cp:revision>13</cp:revision>
  <dc:subject/>
  <dc:title/>
</cp:coreProperties>
</file>