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NOWACJA PEDAGOGICZNA</w:t>
      </w:r>
    </w:p>
    <w:p>
      <w:pPr>
        <w:pStyle w:val="Akapitzlis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 xml:space="preserve">ZADANIA I ŁAMIGŁÓWKI </w:t>
      </w:r>
    </w:p>
    <w:p>
      <w:pPr>
        <w:pStyle w:val="Akapitzlis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LA LOGICZNIE MYŚLĄCEJ GŁÓWKI”</w:t>
      </w:r>
    </w:p>
    <w:p>
      <w:pPr>
        <w:pStyle w:val="Akapitzlis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kapitzlis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zajęć rozwijających uzdolnienia matematyczne uczniów klasy II a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 Programu: Małgorzata Kondrusik</w:t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jęcia rozwijające zainteresowania matematyczne będą odbywały się raz w tygodniu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W zajęciach biorą udział chętni uczniowie zainteresowani matematyką – </w:t>
      </w:r>
      <w:r>
        <w:rPr>
          <w:i/>
          <w:sz w:val="28"/>
          <w:szCs w:val="28"/>
          <w:u w:val="single"/>
        </w:rPr>
        <w:t>może uczestniczyć  jeden bądź wielu uczniów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ATORSTWO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dea stworzenia innowacji wypłynęła z chęci rozwijania wśród dzieci zdolnych zainteresowania matematyką poprzez gry i zabawy matematyczne, któredzieciom w młodszym wieku szkolnym służą gromadzeniu materiału poznawczego, umożliwiają utrwalenie i operowanie nowymi wiadomościami, pozwalają też doskonalić i rozwijać procesy orientacyjno-poznawcze, takie jak mowa i myślenie, oraz percepcyjno-motoryczne, spostrzegawczość, wyobraźnia, uwaga i pamięć, procesy umysłowe, tj. porównywanie, klasyfikowanie, analiza i synteza, abstrahowanie, uogólnianie i rozumowani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czas zajęć będę stosowała zadania doskonalące umiejętności rachunkowe, utrwalające podstawowe pojęcia matematyczne, skłaniające do uważnego czytania i analizowania tekstu matematycznego, do wykrywania zależności pomiędzy informacjami, ukazujące użyteczność matematyki w codziennym życiu. Zadania nietypowe będą wymagały logicznego i krytycznego myślenia, twórczego wysiłku prowadzącego do odkrywania reguł, poszukiwania oryginalnych rozwiązań, uzasadniania dokonywanych wybor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bór odpowiednich gier i zabaw do realizacji procesu edukacyjnego nie tylko sprzyja jego uatrakcyjnieniu, ale także przyczynia się do rozwijania logicznego myślenia oraz twórczej aktywności dzieci. Wśród wielu umiejętności, jakie powinien posiąść uczeń w szkole podstawowej, autorzy nowej Podstawy programowej wymieniają myślenie matematyczne, umiejętność korzystania z podstawowych narzędzi matematyki w życiu codziennym oraz prowadzenia elementarnych rozumowań matematycznych (Podstawa programowa MEN z 18 czerwca 2009 r.) Ich zdobycie jest możliwe dzięki odpowiednio zorganizowanemu procesowi edukacyjnemu, stosowaniu różnorodnych metod uatrakcyjniających zajęcia szkolne i wpływających na rozwijanie zdolności twórczych dzieci. Wykorzystywanie gier i zabaw w realizacji procesu edukacyjnego może więc uczynić naukę łatwiejszą i przyjemną dla dzieci, umożliwić im opanowanie jakiegoś zagadnienia w mniej uciążliwy sposób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8"/>
          <w:szCs w:val="28"/>
        </w:rPr>
        <w:t>CELE PROGRAMU: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yśpieszenie rozwoju uczniów zdolnych;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posażenie ich w większy zasób wiedzy i umiejętności, np. umiejętność kodowania;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ożliwienie uzyskania wiedzy o wyższym poziomie trudności, zgodnie z rozwojem intelektualnym i uzdolnieniami;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ztałtowanie myślenia twórczego i abstrakcyjnego;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ztałtowanie pozytywnej samooceny;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wijanie myślenia matematycznego przez rozwiązywania problemów matematycznych;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>Umiejętne stosowanie zdobytej wiedzy i umiejętności w praktyce, w sytuacjach życiowy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zerzenie treści programow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enie treści poza programow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pniowanie trudności i różnicowanie treśc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łożenie nacisku na nauczanie problemowe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możliwienie uczniom poznania własnych możliwości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ymulowanie rozwoju uzdolnień, postaw twórczych, zainteresowań.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: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tody podające:</w:t>
      </w:r>
    </w:p>
    <w:p>
      <w:pPr>
        <w:pStyle w:val="Akapitzlist"/>
        <w:rPr>
          <w:sz w:val="28"/>
          <w:szCs w:val="28"/>
        </w:rPr>
      </w:pPr>
      <w:r>
        <w:rPr>
          <w:b/>
          <w:sz w:val="28"/>
          <w:szCs w:val="28"/>
        </w:rPr>
        <w:t>Pokaz</w:t>
      </w:r>
      <w:r>
        <w:rPr>
          <w:sz w:val="28"/>
          <w:szCs w:val="28"/>
        </w:rPr>
        <w:t xml:space="preserve"> – daje okazję do wyrobienia spostrzegawczości u ucznia;</w:t>
      </w:r>
    </w:p>
    <w:p>
      <w:pPr>
        <w:pStyle w:val="Akapitzlist"/>
        <w:rPr/>
      </w:pPr>
      <w:r>
        <w:rPr>
          <w:b/>
          <w:sz w:val="28"/>
          <w:szCs w:val="28"/>
        </w:rPr>
        <w:t>Obserwacja i opis</w:t>
      </w:r>
      <w:r>
        <w:rPr>
          <w:sz w:val="28"/>
          <w:szCs w:val="28"/>
        </w:rPr>
        <w:t xml:space="preserve"> – pomaga w analizie wykonywanych operacji;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tody asymilacji wiedzy:</w:t>
      </w:r>
    </w:p>
    <w:p>
      <w:pPr>
        <w:pStyle w:val="Akapitzlist"/>
        <w:rPr>
          <w:sz w:val="28"/>
          <w:szCs w:val="28"/>
        </w:rPr>
      </w:pPr>
      <w:r>
        <w:rPr>
          <w:b/>
          <w:sz w:val="28"/>
          <w:szCs w:val="28"/>
        </w:rPr>
        <w:t>Pogadanka</w:t>
      </w:r>
      <w:r>
        <w:rPr>
          <w:sz w:val="28"/>
          <w:szCs w:val="28"/>
        </w:rPr>
        <w:t xml:space="preserve"> – uczy samodzielnego i logicznego myślenia, zaznaczania istotnych punktów rozumowania i komentowania, uczy posługiwania się jeżykiem matematycznym oraz pokazuje jak opisać rozwiązanie, czego należy unikać;</w:t>
      </w:r>
    </w:p>
    <w:p>
      <w:pPr>
        <w:pStyle w:val="Akapitzlist"/>
        <w:rPr/>
      </w:pPr>
      <w:r>
        <w:rPr>
          <w:b/>
          <w:sz w:val="28"/>
          <w:szCs w:val="28"/>
        </w:rPr>
        <w:t>Sporządzenie planu rozumowania</w:t>
      </w:r>
      <w:r>
        <w:rPr>
          <w:sz w:val="28"/>
          <w:szCs w:val="28"/>
        </w:rPr>
        <w:t xml:space="preserve"> – w matematyce chodzi o rozumowanie, a nie o same odpowiedzi (chodzi o to, by odpowiednie obliczenie zostało przedstawione w sposób przejrzysty, aby w razie potrzeby można było ustalić gdzie jest błąd i go poprawić);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tody samodzielnego dochodzenia do wiedzy:</w:t>
      </w:r>
    </w:p>
    <w:p>
      <w:pPr>
        <w:pStyle w:val="Akapitzlist"/>
        <w:rPr/>
      </w:pPr>
      <w:r>
        <w:rPr>
          <w:b/>
          <w:sz w:val="28"/>
          <w:szCs w:val="28"/>
        </w:rPr>
        <w:t>Metodaproblemowa</w:t>
      </w:r>
      <w:r>
        <w:rPr>
          <w:sz w:val="28"/>
          <w:szCs w:val="28"/>
        </w:rPr>
        <w:t>–wykorzystuje się rozwiązanie jednego problemu do rozwiązania innych;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a kruszenia</w:t>
      </w:r>
      <w:r>
        <w:rPr>
          <w:sz w:val="28"/>
          <w:szCs w:val="28"/>
        </w:rPr>
        <w:t xml:space="preserve"> – stosujemy ją przy rozwiązywaniu zadań otwartych;</w:t>
      </w:r>
      <w:r>
        <w:rPr>
          <w:b/>
          <w:sz w:val="28"/>
          <w:szCs w:val="28"/>
        </w:rPr>
        <w:t>Gry dydaktyczne</w:t>
      </w:r>
      <w:r>
        <w:rPr>
          <w:sz w:val="28"/>
          <w:szCs w:val="28"/>
        </w:rPr>
        <w:t xml:space="preserve"> – często przystępność zadania uzyskuje się poprzez jego nieformalne ujęcie, operując liczbami, kostką, kartami itp.(wzmacnia się chęć  rozwiązania problemu);Wśród gier dydaktycznych wymienia się najczęściej: zabawy inscenizacyjne, gry symulacyjne i gry logiczne </w:t>
      </w:r>
      <w:r>
        <w:rPr>
          <w:b/>
          <w:sz w:val="28"/>
          <w:szCs w:val="28"/>
        </w:rPr>
        <w:t>z elementami kodowania;</w:t>
      </w:r>
    </w:p>
    <w:p>
      <w:pPr>
        <w:pStyle w:val="Akapitzlist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rza mózgów”</w:t>
      </w:r>
      <w:r>
        <w:rPr>
          <w:sz w:val="28"/>
          <w:szCs w:val="28"/>
        </w:rPr>
        <w:t xml:space="preserve"> (przy większej ilości uczniów) – rozwija języ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matematyczny, uczy samodzielnego, analitycznego myślenia;</w:t>
      </w:r>
    </w:p>
    <w:p>
      <w:pPr>
        <w:pStyle w:val="Akapitzlist"/>
        <w:rPr>
          <w:sz w:val="28"/>
          <w:szCs w:val="28"/>
        </w:rPr>
      </w:pPr>
      <w:r>
        <w:rPr>
          <w:b/>
          <w:sz w:val="28"/>
          <w:szCs w:val="28"/>
        </w:rPr>
        <w:t>Metoda czynnościowa</w:t>
      </w:r>
      <w:r>
        <w:rPr>
          <w:sz w:val="28"/>
          <w:szCs w:val="28"/>
        </w:rPr>
        <w:t xml:space="preserve"> – pomaga w procesie poznawania, badania zjawisk, problemu, </w:t>
      </w:r>
      <w:r>
        <w:rPr>
          <w:b/>
          <w:sz w:val="28"/>
          <w:szCs w:val="28"/>
        </w:rPr>
        <w:t xml:space="preserve">stosowanie TIK </w:t>
      </w:r>
      <w:r>
        <w:rPr>
          <w:sz w:val="28"/>
          <w:szCs w:val="28"/>
        </w:rPr>
        <w:t>podczas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ywidualna lub zespołowa, zbio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: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IK, 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arty pracy,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sze matematyczne: Logigram, Quatrato, matematyczne drzewo, 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ry matematyczne:karty, gry planszowe, warcaby, szachy, 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egary, pieniądze, kalendarze, termometry, itp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zajęć będą dotyczyły: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Rozwiązywania zadań </w:t>
      </w:r>
      <w:bookmarkStart w:id="2" w:name="OLE_LINK2"/>
      <w:bookmarkStart w:id="3" w:name="OLE_LINK1"/>
      <w:r>
        <w:rPr>
          <w:sz w:val="28"/>
          <w:szCs w:val="28"/>
        </w:rPr>
        <w:t>tekstowych</w:t>
      </w:r>
      <w:bookmarkEnd w:id="2"/>
      <w:bookmarkEnd w:id="3"/>
      <w:r>
        <w:rPr>
          <w:sz w:val="28"/>
          <w:szCs w:val="28"/>
        </w:rPr>
        <w:t xml:space="preserve"> różnymi sposobami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ningu logicznego myślenia z kodowaniem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wiązywanie zadań standardowych złożonych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kładanie i przekształcanie zadań złożonych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wiązywanie zadań za pomocą grafów, drzewek matematycznych, tabelek funkcyjnych, wykresów, schematów…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 xml:space="preserve">Rozwiązywanie zadań </w:t>
      </w:r>
      <w:bookmarkEnd w:id="4"/>
      <w:bookmarkEnd w:id="5"/>
      <w:r>
        <w:rPr>
          <w:sz w:val="28"/>
          <w:szCs w:val="28"/>
        </w:rPr>
        <w:t xml:space="preserve">na obliczenia kalendarzowe, pieniężne, 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wiązywanie zdań tekstowych niestandardowych z nadmiarem i niedomiarem danych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Ćwiczenia doskonalące technikę umiejętności rachunkowe (dodawanie, odejmowanie, mnożenia, dzielenie)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iczenie różnymi sposobami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y i zabawy logiczne (łamigłówki, krzyżówki, zagadki, rebusy,qizy)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trwalanie podstawowych pojęć matematycznych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eści matematyczne wynikające z potrzeb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: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e wyniki z kartkówek i sprawdzianów,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dział w konkursie matematycznym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ta ewaluacji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>Okoń W. Matematyka klasy 0-III. Kiermasz pomysłów, 1987, WSiP, W-wa.</w:t>
      </w:r>
    </w:p>
    <w:p>
      <w:pPr>
        <w:pStyle w:val="Normal"/>
        <w:rPr/>
      </w:pPr>
      <w:r>
        <w:rPr/>
        <w:t xml:space="preserve">Okoń W. Zabawa a rzeczywistość, 2001, WSiP, Warszawa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ewis D. Jak wychować zdolne dziecko, 1988,W-wa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roz H. Nasza matematyka. Gry i zabawy matematyczne, 1991, BGW, W-w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isarski M. Matematyka dla naszych dzieci, 1992,Wyd. „ECERI”, W-w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isarski M. Gry i zabawy rozwijające uzdolnienia matematyczne, 1992, Wyd. „ECERI”, W-w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5F5F5" w:val="clear"/>
        <w:spacing w:lineRule="atLeast" w:line="38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9:00Z</dcterms:created>
  <dc:creator>Gosiunia</dc:creator>
  <dc:description/>
  <dc:language>en-US</dc:language>
  <cp:lastModifiedBy>Anna</cp:lastModifiedBy>
  <cp:lastPrinted>2019-09-09T16:15:00Z</cp:lastPrinted>
  <dcterms:modified xsi:type="dcterms:W3CDTF">2019-11-25T20:09:00Z</dcterms:modified>
  <cp:revision>2</cp:revision>
  <dc:subject/>
  <dc:title/>
</cp:coreProperties>
</file>