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160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Tytuł innowacji pedagogicznej:</w:t>
      </w:r>
    </w:p>
    <w:p>
      <w:pPr>
        <w:pStyle w:val="TextBody"/>
        <w:spacing w:before="8" w:after="0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TextBody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„</w:t>
      </w:r>
      <w:r>
        <w:rPr>
          <w:b/>
          <w:i/>
          <w:sz w:val="44"/>
          <w:szCs w:val="44"/>
          <w:lang w:val="pl-PL"/>
        </w:rPr>
        <w:t>Patriotyzm w życiu współczesnym”</w:t>
      </w:r>
    </w:p>
    <w:p>
      <w:pPr>
        <w:pStyle w:val="Heading1"/>
        <w:ind w:left="0" w:hanging="0"/>
        <w:rPr>
          <w:rFonts w:ascii="Cambria" w:hAnsi="Cambria" w:cs="Cambria"/>
          <w:b w:val="false"/>
          <w:b w:val="false"/>
          <w:sz w:val="24"/>
          <w:szCs w:val="24"/>
          <w:u w:val="single"/>
          <w:lang w:val="pl-PL"/>
        </w:rPr>
      </w:pPr>
      <w:r>
        <w:rPr>
          <w:rFonts w:cs="Cambria" w:ascii="Cambria" w:hAnsi="Cambria"/>
          <w:b w:val="false"/>
          <w:sz w:val="24"/>
          <w:szCs w:val="24"/>
          <w:u w:val="single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tęp: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7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e współczesnym świecie trzeba zadbać o wychowanie dzieci w duchu patriotyzmu, poszanowania tradycji narodowej oraz szacunku dla własnego kraju. Poprzez przekazywanie dziedzictwa kulturowego z uwzględnieniem kultury regionu, rozwijanie tożsamości narodowej oraz dbałość o wszechstronny rozwój osobowości uczniów kształtują się przyszłe pokolenia Polaków świadomych korzeni i jednocześnie potrafiących odnaleźć się w Europie i świecie. W szkole powinny odbywać się zajęcia z zakresu wychowania patriotycznego, które będą rozwijały tożsamość narodową tworzoną na gruncie miłości do „małej” i „wielkiej” Ojczyzny.</w:t>
      </w:r>
    </w:p>
    <w:p>
      <w:pPr>
        <w:pStyle w:val="TextBody"/>
        <w:spacing w:before="7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7" w:after="0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Innowacja „Patriotyzm w życiu współczesnym” odnosi się do oddziaływań wychowawczych kształtujących postawy patriotyczne. Innowacja wzbogaci podejmowane działania pedagogiczne, rozwijając rozumienie bycia patriotą. Rozwiązania organizacyjne i działania wychowawcze innowacji pozytywnie wpłyną na podniesienie jakości pracy szkoły. Ponadto uczniowie rozwiną swoją świadomość patriotyczną. Główne założenia innowacji opierają się na dwóch kręgach tematycznych: patriotyzm lokalny, patriotyzm krajowy. </w:t>
      </w:r>
    </w:p>
    <w:p>
      <w:pPr>
        <w:pStyle w:val="TextBody"/>
        <w:spacing w:before="7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7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ształtowanie postaw patriotycznych, tożsamości narodowej oraz uwrażliwienie na piękno, folklor i tradycje Polski oraz rozbudzanie w dziecku świadomość kim jest i skąd pochodzi to ważne cechy, które należy pielęgnować od najmłodszych lat.</w:t>
      </w:r>
    </w:p>
    <w:p>
      <w:pPr>
        <w:pStyle w:val="TextBody"/>
        <w:spacing w:before="7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Adresaci innowacji: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7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Innowacja realizowana będzie na zajęciach w świetlicy szkolnej. Działania projektowe skierowane są do wszystkich uczniów klas I-VIII Szkoły Podstawowej im Braci A. i M. Chrzanowskich w Gródku. Zajęcia innowacyjne odbywać się będą w ramach zajęć opiekuńczo – wychowawczych oraz w ramach obowiązkowych i dodatkowych zajęć edukacyjnych.</w:t>
      </w:r>
    </w:p>
    <w:p>
      <w:pPr>
        <w:pStyle w:val="Heading1"/>
        <w:spacing w:before="1" w:after="0"/>
        <w:ind w:left="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spacing w:before="1" w:after="0"/>
        <w:ind w:left="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Cele główne:</w:t>
      </w:r>
    </w:p>
    <w:p>
      <w:pPr>
        <w:pStyle w:val="Heading1"/>
        <w:spacing w:before="1" w:after="0"/>
        <w:ind w:left="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spacing w:before="8" w:after="0"/>
        <w:rPr/>
      </w:pPr>
      <w:r>
        <w:rPr>
          <w:rFonts w:cs="Cambria" w:ascii="Cambria" w:hAnsi="Cambria"/>
          <w:sz w:val="24"/>
          <w:szCs w:val="24"/>
          <w:lang w:val="pl-PL"/>
        </w:rPr>
        <w:t>rozbudzanie w młodym pokoleniu ducha patriotyzmu poprzez ukazanie piękna Polski ;</w:t>
      </w:r>
    </w:p>
    <w:p>
      <w:pPr>
        <w:pStyle w:val="TextBody"/>
        <w:numPr>
          <w:ilvl w:val="0"/>
          <w:numId w:val="9"/>
        </w:numPr>
        <w:spacing w:before="8" w:after="0"/>
        <w:rPr/>
      </w:pPr>
      <w:r>
        <w:rPr>
          <w:rFonts w:cs="Cambria" w:ascii="Cambria" w:hAnsi="Cambria"/>
          <w:sz w:val="24"/>
          <w:szCs w:val="24"/>
          <w:lang w:val="pl-PL"/>
        </w:rPr>
        <w:t>kształtowanie postaw patriotycznych i obywatelskich;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wrażliwienie na piękno, folklor, kulturę i tradycje Polski.</w:t>
      </w:r>
    </w:p>
    <w:p>
      <w:pPr>
        <w:pStyle w:val="Heading1"/>
        <w:ind w:left="0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 szczegółow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zbogacenie wiedzy na temat historii państwa polskiego i symboli narodowych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zwijanie poczucia przynależności do społeczności lokalnej, regionalnej oraz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arodowej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rabianie odpowiedzialności za powierzone zadania w czasie projektu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mbria" w:ascii="Cambria" w:hAnsi="Cambria"/>
          <w:sz w:val="24"/>
          <w:szCs w:val="24"/>
          <w:lang w:val="pl-PL"/>
        </w:rPr>
        <w:t>przygotowanie uczniów do świadomego, aktywnego i odpowiedzialnego uczestnictwa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życiu publicznym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zwijanie wyobraźni twórczej uczniów inspirowanej tematyką historyczną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ształtowanie więzi z krajem ojczystym, regionem, miejscowością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zmacnianie poczucia radości i dumy z bycia Polakiem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ształtowanie postawy szacunku dla wartości uniwersalnych, takich jak: dobro,przyjaźń, miłość, tolerancja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kształtowanie odpowiedniego zachowania w czasie uroczystości szkolnych,</w:t>
      </w:r>
    </w:p>
    <w:p>
      <w:pPr>
        <w:pStyle w:val="Akapitzlist"/>
        <w:ind w:left="72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aństwowych,</w:t>
      </w:r>
    </w:p>
    <w:p>
      <w:pPr>
        <w:pStyle w:val="Akapitzlist"/>
        <w:numPr>
          <w:ilvl w:val="0"/>
          <w:numId w:val="9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zwijanie umiejętności poszukiwania i wykorzystania zdobytych informacji.</w:t>
      </w:r>
    </w:p>
    <w:p>
      <w:pPr>
        <w:pStyle w:val="Heading1"/>
        <w:spacing w:before="79" w:after="0"/>
        <w:ind w:left="160" w:hanging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Heading1"/>
        <w:spacing w:before="79" w:after="0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Umiejętności:</w:t>
      </w:r>
    </w:p>
    <w:p>
      <w:pPr>
        <w:pStyle w:val="Heading1"/>
        <w:spacing w:before="79" w:after="0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korzystanie możliwości jakie daje Internet, poznanie historii, zabytków, miejsc pamięci narodowej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znanie legend, baśni, postaci, tradycji, folkloru swojej miejscowości, okolicy i kraju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ółpraca i odpowiedzialność za wykonanie powierzonych zadań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robienie postawy poszanowania tradycji i kultury własnego regionu, a także innych kultur i ich tradycji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recytowanie lub zaśpiewanie hymnu narodowego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mienienie symboli narodowych i określenie ich znaczenia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pisanie godła i flagi Polski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kazanie Polski na mapie, najważniejszych miast, regionów oraz państw sąsiadujących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ymienienie pierwszej, drugiej i obecnej stolicy Polski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danie nazwy oraz daty obchodzonych w naszym państwie świąt narodowych,</w:t>
      </w:r>
    </w:p>
    <w:p>
      <w:pPr>
        <w:pStyle w:val="TextBody"/>
        <w:numPr>
          <w:ilvl w:val="0"/>
          <w:numId w:val="9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danie historii powstania Gródka.</w:t>
      </w:r>
    </w:p>
    <w:p>
      <w:pPr>
        <w:pStyle w:val="TextBody"/>
        <w:spacing w:before="8" w:after="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TextBody"/>
        <w:spacing w:before="8" w:after="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Metody pracy:</w:t>
      </w:r>
    </w:p>
    <w:p>
      <w:pPr>
        <w:pStyle w:val="Heading1"/>
        <w:ind w:left="160" w:hanging="0"/>
        <w:rPr>
          <w:rFonts w:ascii="Cambria" w:hAnsi="Cambria" w:cs="Cambria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single"/>
          <w:lang w:val="pl-PL"/>
        </w:rPr>
      </w:r>
    </w:p>
    <w:p>
      <w:pPr>
        <w:pStyle w:val="Heading1"/>
        <w:numPr>
          <w:ilvl w:val="0"/>
          <w:numId w:val="8"/>
        </w:numPr>
        <w:rPr>
          <w:rFonts w:ascii="Cambria" w:hAnsi="Cambria" w:cs="Cambria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pl-PL"/>
        </w:rPr>
        <w:t>metody samodzielnego dochodzenia do wiedzy,</w:t>
      </w:r>
    </w:p>
    <w:p>
      <w:pPr>
        <w:pStyle w:val="TextBody"/>
        <w:numPr>
          <w:ilvl w:val="0"/>
          <w:numId w:val="4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gadanka,</w:t>
      </w:r>
    </w:p>
    <w:p>
      <w:pPr>
        <w:pStyle w:val="TextBody"/>
        <w:numPr>
          <w:ilvl w:val="0"/>
          <w:numId w:val="4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rozmowa kierowana,</w:t>
      </w:r>
    </w:p>
    <w:p>
      <w:pPr>
        <w:pStyle w:val="TextBody"/>
        <w:numPr>
          <w:ilvl w:val="0"/>
          <w:numId w:val="4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urza mózgów,</w:t>
      </w:r>
    </w:p>
    <w:p>
      <w:pPr>
        <w:pStyle w:val="TextBody"/>
        <w:numPr>
          <w:ilvl w:val="0"/>
          <w:numId w:val="4"/>
        </w:numPr>
        <w:spacing w:before="8" w:after="0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twórczość plastyczna,</w:t>
      </w:r>
    </w:p>
    <w:p>
      <w:pPr>
        <w:pStyle w:val="TextBody"/>
        <w:numPr>
          <w:ilvl w:val="0"/>
          <w:numId w:val="4"/>
        </w:numPr>
        <w:spacing w:before="8" w:after="0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>spotkania z przedstawicielami instytucji i organizacji działających na terenie Gródka, odwiedzanie miejsc pamięci narodowej.</w:t>
      </w:r>
    </w:p>
    <w:p>
      <w:pPr>
        <w:pStyle w:val="TextBody"/>
        <w:spacing w:before="8" w:after="0"/>
        <w:rPr>
          <w:rFonts w:ascii="Cambria" w:hAnsi="Cambria" w:cs="Cambria"/>
          <w:b/>
          <w:b/>
          <w:bCs/>
          <w:color w:val="FF0000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color w:val="FF0000"/>
          <w:sz w:val="24"/>
          <w:szCs w:val="24"/>
          <w:lang w:val="pl-PL"/>
        </w:rPr>
      </w:r>
    </w:p>
    <w:p>
      <w:pPr>
        <w:pStyle w:val="TextBody"/>
        <w:spacing w:before="8" w:after="0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Formy realizacji:</w:t>
      </w:r>
    </w:p>
    <w:p>
      <w:pPr>
        <w:pStyle w:val="TextBody"/>
        <w:numPr>
          <w:ilvl w:val="0"/>
          <w:numId w:val="7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indywidualna,</w:t>
      </w:r>
    </w:p>
    <w:p>
      <w:pPr>
        <w:pStyle w:val="TextBody"/>
        <w:numPr>
          <w:ilvl w:val="0"/>
          <w:numId w:val="7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biorowa,</w:t>
      </w:r>
    </w:p>
    <w:p>
      <w:pPr>
        <w:pStyle w:val="TextBody"/>
        <w:numPr>
          <w:ilvl w:val="0"/>
          <w:numId w:val="7"/>
        </w:numPr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grupowa.</w:t>
      </w:r>
    </w:p>
    <w:p>
      <w:pPr>
        <w:pStyle w:val="TextBody"/>
        <w:spacing w:before="8" w:after="0"/>
        <w:ind w:left="108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8" w:after="0"/>
        <w:rPr/>
      </w:pPr>
      <w:r>
        <w:rPr>
          <w:rFonts w:cs="Cambria" w:ascii="Cambria" w:hAnsi="Cambria"/>
          <w:sz w:val="24"/>
          <w:szCs w:val="24"/>
          <w:lang w:val="pl-PL"/>
        </w:rPr>
        <w:t>Należy także zaznaczyć, że formy i metody pracy będą dobrane w zależności od indywidualnych predyspozycji uczniów.</w:t>
      </w:r>
    </w:p>
    <w:p>
      <w:pPr>
        <w:pStyle w:val="TextBody"/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Termin realizacji:</w:t>
      </w:r>
    </w:p>
    <w:p>
      <w:pPr>
        <w:pStyle w:val="TextBody"/>
        <w:spacing w:before="6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94" w:after="0"/>
        <w:ind w:left="1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aździernik 2019 – maj 2020</w:t>
      </w:r>
    </w:p>
    <w:p>
      <w:pPr>
        <w:pStyle w:val="TextBody"/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48610</wp:posOffset>
                </wp:positionH>
                <wp:positionV relativeFrom="paragraph">
                  <wp:posOffset>122555</wp:posOffset>
                </wp:positionV>
                <wp:extent cx="40640" cy="762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24.3pt;margin-top:9.65pt;width:3.1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pl-PL"/>
        </w:rPr>
        <w:t>Rodzaj innowacji pedagogicznej:</w:t>
      </w:r>
    </w:p>
    <w:p>
      <w:pPr>
        <w:pStyle w:val="TextBody"/>
        <w:spacing w:before="6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before="94" w:after="0"/>
        <w:ind w:left="16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etodyczna</w:t>
      </w:r>
    </w:p>
    <w:p>
      <w:pPr>
        <w:pStyle w:val="TextBody"/>
        <w:spacing w:before="8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owatorstwo innowacji:</w:t>
      </w:r>
    </w:p>
    <w:p>
      <w:pPr>
        <w:pStyle w:val="TextBody"/>
        <w:spacing w:before="6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lineRule="auto" w:line="244" w:before="94" w:after="0"/>
        <w:ind w:left="160" w:right="45" w:hanging="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Nowatorstwo polega na propagowaniu zebranych przez uczniów informacji na temat patriotyzmu lokalnego i narodowego oraz wykorzystywanie wiadomości w praktyce. Uczniowie będą poznawać legendy, wiadomości o swoim kraju i środowisku lokalnym poprzez quizy, teleturniej, Internet, prezentacje czy też muzykę. Wraz z pomocą nauczyciela stworzą własną prezentacje multimedialną. Będą pracować z aparatem cyfrowym, rzutnikiem.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1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1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6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fekty działań: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czniowie: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  <w:lang w:val="pl-PL"/>
        </w:rPr>
        <w:t>rozbudzą i rozwiną wrażliwość estetyczną oraz swoje indywidualne zdolnościtwórcze,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zrośnie ich motywacja do wysiłku i uczenia się,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ędą autorami oryginalnych prac prezentowanych na gazetkach, wystawach, stronieinternetowej oraz Facebooku szkoły,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siądą wiarę we własne siły i zdolność,</w:t>
      </w:r>
    </w:p>
    <w:p>
      <w:pPr>
        <w:pStyle w:val="TextBody"/>
        <w:numPr>
          <w:ilvl w:val="0"/>
          <w:numId w:val="5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siądą umiejętność organizowania warsztatu własnej pracy,</w:t>
      </w:r>
    </w:p>
    <w:p>
      <w:pPr>
        <w:pStyle w:val="TextBody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  <w:lang w:val="pl-PL"/>
        </w:rPr>
        <w:t>poszerzą swoją wiedzę i wzrośnie ich samoocena,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poznają historię, zabytki, miejsca pamięci narodowej, symbole, legendy, baśnie,postacie, tradycje swojej miejscowości, okolicy i kraju,</w:t>
      </w:r>
    </w:p>
    <w:p>
      <w:pPr>
        <w:pStyle w:val="TextBody"/>
        <w:numPr>
          <w:ilvl w:val="0"/>
          <w:numId w:val="6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ędą dzielić się swoją wiedzą w zakresie tematyki regionalnej z innymi,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ędą potrafili korzystać z oferty instytucji lokalnych tworzących kulturę regionu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ędą skutecznie i konstruktywnie uczestniczyć w życiu społecznymi kulturowym szkoły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nają polski hymn narodowy, pieśń szkoły, pieśni patriotyczne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ędą efektywnie współpracować w grupie, zespole i prawidłowo prezentować wyniki</w:t>
      </w:r>
    </w:p>
    <w:p>
      <w:pPr>
        <w:pStyle w:val="TextBody"/>
        <w:ind w:left="720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spólnej pracy,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będą kształtować postawę patriotyczną i obywatelską oraz postawę poszanowania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tradycji i kultury własnego regionu, a także innych kultur i ich tradycji.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6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waluacja innowacji: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64" w:leader="none"/>
        </w:tabs>
        <w:spacing w:before="94" w:after="0"/>
        <w:ind w:left="563" w:hanging="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jęcia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64" w:leader="none"/>
        </w:tabs>
        <w:ind w:left="563" w:hanging="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64" w:leader="none"/>
        </w:tabs>
        <w:spacing w:before="6" w:after="0"/>
        <w:ind w:left="563" w:hanging="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ącik patriotyczny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64" w:leader="none"/>
        </w:tabs>
        <w:ind w:left="563" w:hanging="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zentacja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64" w:leader="none"/>
        </w:tabs>
        <w:ind w:left="563" w:hanging="1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e plastyczne.</w:t>
      </w:r>
    </w:p>
    <w:p>
      <w:pPr>
        <w:pStyle w:val="TextBody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before="9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TextBody"/>
        <w:spacing w:lineRule="auto" w:line="244"/>
        <w:ind w:right="658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Autorzy innowacji</w:t>
      </w:r>
      <w:r>
        <w:rPr>
          <w:rFonts w:cs="Cambria" w:ascii="Cambria" w:hAnsi="Cambria"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244"/>
        <w:ind w:left="160" w:right="658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TextBody"/>
        <w:spacing w:lineRule="auto" w:line="244"/>
        <w:ind w:right="6581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Małgorzata Wirkowska</w:t>
      </w:r>
    </w:p>
    <w:p>
      <w:pPr>
        <w:pStyle w:val="TextBody"/>
        <w:spacing w:lineRule="auto" w:line="244"/>
        <w:ind w:right="6581" w:hanging="0"/>
        <w:rPr/>
      </w:pPr>
      <w:r>
        <w:rPr>
          <w:rFonts w:cs="Cambria" w:ascii="Cambria" w:hAnsi="Cambria"/>
          <w:sz w:val="24"/>
          <w:szCs w:val="24"/>
          <w:lang w:val="pl-PL"/>
        </w:rPr>
        <w:t>Emilia Artemi</w:t>
      </w:r>
      <w:bookmarkStart w:id="0" w:name="_GoBack"/>
      <w:bookmarkEnd w:id="0"/>
      <w:r>
        <w:rPr>
          <w:rFonts w:cs="Cambria" w:ascii="Cambria" w:hAnsi="Cambria"/>
          <w:sz w:val="24"/>
          <w:szCs w:val="24"/>
          <w:lang w:val="pl-PL"/>
        </w:rPr>
        <w:t>uk</w:t>
      </w:r>
    </w:p>
    <w:sectPr>
      <w:footerReference w:type="default" r:id="rId2"/>
      <w:type w:val="nextPage"/>
      <w:pgSz w:w="11906" w:h="16838"/>
      <w:pgMar w:left="1680" w:right="1680" w:gutter="0" w:header="0" w:top="720" w:footer="0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0" w:hanging="564"/>
      </w:pPr>
      <w:rPr>
        <w:rFonts w:ascii="Times New Roman" w:hAnsi="Times New Roman" w:cs="Times New Roman" w:hint="default"/>
        <w:sz w:val="19"/>
        <w:szCs w:val="19"/>
        <w:w w:val="101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8" w:hanging="116"/>
      </w:pPr>
      <w:rPr>
        <w:rFonts w:ascii="Times New Roman" w:hAnsi="Times New Roman" w:cs="Times New Roman" w:hint="default"/>
        <w:sz w:val="19"/>
        <w:szCs w:val="19"/>
        <w:w w:val="101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0" w:hanging="11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43" w:hanging="11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6" w:hanging="11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9" w:hanging="11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72" w:hanging="11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5" w:hanging="11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9" w:hanging="1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" w:after="0"/>
      <w:ind w:left="1008" w:hanging="5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27:00Z</dcterms:created>
  <dc:creator>Dell</dc:creator>
  <dc:description/>
  <cp:keywords/>
  <dc:language>en-US</dc:language>
  <cp:lastModifiedBy>Anna</cp:lastModifiedBy>
  <dcterms:modified xsi:type="dcterms:W3CDTF">2019-11-28T1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9-29T00:00:00Z</vt:filetime>
  </property>
</Properties>
</file>