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Rodziców: jak współdziałać z logopedą, aby zapewnić dziecku suk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br/>
        <w:t>Nuda jest największym wrogiem logopedii!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Ci będzie potrzebne? Cierpliwość, dobry humor i dużo ruchu.</w:t>
        <w:br/>
        <w:t>Zabawa słowami jest ciekawa i przynosi dużo uśmiechu. Mam nadzieję, że wspólnie ze swoim dzieckiem</w:t>
        <w:br/>
        <w:t>wyruszysz na wesołą przygodę: trenowania wyraźnego mówienia z radością i śmiech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 aktywności fizycznej i prawidłowym oddychaniu w logopedii, czyli: RUSZAJCIE SIĘ!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fizyczna to najlepsza recepta dla prawidłowego rozwoju mózgu. Pływanie, jazda na rowerze czy</w:t>
        <w:br/>
        <w:t>rolkach angażują mięśnie całego ciała. Gimnastyka, taniec, biegi, skakanie... dyscyplin sportowych do uprawiania</w:t>
        <w:br/>
        <w:t>razem z dziećmi jest mnóstwo. I dostarczają tyle dobrej zabawy!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kazji uczycie się także właściwie oddychać: np. wydłużenia fazy wydechu, ćwiczenia przepony, oddychania</w:t>
        <w:br/>
        <w:t>przez nos. Joga i wszystkie sztuki walki (aikido, karate, judo) uczą prawidłowego oddychania. Sprawiają</w:t>
        <w:br/>
        <w:t>także radość ze wspólnego treningu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cie się całą rodziną oddechu przeponowego. Jest bardzo ważny, nie tylko dla wyraźnej mowy Twojego</w:t>
        <w:br/>
        <w:t>dziecka. To ćwiczenie oddechowe koordynuje pracę półkul mózgowych, wspomaga pamięć i koncentrację,</w:t>
        <w:br/>
        <w:t>redukuje napięcie, harmonizuje system nerwowy, uspokaja i odpręż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 roli wyobraźni w logopedii czyli: URUCHOM WYOBRAŹNIĘ DZIECKA!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wcie się językiem i śmiejcie razem z tego, co wymyślicie!</w:t>
        <w:br/>
        <w:t>Wybierz trzy dowolne wyrazy z ćwiczeń logopedycznych i spróbuj ułożyć z nimi zdanie (zdanie nie musi</w:t>
        <w:br/>
        <w:t>być logiczne, im bardziej będzie nietypowe, tym łatwiej je zapamiętać). Spróbuj własnej zabawy wyrazami</w:t>
        <w:br/>
        <w:t>i tworzenia z nich dowolnych konstrukcji, szczególnie takich, które rozbawią Twoje dziecko.</w:t>
        <w:br/>
        <w:t>Baw się słowami, wymyślaj zwariowane, absurdalne historyjki, które nie są logiczne, ale działają na wyobraźnię</w:t>
        <w:br/>
        <w:t>Twojego dziecka.</w:t>
        <w:br/>
        <w:t>Nie przejmuj się logiką zdań. Nie muszą być logiczne. Nie muszą być prawdziwe. To zabawa słowami. Szczerze</w:t>
        <w:br/>
        <w:t>mówiąc, im mniej będą logiczne tym lepiej – łatwiej je będzie zapamiętać. Zaproponuj dziecku wybranie</w:t>
        <w:br/>
        <w:t>dwóch wyrazów i ułożenie z nich zdania. Im zdanie bardziej śmieszne, tym lepiej. Wybierz dowolny</w:t>
        <w:br/>
        <w:t>wyraz i szukaj wraz z dzieckiem rodziny dla tego wyrazu: wygrywa ten, kto głośno wymieni więcej nowych</w:t>
        <w:br/>
        <w:t>słów (przykład: cukierek; cukierkowy, cukier, cukrowy).</w:t>
        <w:br/>
        <w:t>Im bardziej absurdalne skojarzenia, tym budzą większą radość. Śmiech to zdrowie: jest idealny dla rozwoju</w:t>
        <w:br/>
        <w:t>naszego układu oddechowego, dotlenia mózg, wyzwala endorfi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 wierszach, piosenkach i bajkach przed snem w logopedii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niałe wiersze dla dzieci polskich poetów bardzo pomagają: recytujcie razem wiersze Wandy Chotomskiej,</w:t>
        <w:br/>
        <w:t>Agnieszki Frączek, Jana Brzechwy, Juliana Tuwima lub innych, Waszych ulubionych autorów. Rozśmieszają</w:t>
        <w:br/>
        <w:t>(ćwiczenia oddechowe, wzmocnienie przepony), uczą przewrotnego znaczenia słów (język polski jest</w:t>
        <w:br/>
        <w:t>niesamowicie barwny i piękny), wzmacniają pamięć (zapamiętywanie). To prawdziwe skarby logopedyczne:</w:t>
        <w:br/>
        <w:t>są zabawne, wieloznaczne, rymowane i łatwo się ich nauczyć na pamięć.</w:t>
        <w:br/>
        <w:t>Dobre efekty przynoszą ćwiczenia z instrumentami muzycznymi: już bębenek, flet czy cymbałki dają spore</w:t>
        <w:br/>
        <w:t>możliwości twórczego rozwoju. Do grania można dołączyć tupanie, klaskanie, rozwijać wszelkie zabawy</w:t>
        <w:br/>
        <w:t>z elementami gimnastyki (wiatraczek, samolot, konik, pajacyk, zastygające figury) i oczywiście – tańczyć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 diagnozie logopedycznej i własnych eksperymentach w logopedii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j ze wskazówek zawartych w ćwiczeniach, a jednocześnie nie obawiaj się eksperymentować i szukać</w:t>
        <w:br/>
        <w:t>własnych dróg dojścia do celu.</w:t>
        <w:br/>
        <w:t>Oczywiście niezbędna jest wizyta u logopedy, który określi, jaką wadę wymowy ma dziecko i zaproponuje</w:t>
        <w:br/>
        <w:t>plan działań oraz ewentualne dodatkowe badania (np. konsultację z laryngologiem). Przydatne są podstawowe</w:t>
        <w:br/>
        <w:t>badania krwi i moczu – morfologia dostarczy odpowiedź na pytanie, czy Twojemu dziecku nie brakuje</w:t>
        <w:br/>
        <w:t>czegoś w organizmie, czego niedobory można szybko poprawić, stosując zasady prawidłowego odżywa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 cierpliwości i uczeniu holistycznym w logopedii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jęć logopedycznych można wykorzystać wszystko: skoro np. starszy brat uczy się geografii i codziennością</w:t>
        <w:br/>
        <w:t>jest rozkładanie dużej mapy Polski na podłodze i wędrowanie po kotlinach i górach, to dla młodszego</w:t>
        <w:br/>
        <w:t>dziecka może się to stać atrakcją naukową.</w:t>
        <w:br/>
        <w:t>Idealne do wspólnej, językowej zabawy są wszelkie atlasy: zwierząt, roślin, ptaków, atlas geograficzny... obfitują</w:t>
        <w:br/>
        <w:t>w szalone nazwy, często bardzo trudne do wymówienia. A to może stanowić dla dziecka dodatkowe</w:t>
        <w:br/>
        <w:t>wyzwanie: mój syn nie chciał mówić „szczypiorek”, za to szybko nauczył się wymawiać słowo „szczękoczułkowiec”,</w:t>
        <w:br/>
        <w:t>ponieważ jest trudniejsze.</w:t>
        <w:br/>
        <w:t>Ważna jest cierpliwość i chęć nauk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 harmonii i spokoju w logopedii – ZAUFAJ DZIECKU!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lnij. Nie przerywaj i naucz się cierpliwie słuchać. Jeśli dziecko widzi Twoją niecierpliwość (właśnie wychodzicie</w:t>
        <w:br/>
        <w:t>do przedszkola, do szkoły, do lekarza), stara się przyspieszyć mówienie, żeby powiedzieć Ci szybciej</w:t>
        <w:br/>
        <w:t>to, czym się chce z tobą podzielić. Bądź uważny. Cierpliwy. Nie ośmieszaj. Szczególnie przed bliskimi,</w:t>
        <w:br/>
        <w:t>kolegami z przedszkola i z treningu. Pomagaj, wspieraj, zachęcaj. Twoje dziecko potrzebuje UWIERZYĆ, ŻE</w:t>
        <w:br/>
        <w:t>POTRAFI MÓWIĆ WYRAŹNIE. A z Twoim wsparciem i Twoją miłością na pewno osiągnie sukces!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: E. Maziarz</w:t>
        <w:br/>
        <w:t>(Roześmiana logopedia. Jak zostać Mistrzem Słowa, Wyd. EduCORE, Warszawa 2017)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ięcej na ten tema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kiet logopedyczny ROZEŚMIANA LOGOPEDIA,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pl-PL"/>
          </w:rPr>
          <w:t>www.educore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EŚMIANA LOGOPEDIA Jak zostać Mistrzem Słowa kompendium, cz. I oraz II, Wyd. EduCORE, Warszawa 2017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katy logopedyczne ROZEŚMIANA LOGOPEDIA, format A3 (28x42cm), komplet 50 sztuk, Wyd. EduCORE, Warszawa 2017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EŚMIANA LOGOPEDIA Magiczny Kuferek - ćwiczenia oddychają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plom ROZEŚMIANA LOGOPEDIA „Jestem Mistrzem Słowa”, komplet 5 sztu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r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8:00Z</dcterms:created>
  <dc:creator>joanna</dc:creator>
  <dc:description/>
  <dc:language>en-US</dc:language>
  <cp:lastModifiedBy>Arnold</cp:lastModifiedBy>
  <dcterms:modified xsi:type="dcterms:W3CDTF">2020-03-24T07:18:00Z</dcterms:modified>
  <cp:revision>2</cp:revision>
  <dc:subject/>
  <dc:title/>
</cp:coreProperties>
</file>