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rodzy uczniowie przesyłam ćwiczenia z logopedii do ćwiczeń  w domu, pamiętajcie,  że ćwiczenia wykonujemy dokładnie, powoli , zachowując kontrolę miejsca artykulacji, ćwiczymy przed lustrem.</w:t>
      </w:r>
    </w:p>
    <w:p>
      <w:pPr>
        <w:pStyle w:val="Normal"/>
        <w:spacing w:before="0" w:after="200"/>
        <w:jc w:val="both"/>
        <w:rPr/>
      </w:pPr>
      <w:r>
        <w:rPr/>
        <w:t>Jeżeli będą jakieś trudności czy będziecie mieli pytania proszę dzwonić do mnie pod nr 606219290. Pozdrawiam Joanna Ostapczu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7:12:00Z</dcterms:created>
  <dc:creator>joanna</dc:creator>
  <dc:description/>
  <dc:language>en-US</dc:language>
  <cp:lastModifiedBy>Arnold</cp:lastModifiedBy>
  <dcterms:modified xsi:type="dcterms:W3CDTF">2020-03-31T07:12:00Z</dcterms:modified>
  <cp:revision>2</cp:revision>
  <dc:subject/>
  <dc:title/>
</cp:coreProperties>
</file>