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 w:before="280" w:after="28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>Tytuł innowacji: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 „Kto śpiewa, uczy się podwójnie”</w:t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„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Kto śpiewa, dwa razy się modli” – traktując słowa św. Augustyna jako swego rodzaju imperatyw, należy dążyć do tego, aby śpiew jak najczęściej rozbrzmiewał w ramach spotkań katechetycznych. W kontekście niniejszej refleksji można także dopowiedzieć, że „kto śpiewa, ten uczy się podwójnie”. Śpiew i piosenka religijna oddziałują bowiem na ucznia ze zdwojoną mocą, gdyż mają do dyspozycji zarówno tekst utworu, jak również jego melodię. To podwójne oddziaływanie wzmacnia przeżycie zawartych w utworze prawd. Są to prawdy ewangeliczne, dzięki którym dzieci pogłębiają swoją wiarę i kierują swoje myśli ku Bogu.</w:t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Autor innowacji: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Małgorzata Wirkowska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fa-IR"/>
        </w:rPr>
        <w:t xml:space="preserve">Nazwa i adres szkoły: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 xml:space="preserve">Szkoła Podstawowa im. Partyzantów Braci M. i A. Chrzanowskich </w:t>
        <w:br/>
        <w:t>w Gródku, ul. Chodkiewiczów 18, 16-040 Gródek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268" w:hanging="2268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>Etap edukacyjny: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 szkoła podstawowa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2268" w:hanging="2268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>Typ innowacji: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 programowa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2268" w:hanging="2268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>Termin realizacji: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 wrzesień 2021 – maj 2022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268" w:hanging="2268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>Adresaci: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 zainteresowani uczniowie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2268" w:hanging="2268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>Innowacja nie wymaga dodatkowego finansowania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276" w:hanging="1276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Cele główne: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ztałtowanie  systemu wartości i postaw obywatelskich w odniesieniu do religii chrześcijański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eastAsia="Calibri" w:cs="Times New Roman" w:ascii="Times New Roman" w:hAnsi="Times New Roman"/>
          <w:color w:val="000000"/>
        </w:rPr>
        <w:t>Kształtowanie kompetencji kluczowych w zakresie świadomości i ekspresji kulturalnej poprze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ktywizację uczniów do głębszego przeżywania prawd zbawczych i umożliwienie wyrażenia związanych z nimi uczuć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ab/>
        <w:t>Rozwijanie kreatywności, przedsiębiorczości i kompetencji cyfrowych uczniów, w tym bezpieczne i celowe wykorzystywanie technologii informacyjno-komunikacyjnych w kształtowaniu kompetencji kluczowych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 w:bidi="fa-IR"/>
        </w:rPr>
        <w:t>Cele szczegół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bliżenie prawd religij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łatwienie osobistego przeżycia i przyjęcia prawd zbawczych jako integralny element katechetycznej „drogi piękna”’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ształtowanie postaw moralnych  i wychowanie do wartości przez odpowiedni dobór pieśni/ piosenek o treści kerygmatycznej ( o prawdach zbawczych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chowanie do liturgii przez ukazanie odpowiedniego doboru repertuar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ształtowanie postawy, która będzie prowadziła do bliskości z Bogiem, umacniała poczucie wspólnoty między uczniami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ozwijanie wrażliwości uczuć dziecka oraz kierowanie ich do Boga, do drugiego człowieka, wreszcie w stronę wszystkiego, co dobre i szlachet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głębienie wiedzy o sobie i in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znanie cech, których posiadanie jest warunkiem utrzymania dobrego kontaktu z inn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udzenie przeżyć estetycznych, które mogą wytworzyć w dzieciach wewnętrzną potrzebę, aby na podobieństwo poruszających serce melodii, doświadczanego piękna harmonii oraz poczucia zespolenia z innymi ludźmi, kształtować także własne ży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chęcenie uczniów do zaangażowania się w życie religij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znanie nowych piosenek i pieśni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ja-JP" w:bidi="fa-IR"/>
        </w:rPr>
        <w:t>Efekty działa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zniowi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uczą się nowych piosenek i pieśni religij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ędą mocniej przezywać prawdy ewangelicz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uczą się rozróżniać piosenkę  religijną od pieśni religijn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śpiewają piosenki przed kamer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swoją się z wystąpieniem przed kamerą, aparatem cyfrow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ształtować będą umiejętności pracy w grupie, zespol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ształtować będą umiejętności prezentowania wyników wspólnej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tworzą e-śpiewnik dostępny dla innych chętnych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śpiewają piosenki, które zostaną umieszczone na szkolnej stronie www, szkolnym Facebooku i YouTub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znają pieśni i piosenki, które będą mogli śpiewać wraz z całym Kościołem podczas liturgi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watorstwo polega na nauce i zaśpiewaniu pieśni i piosenek chrześcijańskich Odbędzie się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z wykorzystaniem TIK – między innymi: uczniowie będą śpiewać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zh-CN" w:bidi="ar-SA"/>
        </w:rPr>
        <w:t xml:space="preserve">przed kamerą, na scenie, w studiu nagraniowy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kręcić krótkie filmiki z własnym  śpiewem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zh-CN" w:bidi="ar-SA"/>
        </w:rPr>
        <w:t>stworzą śpiewnik elektroniczny, który będzie umieszczony na stronie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. Filmy będą kręcone w szkole, w miarę możliwości w terenie, a następnie umieszczone na portalach społecznościowych i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lnej stronie ww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 w:bidi="fa-IR"/>
        </w:rPr>
        <w:t xml:space="preserve">Podczas innowacji zostanie wykorzystana praca z aparatem cyfrowym – kamerą, mikrofonem, tablicą multimedialną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b071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16</Words>
  <Characters>3368</Characters>
  <CharactersWithSpaces>385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44:00Z</dcterms:created>
  <dc:creator>Danuta</dc:creator>
  <dc:description/>
  <dc:language>pl-PL</dc:language>
  <cp:lastModifiedBy/>
  <dcterms:modified xsi:type="dcterms:W3CDTF">2021-12-23T16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