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UCZESTNIKA</w:t>
      </w:r>
    </w:p>
    <w:p>
      <w:pPr>
        <w:pStyle w:val="Normal"/>
        <w:jc w:val="center"/>
        <w:rPr/>
      </w:pPr>
      <w:r>
        <w:rPr/>
        <w:t xml:space="preserve">MIĘDZYSZKOLNEGO RODZINNEGO KONKURSU  </w:t>
      </w:r>
    </w:p>
    <w:p>
      <w:pPr>
        <w:pStyle w:val="Normal"/>
        <w:jc w:val="center"/>
        <w:rPr/>
      </w:pPr>
      <w:r>
        <w:rPr/>
        <w:t>NA OZDOBĘ BOŻONARODZENIOW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mię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Nazwisko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Kategoria wiekowa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Adres zamieszkania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Nazwa szkoły/przedszkol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rodz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Ja niżej podpisany</w:t>
      </w:r>
      <w:r>
        <w:rPr/>
        <w:t xml:space="preserve"> .......................................................................................................                            </w:t>
      </w:r>
      <w:r>
        <w:rPr>
          <w:sz w:val="18"/>
          <w:szCs w:val="18"/>
        </w:rPr>
        <w:t>(imię i nazwisko rodzica/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dział mojego syna/mojej córki (imię i nazwisko jak wyżej) w Konkurs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oznałem/am się z Regulaminem Konkursu, spełniam jego wymagania oraz akceptuję wszystkie warunki przewidziane w Regulaminie Konkurs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danych osobowych moich i uczestnika konkursu dla potrzeb związanych z realizacją Konkursu. Zgoda obejmuje wykorzystanie, utrwalanie, obróbkę i powielanie przesłanych przez uczestnika  prac, za pośrednictwem dowolnego medium w celu zgodnym z niekomercyjną, edukacyjną działalnością prowadzoną przez Szkołę Podstawową im. Partyzantów Braci M. i A. Chrzanowskich w Gród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58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00000A"/>
      <w:kern w:val="0"/>
      <w:sz w:val="2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3</Words>
  <Characters>1076</Characters>
  <CharactersWithSpaces>12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30:00Z</dcterms:created>
  <dc:creator>Monika J.</dc:creator>
  <dc:description/>
  <dc:language>pl-PL</dc:language>
  <cp:lastModifiedBy/>
  <cp:lastPrinted>2022-02-21T19:06:03Z</cp:lastPrinted>
  <dcterms:modified xsi:type="dcterms:W3CDTF">2023-11-04T11:4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