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6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</w:rPr>
        <w:t>REGULAMIN MIĘDZYSZKOLNEGO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6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</w:rPr>
        <w:t>KONKURSU KOLĘD I PASTORAŁEK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center"/>
        <w:rPr/>
      </w:pPr>
      <w:r>
        <w:rPr>
          <w:caps w:val="false"/>
          <w:smallCaps w:val="false"/>
          <w:color w:val="FF0000"/>
          <w:spacing w:val="0"/>
        </w:rPr>
        <w:t>„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FF0000"/>
          <w:spacing w:val="0"/>
          <w:sz w:val="26"/>
        </w:rPr>
        <w:t>BÓG JEST WŚRÓD NAS”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FF0000"/>
          <w:spacing w:val="0"/>
          <w:sz w:val="28"/>
        </w:rPr>
        <w:t>12 grudnia 2020r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8"/>
        </w:rPr>
        <w:t>Celem Konkursu jest promocja dziecięcej i młodzieżowej twórczości artystycznej, kultywowanie świątecznych tradycji, rozwijanie wrażliwości muzycznej, promowanie młodych talentów, wymiana pomysłów i doświadczeń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</w:rPr>
        <w:t>ORGANIZATOR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: Szkoła Podstawowa w Gródku, katecheci: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720" w:leader="none"/>
        </w:tabs>
        <w:bidi w:val="0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Joanna Ostapczuk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720" w:leader="none"/>
        </w:tabs>
        <w:bidi w:val="0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Małgorzata Wirkowska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</w:rPr>
        <w:t>WARUNKI I ZASADY UCZESTNICTWA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: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1. Zgłoszeniem do konkursu jest wypełniona Karta Zgłoszenia wraz z załączonym oświadczeniem, podpisana przez rodzica lub opiekuna prawnego. Kartę należy dostarczyć do Organizatora do dnia 10.12.2023 r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2. W konkursie uczestniczyć mogą duety oraz soliści z podziałem na kategorie wiekowe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3. Uczestnicy prezentują jedną kolędę lub pastorałkę- maksymalnie 3 zwrotki w języku polskim, angielskim, białoruskim lub ukraińskim. Niedopuszczalne jest wykonanie świeckiej piosenki o tematyce zimowej lub noworocznej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4. Utwór może być wykonany a’capella, przy akompaniamencie instrumentu lub z podkładem muzycznym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5. Uczestnicy, którzy będą korzystać z podkładu muzycznego, dostarczają go przed rozpoczęciem przesłuchań w swojej kategorii wiekowej, na przenośnych nośnikach danych (pendrive)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6. Organizator zapewnia obsługę akustyczną i odtwarzacz muzyki. Potrzeby techniczne należy dokładnie określić w Karcie Zgłoszeń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7. Zgłoszenia można wysłać drogą e- mail na adres: 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FF"/>
            <w:spacing w:val="0"/>
            <w:sz w:val="24"/>
            <w:u w:val="single"/>
          </w:rPr>
          <w:t>j_ostapczuk@wp.pl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,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FF"/>
          <w:spacing w:val="0"/>
          <w:sz w:val="24"/>
          <w:u w:val="single"/>
        </w:rPr>
        <w:t>małgorzatawirkowska@gmail.com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</w:rPr>
        <w:t> 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do dnia 10 grudnia 2023 r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3. Uczestnicy konkursu ocenieni zostaną przez powołane przez Organizatora jury. Jury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oceniać będzie uczestników w następujących kategoriach: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- duety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- soliści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</w:rPr>
        <w:t>KRYTERIA OCENY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: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720" w:leader="none"/>
        </w:tabs>
        <w:bidi w:val="0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muzykalność,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720" w:leader="none"/>
        </w:tabs>
        <w:bidi w:val="0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poczucie rytmu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720" w:leader="none"/>
        </w:tabs>
        <w:bidi w:val="0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zgodność z tematem,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720" w:leader="none"/>
        </w:tabs>
        <w:bidi w:val="0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intonacja, dykcja,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720" w:leader="none"/>
        </w:tabs>
        <w:bidi w:val="0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dobór repertuaru do możliwości głosowych wykonawcy,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720" w:leader="none"/>
        </w:tabs>
        <w:bidi w:val="0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interpretacja utworu,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720" w:leader="none"/>
        </w:tabs>
        <w:bidi w:val="0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ogólny wyraz artystyczny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</w:rPr>
        <w:t>POSTANOWIENIA ORGANIZACYJNE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: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1. Wyniki konkursu zostaną opublikowane na stronie internetowej oraz mediach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społecznościowych organizatora do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17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</w:rPr>
        <w:t>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grudnia 2023 r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2.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D2D2D"/>
          <w:spacing w:val="0"/>
          <w:sz w:val="24"/>
          <w:highlight w:val="white"/>
        </w:rPr>
        <w:t>Po przesłuchaniu, Jury wyłoni Laureatów, którym zostaną przyznane nagrody główne, wyróżnienia i nagrody specjalne. Finaliści zostaną zaprezentowani w mediach społecznościowych, na stronach www 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3. Werdykt Jury jest ostateczny. Udział w konkursie jest jednoznaczny z akceptacją zasad, regulaminu oraz klauzulą dotyczącą RODO zawartą w karcie zgłoszenia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4. Konkurs będzie przebiegał jednoetapowo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highlight w:val="white"/>
        </w:rPr>
        <w:t>5. W czasie korzystania z części wspólnych przed rozpoczęciem występu i po jego zakończeniu wykonawcy zobowiązani są do zasłaniania ust i nosa, dezynfekcji rąk przygotowanym płynem oraz zachowania dystansu zgodnie z obowiązującym prawem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INFORMACJA O PRZETWARZANIU DANYCH OSOBOWYCH: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</w:rPr>
        <w:t>Zgodnie z art. 13 ust. 1 i ust. 2 Rozporządzenia Parlamentu Europejskiego i Rady (UE)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</w:rPr>
        <w:t>2016/679 z dnia 27 kwietnia 2016 r. w sprawie ochrony osób fizycznych w związku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</w:rPr>
        <w:t>z przetwarzaniem danych osobowych i w sprawie swobodnego przepływu takich danych oraz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</w:rPr>
        <w:t>uchylenia dyrektywy 95/46/WE (RODO), informujemy że: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/>
      </w:pPr>
      <w:r>
        <w:rPr>
          <w:caps w:val="false"/>
          <w:smallCaps w:val="false"/>
          <w:color w:val="000000"/>
          <w:spacing w:val="0"/>
        </w:rPr>
        <w:t>•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Administratorem Pani/Pana danych osobowych jest: Szkoła Podstawowa w Gródku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/>
      </w:pPr>
      <w:r>
        <w:rPr>
          <w:caps w:val="false"/>
          <w:smallCaps w:val="false"/>
          <w:color w:val="000000"/>
          <w:spacing w:val="0"/>
        </w:rPr>
        <w:t>•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W sprawach związanych z Pani/Pana danymi osobowymi proszę kontaktować się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z Inspektorem Ochrony Danych (IOD)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/>
      </w:pPr>
      <w:r>
        <w:rPr>
          <w:caps w:val="false"/>
          <w:smallCaps w:val="false"/>
          <w:color w:val="000000"/>
          <w:spacing w:val="0"/>
        </w:rPr>
        <w:t>•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Pani/Pana dane osobowe oraz dziecka będą przetwarzane w celu udokumentowania udziału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w konkursie wokalnym organizowanym przez  SP w Gródku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/>
      </w:pPr>
      <w:r>
        <w:rPr>
          <w:caps w:val="false"/>
          <w:smallCaps w:val="false"/>
          <w:color w:val="000000"/>
          <w:spacing w:val="0"/>
        </w:rPr>
        <w:t>•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Podstawą przetwarzania danych osobowych jest art. 6 pkt. 1 lit. a RODO - osoba, której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dane dotyczą wyraziła zgodę na przetwarzanie swoich danych osobowych w jednym lub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większej liczbie określonych celów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/>
      </w:pPr>
      <w:r>
        <w:rPr>
          <w:caps w:val="false"/>
          <w:smallCaps w:val="false"/>
          <w:color w:val="000000"/>
          <w:spacing w:val="0"/>
        </w:rPr>
        <w:t>•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Pani/Pana dane osobowe będą przetwarzane przez okres niezbędny do realizacji celu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przetwarzania, aż do momentu wycofania zgody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/>
      </w:pPr>
      <w:r>
        <w:rPr>
          <w:caps w:val="false"/>
          <w:smallCaps w:val="false"/>
          <w:color w:val="000000"/>
          <w:spacing w:val="0"/>
        </w:rPr>
        <w:t>•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Posiada Pani/Pan prawo żądania dostępu do danych, prawo żądania sprostowania danych,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prawo usunięcia danych, prawo żądania ograniczenia przetwarzania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/>
      </w:pPr>
      <w:r>
        <w:rPr>
          <w:caps w:val="false"/>
          <w:smallCaps w:val="false"/>
          <w:color w:val="000000"/>
          <w:spacing w:val="0"/>
        </w:rPr>
        <w:t>•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Ma Pani/Pan prawo do cofnięcia zgody w dowolnym momencie bez wpływu na zgodność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z prawem przetwarzania, którego dokonano na podstawie zgody przed jej cofnięciem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/>
      </w:pPr>
      <w:r>
        <w:rPr>
          <w:caps w:val="false"/>
          <w:smallCaps w:val="false"/>
          <w:color w:val="000000"/>
          <w:spacing w:val="0"/>
        </w:rPr>
        <w:t>•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Ma Pani/Pan prawo do wniesienia skargi do organu nadzorczego tj. Prezesa Urzędu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Ochrony Danych Osobowych ul. Stawki 2, 00-913 Warszawa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/>
      </w:pPr>
      <w:r>
        <w:rPr>
          <w:caps w:val="false"/>
          <w:smallCaps w:val="false"/>
          <w:color w:val="000000"/>
          <w:spacing w:val="0"/>
        </w:rPr>
        <w:t>•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Pani/Pana dane osobowe nie będą poddawane zautomatyzowanemu podejmowaniu decyzji,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w tym również profilowaniu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/>
      </w:pPr>
      <w:r>
        <w:rPr>
          <w:caps w:val="false"/>
          <w:smallCaps w:val="false"/>
          <w:color w:val="000000"/>
          <w:spacing w:val="0"/>
        </w:rPr>
        <w:t>•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Pani/Pana dane osobowe nie będą przekazywane do państw trzecich.</w:t>
      </w:r>
    </w:p>
    <w:p>
      <w:pPr>
        <w:pStyle w:val="TextBody"/>
        <w:widowControl/>
        <w:pBdr/>
        <w:bidi w:val="0"/>
        <w:spacing w:lineRule="auto" w:line="271" w:before="0" w:after="0"/>
        <w:ind w:left="0" w:right="0" w:hanging="0"/>
        <w:jc w:val="both"/>
        <w:rPr/>
      </w:pPr>
      <w:r>
        <w:rPr>
          <w:caps w:val="false"/>
          <w:smallCaps w:val="false"/>
          <w:color w:val="000000"/>
          <w:spacing w:val="0"/>
        </w:rPr>
        <w:t>•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Podanie danych jest dobrowolne jednak niezbędne do realizacji konkursu.</w:t>
      </w:r>
    </w:p>
    <w:p>
      <w:pPr>
        <w:pStyle w:val="TextBody"/>
        <w:widowControl/>
        <w:pBdr/>
        <w:bidi w:val="0"/>
        <w:spacing w:lineRule="auto" w:line="271" w:before="0" w:after="0"/>
        <w:ind w:left="0" w:right="0" w:hanging="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pBdr/>
        <w:bidi w:val="0"/>
        <w:spacing w:lineRule="auto" w:line="271" w:before="0" w:after="0"/>
        <w:ind w:left="0" w:right="0" w:hanging="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pBdr/>
        <w:bidi w:val="0"/>
        <w:spacing w:lineRule="auto" w:line="271" w:before="0" w:after="0"/>
        <w:ind w:left="0" w:right="0" w:hanging="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Normal"/>
        <w:bidi w:val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default"/>
  </w:font>
  <w:font w:name="Calibri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_ostapczuk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21:41:51Z</dcterms:created>
  <dc:creator/>
  <dc:description/>
  <dc:language>en-US</dc:language>
  <cp:lastModifiedBy/>
  <cp:lastPrinted>1995-11-21T17:41:00Z</cp:lastPrinted>
  <dcterms:modified xsi:type="dcterms:W3CDTF">2023-11-20T21:50:56Z</dcterms:modified>
  <cp:revision>1</cp:revision>
  <dc:subject/>
  <dc:title/>
</cp:coreProperties>
</file>