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NKURSU LITERACKO-PLASTYCZNEGO NA KARTKĘ</w:t>
      </w:r>
    </w:p>
    <w:p>
      <w:pPr>
        <w:pStyle w:val="Normal"/>
        <w:jc w:val="center"/>
        <w:rPr/>
      </w:pPr>
      <w:r>
        <w:rPr/>
        <w:t>„</w:t>
      </w:r>
      <w:r>
        <w:rPr/>
        <w:t>ŻYCZENIA DLA ZIEMI”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Cele konkursu: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Rozwijanie kreatywności, wyobraźni oraz zdolności manualnych i artystycznych uczniów.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Rozwijanie zainteresowań literacko-plastycznych oraz ekologicznych uczniów.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Zwiększenie poziomu świadomości ekologicznej.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/>
      </w:pPr>
      <w:r>
        <w:rPr/>
        <w:t>Kształtowanie postaw szacunku do otaczającej przyrody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Konkurs przeznaczony jest dla uczniów Szkoły Podstawowej w Gródku oraz Niepublicznej Szkoły Podstawowej w Załukach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 xml:space="preserve">Konkurs polega na wykonaniu kartki zainspirowanej „Dniem Ziemi” z motywami ekologicznymi oraz z życzeniami dla Ziemi w formie rymowanki, wiersza, fraszki, 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/>
      </w:pPr>
      <w:r>
        <w:rPr/>
        <w:t>Kartka dowolnego formatu wykonana dowolna techniką.</w:t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jc w:val="both"/>
        <w:rPr/>
      </w:pPr>
      <w:r>
        <w:rPr/>
        <w:t>Kartka powinna zawierać życzenia dla Ziemi na pierwszej stronie lub w środku jeśli będzie to kartka składana na pół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Konkurs odbywa się w czterech kategoriach wiekowych: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/>
      </w:pPr>
      <w:r>
        <w:rPr/>
        <w:t>klasy I-III;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/>
      </w:pPr>
      <w:r>
        <w:rPr/>
        <w:t>klasy IV-VI;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/>
      </w:pPr>
      <w:r>
        <w:rPr/>
        <w:t>klasy VII-VIII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 xml:space="preserve">Termin składania prac – 22 kwietnia. Uczestnik dostarcza pracę do nauczyciela/wychowawcy, który przekazuje ją dla koordynatorów konkursu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Oceny prac dokonuje powołana w tym celu komisja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 xml:space="preserve">Jury oceni prace według następujących kryteriów: 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zgodność z tematem;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poprawność językowa oraz treść życzeń;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samodzielność wykonania;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pomysłowość i oryginalność formy;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staranność wykonania;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>ogólne wrażenie artystyczne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Prace dostarczone na konkurs stanowią własność Organizatora konkursu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>Organizator zastrzega sobie prawo do ich publikacji oraz wykorzystania do celów własnych prac będących elementem konkurs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7e29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8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5:00Z</dcterms:created>
  <dc:creator>Monika J.</dc:creator>
  <dc:description/>
  <dc:language>en-US</dc:language>
  <cp:lastModifiedBy>Monika J.</cp:lastModifiedBy>
  <dcterms:modified xsi:type="dcterms:W3CDTF">2024-04-0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