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Międzynarodowy Miesiąc Bibliotek Szkolnych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2024 „Spotkajmy się w bibliotece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109220</wp:posOffset>
            </wp:positionV>
            <wp:extent cx="2400300" cy="211455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odaruj książkę bibliotece szkolnej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śli masz w domu przeczytane i niepotrzebne już,</w:t>
        <w:br/>
        <w:t xml:space="preserve"> ale w dobrym stanie książki możesz je podarować </w:t>
        <w:br/>
        <w:t>bibliotece szko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bCs/>
        <w:sz w:val="24"/>
        <w:szCs w:val="96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bCs/>
      <w:color w:val="auto"/>
      <w:kern w:val="0"/>
      <w:sz w:val="24"/>
      <w:szCs w:val="96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12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3:00Z</dcterms:created>
  <dc:creator>Bibliotekarz</dc:creator>
  <dc:description/>
  <dc:language>en-US</dc:language>
  <cp:lastModifiedBy>Bibliotekarz</cp:lastModifiedBy>
  <dcterms:modified xsi:type="dcterms:W3CDTF">2024-10-0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