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REGULAMIN X MIĘDZYSZKOLNEGO</w:t>
      </w:r>
    </w:p>
    <w:p>
      <w:pPr>
        <w:pStyle w:val="TextBody"/>
        <w:widowControl/>
        <w:pBdr/>
        <w:bidi w:val="0"/>
        <w:spacing w:lineRule="auto" w:line="240" w:before="0" w:after="0"/>
        <w:jc w:val="center"/>
        <w:rPr>
          <w:caps w:val="false"/>
          <w:smallCaps w:val="false"/>
          <w:color w:val="FF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KONKURSU KOLĘD I PASTORAŁEK</w:t>
      </w:r>
    </w:p>
    <w:p>
      <w:pPr>
        <w:pStyle w:val="TextBody"/>
        <w:widowControl/>
        <w:pBdr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8"/>
        </w:rPr>
      </w:pPr>
      <w:r>
        <w:rPr>
          <w:caps w:val="false"/>
          <w:smallCaps w:val="false"/>
          <w:color w:val="FF0000"/>
          <w:spacing w:val="0"/>
        </w:rPr>
        <w:t>„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6"/>
        </w:rPr>
        <w:t>BÓG JEST WŚRÓD NAS”</w:t>
      </w:r>
    </w:p>
    <w:p>
      <w:pPr>
        <w:pStyle w:val="TextBody"/>
        <w:widowControl/>
        <w:pBdr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</w:rPr>
        <w:t>13 grudnia 2024r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Celem Konkursu jest promocja dziecięcej i młodzieżowej twórczości artystycznej, kultywowanie świątecznych tradycji, rozwijanie wrażliwości muzycznej, promowanie młodych talentów, wymiana pomysłów i doświadczeń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ORGANIZA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 Szkoła Podstawowa w Gródku, katecheci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oanna Ostapczuk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łgorzata Wirkowska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WARUNKI I ZASADY UCZESTNICTW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Zgłoszeniem do konkursu jest wypełniona Karta Zgłoszenia wraz z załączonym oświadczeniem, podpisana przez rodzica lub opiekuna prawnego. Kartę należy dostarczyć do Organizatora do dnia 10.12.2024 r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 W konkursie uczestniczyć mogą duety oraz soliści z podziałem na kategorie wiekowe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Uczestnicy prezentują jedną kolędę lub pastorałkę- maksymalnie 3 zwrotki w języku polskim, angielskim, białoruskim lub ukraińskim. Niedopuszczalne jest wykonanie świeckiej piosenki o tematyce zimowej lub noworocznej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Utwór może być wykonany a’capella, przy akompaniamencie instrumentu lub z podkładem muzycznym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 Uczestnicy, którzy będą korzystać z podkładu muzycznego, dostarczają go przed rozpoczęciem przesłuchań w swojej kategorii wiekowej, na przenośnych nośnikach danych (pendrive)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Organizator zapewnia obsługę akustyczną i odtwarzacz muzyki. Potrzeby techniczne należy dokładnie określić w Karcie Zgłoszeń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 Zgłoszenia można wysłać drogą e- mail na adres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j_ostapczuk@wp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  <w:u w:val="single"/>
        </w:rPr>
        <w:t>małgorzatawirkowska@gmail.co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o dnia 10 grudnia 2024 r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Uczestnicy konkursu ocenieni zostaną przez powołane przez Organizatora jury. Jury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ceniać będzie uczestników w następujących kategoriach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duety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soliści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KRYTERIA OCENY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uzykalność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czucie rytmu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godność z tematem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tonacja, dykcja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obór repertuaru do możliwości głosowych wykonawcy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terpretacja utworu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gólny wyraz artystyczny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POSTANOWIENIA ORGANIZACYJN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Wyniki konkursu zostaną opublikowane na stronie internetowej oraz mediach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połecznościowych organizatora do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0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grudnia 2024 r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hd w:fill="FFFFFF" w:val="clear"/>
        </w:rPr>
        <w:t>Po przesłuchaniu, Jury wyłoni Laureatów, którym zostaną przyznane nagrody główne, wyróżnienia i nagrody specjalne. Finaliści zostaną zaprezentowani w mediach społecznościowych, na stronach www 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Werdykt Jury jest ostateczny. Udział w konkursie jest jednoznaczny z akceptacją zasad, regulaminu oraz klauzulą dotyczącą RODO zawartą w karcie zgłoszenia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Konkurs będzie przebiegał jednoetapowo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5. W czasie korzystania z części wspólnych przed rozpoczęciem występu i po jego zakończeniu wykonawcy zobowiązani są do zasłaniania ust i nosa, dezynfekcji rąk przygotowanym płynem oraz zachowania dystansu zgodnie z obowiązującym prawem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FORMACJA O PRZETWARZANIU DANYCH OSOBOWYCH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Zgodnie z art. 13 ust. 1 i ust. 2 Rozporządzenia Parlamentu Europejskiego i Rady (UE)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2016/679 z dnia 27 kwietnia 2016 r. w sprawie ochrony osób fizycznych w związk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z przetwarzaniem danych osobowych i w sprawie swobodnego przepływu takich danych oraz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uchylenia dyrektywy 95/46/WE (RODO), informujemy że: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dministratorem Pani/Pana danych osobowych jest: Szkoła Podstawowa w Gródk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sprawach związanych z Pani/Pana danymi osobowymi proszę kontaktować się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 Inspektorem Ochrony Danych (IOD)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oraz dziecka będą przetwarzane w celu udokumentowania udział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konkursie wokalnym organizowanym przez  SP w Gródk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dstawą przetwarzania danych osobowych jest art. 6 pkt. 1 lit. a RODO - osoba, której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ane dotyczą wyraziła zgodę na przetwarzanie swoich danych osobowych w jednym lub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iększej liczbie określonych celów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będą przetwarzane przez okres niezbędny do realizacji cel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zetwarzania, aż do momentu wycofania zgody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siada Pani/Pan prawo żądania dostępu do danych, prawo żądania sprostowania danych,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awo usunięcia danych, prawo żądania ograniczenia przetwarzania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 Pani/Pan prawo do cofnięcia zgody w dowolnym momencie bez wpływu na zgodność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 prawem przetwarzania, którego dokonano na podstawie zgody przed jej cofnięciem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 Pani/Pan prawo do wniesienia skargi do organu nadzorczego tj. Prezesa Urzędu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chrony Danych Osobowych ul. Stawki 2, 00-913 Warszawa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nie będą poddawane zautomatyzowanemu podejmowaniu decyzji,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tym również profilowaniu.</w:t>
      </w:r>
    </w:p>
    <w:p>
      <w:pPr>
        <w:pStyle w:val="TextBody"/>
        <w:widowControl/>
        <w:pBdr/>
        <w:bidi w:val="0"/>
        <w:spacing w:lineRule="auto" w:line="240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nie będą przekazywane do państw trzecich.</w:t>
      </w:r>
    </w:p>
    <w:p>
      <w:pPr>
        <w:pStyle w:val="TextBody"/>
        <w:widowControl/>
        <w:pBdr/>
        <w:bidi w:val="0"/>
        <w:spacing w:lineRule="auto" w:line="268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danie danych jest dobrowolne jednak niezbędne do realizacji konkursu.</w:t>
      </w:r>
    </w:p>
    <w:p>
      <w:pPr>
        <w:pStyle w:val="TextBody"/>
        <w:widowControl/>
        <w:pBdr/>
        <w:bidi w:val="0"/>
        <w:spacing w:lineRule="auto" w:line="268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lineRule="auto" w:line="268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lineRule="auto" w:line="268"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ostapczu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41:51Z</dcterms:created>
  <dc:creator/>
  <dc:description/>
  <dc:language>en-US</dc:language>
  <cp:lastModifiedBy/>
  <cp:lastPrinted>1995-11-21T17:41:00Z</cp:lastPrinted>
  <dcterms:modified xsi:type="dcterms:W3CDTF">2023-11-20T21:50:56Z</dcterms:modified>
  <cp:revision>1</cp:revision>
  <dc:subject/>
  <dc:title/>
</cp:coreProperties>
</file>